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BFBFBF" w:val="clear"/>
        </w:rPr>
        <w:t>№ 654 от 30.11.2022 «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highlight w:val="lightGray"/>
          <w:shd w:fill="BFBFBF" w:val="clear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 жилищного контроля на территории муниципального образования «Новомалыклинский район» на 2023 год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21.08.2023г. по 21.09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админ</cp:lastModifiedBy>
  <dcterms:modified xsi:type="dcterms:W3CDTF">2023-10-30T18:43:00Z</dcterms:modified>
  <cp:revision>2</cp:revision>
  <dc:subject/>
  <dc:title/>
</cp:coreProperties>
</file>