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FFFFFF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Нормативный акт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FFFFFF" w:val="clear"/>
        </w:rPr>
        <w:t xml:space="preserve">Постановление администрации муниципального образования «Новомалыклинский район»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shd w:fill="BFBFBF" w:val="clear"/>
        </w:rPr>
        <w:t>№ 602 от 09.11.2022 «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  <w:lang w:eastAsia="ru-RU"/>
        </w:rPr>
        <w:t>Об утверждении  Программы   профилактики                                                                           рисков причинения   вреда  (ущерба) охраняемым законом  ценностям по муниципальному контролю в сфере благоустройства на 2023 год на территории     муниципального образования «Новомалыклинское     сельское      поселение»                                                                      Ульянов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  <w:shd w:fill="BFBFB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Разработчики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правление строительства, архитектуры администрации муниципального образования «Новомалыклинский район» Ульян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highlight w:val="lightGray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роки проведения публичных консультаций: с 21.08.2023г. по 21.09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Способ направления ответов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ekonomika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2009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highlight w:val="lightGray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  <w:lang w:val="en-US"/>
        </w:rPr>
        <w:t>Word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highlight w:val="lightGray"/>
        </w:rPr>
        <w:t>Контактное лицо по вопросам заполнения формы запроса и его отправки: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lightGray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–00 до 17–00 по рабочим дням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0:00Z</dcterms:created>
  <dc:creator>Катерина</dc:creator>
  <dc:description/>
  <dc:language>en-US</dc:language>
  <cp:lastModifiedBy>админ</cp:lastModifiedBy>
  <dcterms:modified xsi:type="dcterms:W3CDTF">2023-10-30T17:30:00Z</dcterms:modified>
  <cp:revision>2</cp:revision>
  <dc:subject/>
  <dc:title/>
</cp:coreProperties>
</file>