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lang w:val="en-US" w:eastAsia="en-US"/>
        </w:rPr>
        <w:t xml:space="preserve">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4960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МУНИЦИПАЛЬНОГО ОБРАЗОВАНИЯ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ЬЯНОВСКОЙ ОБЛАСТИ</w:t>
      </w:r>
    </w:p>
    <w:p>
      <w:pPr>
        <w:pStyle w:val="Standar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2"/>
        </w:numPr>
        <w:spacing w:lineRule="atLeast" w:line="100" w:before="0" w:after="0"/>
        <w:textAlignment w:val="baselin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23"/>
        <w:rPr/>
      </w:pPr>
      <w:r>
        <w:rPr>
          <w:sz w:val="28"/>
          <w:szCs w:val="28"/>
        </w:rPr>
        <w:t>30 ноября 2022                                                                                                №653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Экз №0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/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3 год на территории сельских поселений муниципального образования «Новомалыклинский район» Ульяновской области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Федеральным </w:t>
      </w:r>
      <w:r>
        <w:rPr>
          <w:rFonts w:eastAsia="Times New Roman"/>
          <w:lang w:eastAsia="ru-RU"/>
        </w:rPr>
        <w:t>законом от 31.07.2020 № 248-ФЗ «О государственном контроле (надзоре) и муниципальном контроле в Российской Федерации», руководствуясь подпунктом 20 пункта 1 статьи 14 Федерального закона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Новомалыклинский район" Ульяновской области, в целях профилактики рисков причинения вреда (ущерба) охраняемым законом ценностям оценка соблюдения которых является предметом соответствующего вида муниципального контроля, постановляю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3 год на территории сельских поселений муниципального образования «Новомалыклинский район» Ульяновской области </w:t>
      </w:r>
      <w:r>
        <w:rPr>
          <w:rFonts w:eastAsia="Times New Roman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/>
        <w:tab/>
        <w:t>2.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/>
        <w:tab/>
        <w:t>3. Контроль за исполнением данно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>образования  «Новомалыклинский район</w:t>
      </w:r>
      <w:bookmarkStart w:id="0" w:name="_Hlk487724274"/>
      <w:r>
        <w:rPr/>
        <w:t xml:space="preserve">»           </w:t>
      </w:r>
      <w:bookmarkStart w:id="1" w:name="_Hlk487724405"/>
      <w:r>
        <w:rPr/>
        <w:t xml:space="preserve">        </w:t>
      </w:r>
      <w:bookmarkEnd w:id="1"/>
      <w:r>
        <w:rPr/>
        <w:t xml:space="preserve">    </w:t>
      </w:r>
      <w:bookmarkEnd w:id="0"/>
      <w:r>
        <w:rPr/>
        <w:t xml:space="preserve">А.Д.Пуреськина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8789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  <w:t>Приложение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муниципального образования «Новомалыклинский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район»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Ульяновской области</w:t>
      </w:r>
    </w:p>
    <w:p>
      <w:pPr>
        <w:pStyle w:val="Normal"/>
        <w:widowControl w:val="false"/>
        <w:spacing w:lineRule="auto" w:line="240"/>
        <w:ind w:left="5387" w:hanging="0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от ___________№_________</w:t>
      </w:r>
      <w:r>
        <w:rPr>
          <w:rFonts w:eastAsia="Andale Sans UI;Arial Unicode MS" w:cs="PT Astra Serif" w:ascii="PT Astra Serif" w:hAnsi="PT Astra Serif"/>
          <w:kern w:val="2"/>
        </w:rPr>
        <w:t>____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pacing w:val="2"/>
        </w:rPr>
        <w:t xml:space="preserve">Программа </w:t>
      </w:r>
      <w:r>
        <w:rPr>
          <w:rFonts w:eastAsia="Andale Sans UI;Arial Unicode MS" w:cs="PT Astra Serif" w:ascii="PT Astra Serif" w:hAnsi="PT Astra Serif"/>
          <w:b/>
          <w:kern w:val="2"/>
          <w:lang w:eastAsia="fa-IR" w:bidi="fa-IR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3 год на территории сельских поселений муниципального образования «Новомалыклинский район» Ульяновской области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Andale Sans UI;Arial Unicode MS" w:cs="PT Astra Serif"/>
          <w:b/>
          <w:b/>
          <w:spacing w:val="2"/>
          <w:kern w:val="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pacing w:val="2"/>
          <w:kern w:val="2"/>
          <w:lang w:eastAsia="fa-IR" w:bidi="fa-IR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Andale Sans UI;Arial Unicode MS" w:cs="PT Astra Serif"/>
          <w:b/>
          <w:b/>
          <w:spacing w:val="2"/>
          <w:kern w:val="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pacing w:val="2"/>
          <w:kern w:val="2"/>
          <w:lang w:eastAsia="fa-IR" w:bidi="fa-IR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1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0" w:hanging="0"/>
        <w:jc w:val="center"/>
        <w:textAlignment w:val="baseline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Основания для разработки программы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3 год на территории сельских поселений муниципального образования «Новомалыклинский район» Ульяновской области  (далее - Программа), разработана в соответствии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Федеральным законом от 31.07.2020 № 247-ФЗ «Об обязательных требованиях в Российской Федерации»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</w:rPr>
        <w:t xml:space="preserve">- с </w:t>
      </w:r>
      <w:r>
        <w:rPr>
          <w:rFonts w:eastAsia="Times New Roman" w:cs="PT Astra Serif" w:ascii="PT Astra Serif" w:hAnsi="PT Astra Serif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Осуществляемый вид муниципального контроля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</w:t>
        <w:tab/>
        <w:t>муниципальный контроль на автомобильном транспорте, и в дорожном хозяйстве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Подконтрольные объекты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, расположенным в границах МО «Новомалыклинский район» Ульяновской области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убъекты правоотношений в рамках полномочи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е лица, индивидуальные предприниматели и граждане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анные о проведенных мероприятиях по профилактике нарушений обязательных требований и требований, установленных муниципальными правовыми актами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я по профилактике нарушений и их результаты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ab/>
        <w:t>За 2022 год при осуществлении муниципального контроля проверки юридических лиц и индивидуальных предпринимателей и граждан не проводились. Плановых проверок запланировано не было. Внеплановые проверки юридических лиц и индивидуальных предпринимателей граждан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ab/>
        <w:t>Случаев причинения граждана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и оценка рисков причинения вреда охраняемым законам ценностям и (или) анализ и оценка причиненного ущерба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При осуществлении соответствующего вида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ированности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ъяснений по применению обязательных требований, обеспечивающих их однозначное толкование субъектами контроля (надзора) и контрольно- надзорным органом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овлечения субъектов контроля (надзора) в регулярное взаимодействие с контрольно-надзорным органом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тивация к добросовестному поведению субъектов контроля (надзора)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Цели и задачи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 Программы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озрачности контрольной деятельности органа муниципального контроля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административной нагрузки на подконтрольные субъекты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уровня ущерба охраняемым законом ценностям.</w:t>
        <w:br/>
        <w:t>Задачи Программы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Программа профилактики рисков причинения вреда (ущерба) охраняемым законом ценностям на 2023 год в рамках осуществления муниципального контроля на автомобильном транспорте, и в дорожном хозяйстве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418"/>
        <w:gridCol w:w="2015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ые парамет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щение на официальном сайте администрации МО «Новомалыклинский район» Ульяновской области в информационно-телекоммуникационной сети «Интернет»: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кстов соответствующих нормативно-правовых ак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по профилактики 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подготовки и размещ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опубликование руководств по соблюдению обязательных требований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ительная работа в средствах массовой информ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(по мере необходим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 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сть (по мере необходимост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должностным лицом органа муниципального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администрации МО «Новомалыклинский район» Ульяновской области в информационно-телекоммуникационной сети «Интернет» письменных разъяснений по однотипным обраще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актуаль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едение профилактических виз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мерное проведение по мере необход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О.Минее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Будылев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Ресурсное обеспечение программы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рок реализации Программы профилактики обязательных требований администрацией МО «Новомалыклинский район» Ульяновской области - органом муниципального контроля 2023 год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Ресурсное обеспечение Программы осуществляется за счет бюджета муниципального образования «Новомалыклинский район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Механиз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Формы, методы организации, текущее управление реализацией Программы определяются и реализуются администрацией МО «Новомалыклинский район» Ульяновской области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лава администрации МО «Новомалыклинский район» Ульяновской области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ает Программу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ает нормативные акты администрации, необходимые для реализации Программы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ает итоги реализации Программы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ервый заместитель Главы администрации,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 Ульяновской области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ют анализ отчетности, подведение ежегодных итогов реализации Программы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ют ежегодный мониторинг реализации Программы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 Ульяновской области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местно с отделом правового обеспечения администрации МО «Новомалыклинский район» Ульяновской области разрабатывает руководства по соблюдению обязательных требовани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ивает своевременную публикацию сведений согласно утвержденной Программе на официальном сайте администрации МО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ализует иные профилактические мероприятия предусмотренные утвержденной Программо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Оценка эффективности Программы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Оценка эффективности Программы, соблюдение которой оценивается администрацией МО «Новомалыклинский район»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2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жидаемый результат от реализации Программы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меньшение административного давления на подконтрольные субъекты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количества выявленных нарушени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Целевые показатели эффективности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Заключительные положения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 муниципального контроля - администрацию МО «Новомалыклинский район» Ульяновской области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чно по адресу: Ульяновская область, с. Новая Малыкла, ул. Кооперативная, д. 32, кабинет № 24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телефону 8(84232) 2-21-04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</w:rPr>
        <w:t>- по средствам сети «Интернет» по адресу:</w:t>
      </w:r>
      <w:r>
        <w:rPr/>
        <w:t xml:space="preserve"> </w:t>
      </w:r>
      <w:r>
        <w:rPr>
          <w:rFonts w:cs="PT Astra Serif" w:ascii="PT Astra Serif" w:hAnsi="PT Astra Serif"/>
        </w:rPr>
        <w:t>http://nmalykla.ulregion.ru/feedback;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PT Astra Serif" w:hAnsi="PT Astra Serif" w:eastAsia="Times New Roman" w:cs="PT Astra Serif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rFonts w:ascii="PT Astra Serif" w:hAnsi="PT Astra Serif" w:eastAsia="Times New Roman" w:cs="PT Astra Serif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PT Astra Serif" w:hAnsi="PT Astra Serif" w:eastAsia="Times New Roman" w:cs="PT Astra Serif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PT Astra Serif" w:hAnsi="PT Astra Serif" w:eastAsia="Times New Roman" w:cs="PT Astra Serif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PT Astra Serif" w:hAnsi="PT Astra Serif" w:eastAsia="Times New Roman" w:cs="PT Astra Serif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PT Astra Serif" w:hAnsi="PT Astra Serif" w:eastAsia="Times New Roman" w:cs="PT Astra Serif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  <w:rFonts w:ascii="PT Astra Serif" w:hAnsi="PT Astra Serif" w:eastAsia="Times New Roman" w:cs="PT Astra Serif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PT Astra Serif" w:hAnsi="PT Astra Serif" w:eastAsia="Times New Roman" w:cs="PT Astra Serif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  <w:rFonts w:ascii="PT Astra Serif" w:hAnsi="PT Astra Serif" w:eastAsia="Times New Roman" w:cs="PT Astra Serif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eastAsia="Times New Roman" w:cs="PT Astra Serif"/>
      <w:b/>
      <w:lang w:eastAsia="ru-RU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T Astra Serif" w:hAnsi="PT Astra Serif" w:eastAsia="Times New Roman" w:cs="PT Astra Serif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PT Astra Serif" w:hAnsi="PT Astra Serif" w:cs="PT Astra Serif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T Astra Serif" w:hAnsi="PT Astra Serif" w:cs="PT Astra Serif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11">
    <w:name w:val="Заголовок 1 Знак"/>
    <w:basedOn w:val="1"/>
    <w:qFormat/>
    <w:rPr>
      <w:rFonts w:eastAsia="Times New Roman"/>
      <w:sz w:val="28"/>
      <w:szCs w:val="24"/>
      <w:lang w:eastAsia="zh-CN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Экономист</dc:creator>
  <dc:description/>
  <cp:keywords/>
  <dc:language>en-US</dc:language>
  <cp:lastModifiedBy>User</cp:lastModifiedBy>
  <cp:lastPrinted>2022-11-30T11:18:00Z</cp:lastPrinted>
  <dcterms:modified xsi:type="dcterms:W3CDTF">2022-11-30T09:36:00Z</dcterms:modified>
  <cp:revision>2</cp:revision>
  <dc:subject/>
  <dc:title>                                               </dc:title>
</cp:coreProperties>
</file>