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5" r="-2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УЛЬЯНОВСКОЙ ОБЛАСТИ</w:t>
      </w:r>
    </w:p>
    <w:p>
      <w:pPr>
        <w:pStyle w:val="Heading3"/>
        <w:ind w:left="15" w:right="-135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кабря 2023 </w:t>
        <w:tab/>
        <w:tab/>
        <w:tab/>
        <w:tab/>
        <w:tab/>
        <w:tab/>
        <w:tab/>
        <w:tab/>
        <w:tab/>
        <w:tab/>
        <w:t>№88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Normal"/>
        <w:ind w:left="0" w:right="4479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0"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образования «Новомалыклинский район» от 28.08.2015 №562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color w:val="26282F"/>
          <w:sz w:val="26"/>
          <w:szCs w:val="26"/>
        </w:rPr>
        <w:t xml:space="preserve">В целях приведения нормативно-правовых актов в соответствие с действующим законодательством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1"/>
          <w:numId w:val="2"/>
        </w:numPr>
        <w:ind w:left="0" w:right="0"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муниципального образования «Новомалыклинский район» от 28.08.2015 №562 «О  создании   Консультативного совета по оценке регулирующего воздействия при администрации муниципального образования «Новомалыклинский  район»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Абзац 1 пункта 4.2 положения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Члены Консультативного совета участвуют в его заседаниях без права замены. В случае невозможности присутствия члена Консультативного совета на заседании он имеет право за 1 рабочий день представить свое мнение по рассматриваемым вопросам в письменной форме</w:t>
      </w:r>
      <w:r>
        <w:rPr>
          <w:rFonts w:eastAsia="Times New Roman" w:cs="Times New Roman" w:ascii="Times New Roman" w:hAnsi="Times New Roman"/>
          <w:sz w:val="26"/>
          <w:szCs w:val="26"/>
        </w:rPr>
        <w:t>.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. Абзац 2 пункта 5.6 положения изложить в новой редакци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равенства голосов решающим является голос председательствующего на заседании Консультативного совета.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 А.П. Будылева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11"/>
    <w:next w:val="Subtitle"/>
    <w:qFormat/>
    <w:pPr/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76" w:leader="none"/>
        <w:tab w:val="right" w:pos="9552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NOVOMALYKLINSKOE</dc:creator>
  <dc:description/>
  <dc:language>en-US</dc:language>
  <cp:lastModifiedBy/>
  <cp:lastPrinted>2023-11-29T16:21:00Z</cp:lastPrinted>
  <dcterms:modified xsi:type="dcterms:W3CDTF">2023-12-27T10:22:17Z</dcterms:modified>
  <cp:revision>4</cp:revision>
  <dc:subject/>
  <dc:title/>
</cp:coreProperties>
</file>