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10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68" r="-18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04 декабря 2023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79</w:t>
      </w:r>
    </w:p>
    <w:p>
      <w:pPr>
        <w:pStyle w:val="Normal"/>
        <w:ind w:left="0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Heading1"/>
        <w:ind w:left="0" w:right="0" w:hanging="0"/>
        <w:jc w:val="both"/>
        <w:rPr/>
      </w:pPr>
      <w:r>
        <w:rPr/>
      </w:r>
    </w:p>
    <w:tbl>
      <w:tblPr>
        <w:tblW w:w="4346" w:type="dxa"/>
        <w:jc w:val="left"/>
        <w:tblInd w:w="-119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  <w:shd w:fill="FFFFFF" w:val="clear"/>
          </w:tcPr>
          <w:p>
            <w:pPr>
              <w:pStyle w:val="Heading1"/>
              <w:ind w:left="0" w:right="0" w:hanging="0"/>
              <w:jc w:val="both"/>
              <w:rPr/>
            </w:pPr>
            <w:bookmarkStart w:id="0" w:name="__DdeLink__1660_1545706152"/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 администрации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униципального образования «Новомалыклинский район» от  30.06.2015 №441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, во исполнении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Ульяновской области от 23.03.2011 № 117-П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льяновской области», постановляю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6.2015  №441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бора и обмена информацией в области защиты населения  и территорий  от  чрезвычайных  ситуац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родного и техногенного характера»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bidi="zxx"/>
        </w:rPr>
        <w:t>Приложение к выше указанному постановлению изложить в новой редакции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 2015 г. № 4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регулирует отношения в сфер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Новомалыклинский район» Ульяновской области (далее – информация).</w:t>
      </w:r>
    </w:p>
    <w:p>
      <w:pPr>
        <w:pStyle w:val="Normal"/>
        <w:jc w:val="both"/>
        <w:rPr/>
      </w:pPr>
      <w:r>
        <w:rPr>
          <w:rStyle w:val="Style15"/>
          <w:rFonts w:eastAsia="Calibri"/>
          <w:color w:val="000000"/>
          <w:szCs w:val="28"/>
        </w:rPr>
        <w:tab/>
        <w:t>Сбор и обмен информацией осуществляется органами местного самоуправления муниципального образования «Новомалыклинский район» Ульяновской област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муниципального образования «Новомалыклинский район» Ульяновской области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Style w:val="Style15"/>
          <w:rFonts w:eastAsia="Calibri"/>
          <w:color w:val="000000"/>
          <w:szCs w:val="28"/>
        </w:rPr>
        <w:t xml:space="preserve"> Информация включает в себя сведения о прогнозируемых и возникших чрезвычайных ситуациях природного и техногенного характера (далее такж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, и экологической безопасности на соответствующих объектах и территориях в границах муниципального образования «Новомалыклинский район» Ульяновской области, а также сведения о деятельности территориальных органов федеральных органов исполнительной власти, органов местного самоуправления сельских поселений муниципального образования «Новомалыклинский район» Ульяновской области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использовании и восполнении финансовых и материальных ресурсов для ликвидации ЧС.</w:t>
      </w:r>
    </w:p>
    <w:p>
      <w:pPr>
        <w:pStyle w:val="Normal"/>
        <w:jc w:val="both"/>
        <w:rPr/>
      </w:pPr>
      <w:r>
        <w:rPr>
          <w:rStyle w:val="Style15"/>
          <w:rFonts w:eastAsia="Lucida Sans Unicode"/>
          <w:color w:val="000000"/>
          <w:szCs w:val="28"/>
        </w:rPr>
        <w:tab/>
        <w:t>В зависимости от назначения информация подразделяется на оперативную и плановую.</w:t>
      </w:r>
    </w:p>
    <w:p>
      <w:pPr>
        <w:pStyle w:val="Normal"/>
        <w:jc w:val="both"/>
        <w:rPr/>
      </w:pPr>
      <w:r>
        <w:rPr>
          <w:rStyle w:val="Style15"/>
          <w:rFonts w:eastAsia="Calibri"/>
          <w:color w:val="000000"/>
          <w:szCs w:val="28"/>
        </w:rPr>
        <w:tab/>
        <w:t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Style w:val="Style15"/>
          <w:rFonts w:eastAsia="Calibri"/>
          <w:color w:val="000000"/>
          <w:szCs w:val="28"/>
        </w:rPr>
        <w:tab/>
        <w:t>Для сбора и учёта плановой информации администрация муниципального образования «Новомалыклинский район» в соответствии с их функциями и полномочиями на основе собранной и обработанной информации формируют базы данных в области защиты населения и территорий от ЧС в своей сфере деятельности, осуществляют их актуализацию и представляют информацию в Главное управление МЧС России по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ных режимах функционирования органов управления и сил единой государственной системы предупреждения и ликвидации ЧС, о проделанной работе по ликвидации последствий аварий, происшествий и Ч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не срочного характера предназначены для анализа, статистического учё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ёта аварий, происшествий и ЧС, периодической и текущей отчёт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форме исполнения информация может быть формализованной и неформализован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лизованная информация документируется по формам, установленным приказом МЧС России от 07.11.2006 N 635ДСП "Об утверждении табеля срочных донесений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формализованная информация документируется в произвольной форме.</w:t>
      </w:r>
    </w:p>
    <w:p>
      <w:pPr>
        <w:pStyle w:val="Normal"/>
        <w:jc w:val="both"/>
        <w:rPr/>
      </w:pPr>
      <w:r>
        <w:rPr>
          <w:rStyle w:val="Style15"/>
          <w:rFonts w:eastAsia="Calibri"/>
          <w:color w:val="000000"/>
          <w:szCs w:val="28"/>
        </w:rPr>
        <w:tab/>
        <w:t>3. Источниками информации на территории муниципального образования «Новомалыклинский район являются органы местного самоуправления  сельских поселений района 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рганизация сбора и обмена информацией на территории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осуществляется в следующем порядке:</w:t>
      </w:r>
    </w:p>
    <w:p>
      <w:pPr>
        <w:pStyle w:val="Normal"/>
        <w:jc w:val="both"/>
        <w:rPr/>
      </w:pPr>
      <w:r>
        <w:rPr>
          <w:rStyle w:val="Style15"/>
          <w:rFonts w:eastAsia="Calibri"/>
          <w:color w:val="000000"/>
          <w:szCs w:val="28"/>
        </w:rPr>
        <w:tab/>
        <w:t>4.1. Сбор информации в области защиты населения и территорий от ЧС муниципального, межмуниципального и регионального характера и обмен указанной информации осуществляются через органы повседневного управления муниципального звена Ульяновской территориальной подсистемы единой государственной системы предупреждения и ликвидации ЧС (далее – муниципальное звено УТП РСЧС). Информация представляется в федеральное казённое учреждение «Центр управления в кризисных ситуациях Главного управления МЧС России по Ульян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Руководители организаций представляют информацию в единую дежурно-диспетчерскую службу и комиссию по предупреждению и ликвидации ЧС и обеспечению пожарной безопасности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Обмен оперативной информацией на территории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осуществляется путем представления сведений срочного характера от источников информации в единую дежурно-диспетчерскую службу муниципального района, отдел по делам гражданской обороне, чрезвычайных ситуаций,  мобилизационной подготовке администрации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Первичн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среды, руководители и иные должностные лица организации, где произошли авария, происшествие, ЧС, обязаны немедленно с момента возникновения (установления факта возникновения) сообщить в единую дежурно-диспетчерскую службу муниципального образования «Новомалыклински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диная дежурно-диспетчерская служба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и источники информации немедленно с момента уведомления с использованием телефонной связи доводят первичную оперативную информацию в Центр управления в кризисных ситуациях Главного управления МЧС России по Ульяновской области»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перативная информация документиру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ередаче информации с использованием телефонной связи в обязательном порядке в течение 10 минут с момента уведомления представляется письменное подтверждение. Отсутствие каких-либо сведений не является основанием для задержки передачи информации: обо всех авариях, производственных неполадках на химически и радиационно опасных объектах, связанных с выбросом (угрозой выброса) аварийно химически опасных веществ и радиоактивных веществ в атмосферу, информация сообщается немедленно независимо от масштабов и последствий аварий, указанных производственных неполад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 При передаче формализованной оперативной информации срочного характера:     </w:t>
      </w:r>
    </w:p>
    <w:p>
      <w:pPr>
        <w:pStyle w:val="TextBody"/>
        <w:widowControl/>
        <w:spacing w:before="0" w:after="15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сение об угрозе (прогнозе) ЧС представляется незамедлительно с использованием любых из имеющихся средств связи с последующим подтверждением путем представления формы 1/ЧС в течение одного часа с момента получения данной информации. В дальнейшем при резком изменении обстановки незамедлительно;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сение о факте и основных параметрах ЧС представляется незамедлительно с использованием любых из имеющихся средств связи с последующим подтверждением путем представления формы 2/ЧС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;     </w:t>
      </w:r>
    </w:p>
    <w:p>
      <w:pPr>
        <w:pStyle w:val="TextBody"/>
        <w:widowControl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с использованием любых из имеющихся средств связи с последующим подтверждением путем представления формы 3/ЧС. Уточнение обстановки осуществляется ежесуточно к 7.00 МСК и 19.00 МСК по состоянию на 6.00 МСК и 18.00 МСК соответственно;     </w:t>
      </w:r>
    </w:p>
    <w:p>
      <w:pPr>
        <w:pStyle w:val="TextBody"/>
        <w:widowControl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сение о силах и средствах, задействованных для ликвидации ЧС, представляется в течение двух часов с момента возникновения ЧС с использованием любых из имеющихся средств связи с последующим подтверждением путем представления формы 4/ЧС. Уточнение обстановки осуществляется ежесуточно к 7.00 МСК и 19.00 МСК по состоянию на 6.00 МСК и 18.00 МСК соответственно;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донесение о ЧС представляется по форме 5/ЧС не позднее 25 суток после завершения ликвидации последствий Ч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бмен оперативной информацией осуществляется с использованием имеющихся каналов и средств связи срочного характера по паролю «Бедствие» и категориям срочности «внеочередная телеграмма», не срочного характера - на общих ос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чёт происшествий и ЧС ведётся единой дежурно-диспетчерской службой муниципального района, отделом по делам гражданской обороне, чрезвычайных ситуаций, мобилизационной подготовке администрации муниципального образования </w:t>
      </w:r>
      <w:r>
        <w:rPr>
          <w:rStyle w:val="Style15"/>
          <w:rFonts w:eastAsia="Calibri"/>
          <w:color w:val="000000"/>
          <w:szCs w:val="28"/>
        </w:rPr>
        <w:t>«Новомалык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учёта заносятся в специальные журналы учёта аварий, происшествий и ЧС (при наличии персонального компьютера (далее – ПК) - в банк данных) и должны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месте возникновения аварий, происшествий и ЧС (позволяют оценить периодичность и динамику возникновения ЧС в различных органах и организациях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ЧС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принятых мерах (позволяют оценить эффективность принятых мер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материальном ущербе (позволяют сдела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лжностные лица, виновные в сокрытии факта аварии, происшествия, ЧС, а также допустившие иные нарушения настоящего Порядка в указанной области, несут ответственность в соответствии с законодательством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57" w:after="57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 Злобина В.Н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2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uto" w:line="240" w:before="60" w:after="720"/>
      <w:ind w:left="0" w:right="0"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sz w:val="24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</w:rPr>
  </w:style>
  <w:style w:type="paragraph" w:styleId="Style21">
    <w:name w:val="Заголовок таблицы"/>
    <w:basedOn w:val="Style20"/>
    <w:qFormat/>
    <w:pPr/>
    <w:rPr/>
  </w:style>
  <w:style w:type="paragraph" w:styleId="Heading31">
    <w:name w:val="Heading #3"/>
    <w:basedOn w:val="Normal"/>
    <w:next w:val="Normal"/>
    <w:qFormat/>
    <w:pPr>
      <w:numPr>
        <w:ilvl w:val="0"/>
        <w:numId w:val="2"/>
      </w:numPr>
      <w:bidi w:val="0"/>
      <w:spacing w:lineRule="exact" w:line="320" w:before="420" w:after="30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6"/>
      <w:sz w:val="26"/>
      <w:szCs w:val="26"/>
      <w:vertAlign w:val="baseline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2:00Z</dcterms:created>
  <dc:creator>User</dc:creator>
  <dc:description/>
  <dc:language>en-US</dc:language>
  <cp:lastModifiedBy/>
  <cp:lastPrinted>2023-08-25T10:10:00Z</cp:lastPrinted>
  <dcterms:modified xsi:type="dcterms:W3CDTF">2023-12-27T10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