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«НОВОМАЛЫКЛИНСКИЙ РАЙОН»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 декабря 2023                                                                              </w:t>
        <w:tab/>
        <w:tab/>
        <w:t xml:space="preserve"> №876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ab/>
        <w:t>экз №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4535" w:hanging="0"/>
        <w:jc w:val="both"/>
        <w:rPr/>
      </w:pPr>
      <w:r>
        <w:rPr/>
        <w:t>О  внесении изменений в постановление администрации муниципального образования «Новомалыклинский район»     от 12.05.2021 № 279</w:t>
      </w:r>
    </w:p>
    <w:p>
      <w:pPr>
        <w:pStyle w:val="Normal"/>
        <w:ind w:left="0"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0" w:firstLine="709"/>
        <w:jc w:val="both"/>
        <w:rPr/>
      </w:pPr>
      <w:r>
        <w:rPr>
          <w:bCs/>
        </w:rPr>
        <w:t xml:space="preserve">В целях приведения нормативных правовых актов администрации муниципального образования «Новомалыклинский район» Ульяновской области в </w:t>
      </w:r>
      <w:r>
        <w:rPr/>
        <w:t>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Российской Федерации от 27.07.2010 №210-ФЗ «Об организации предоставления государственных и муниципальных услуг»,  Законом Ульяновской области  от 06.05.2006 №49-ЗО «О порядке  ведения органами местного самоуправления муниципальных образований  Ульяновской области учёта граждан в качестве нуждающихся в жилых помещениях, предоставляемых по договорам социального найма», приказом Министерства строительства жилищно-коммунального комплекса и транспорта Ульяновской области от 25.11.2015 №28-од «Об утверждении форм документов», руководствуясь Уставом муниципального образования «Новомалыклинский район» Ульяновской области,</w:t>
      </w:r>
      <w:r>
        <w:rPr>
          <w:bCs/>
        </w:rPr>
        <w:t xml:space="preserve"> постановляю:</w:t>
      </w:r>
    </w:p>
    <w:p>
      <w:pPr>
        <w:pStyle w:val="Normal"/>
        <w:ind w:left="0" w:right="0" w:firstLine="709"/>
        <w:jc w:val="both"/>
        <w:rPr/>
      </w:pPr>
      <w:r>
        <w:rPr/>
        <w:t>1. В</w:t>
      </w:r>
      <w:r>
        <w:rPr>
          <w:color w:val="2D2D2D"/>
          <w:spacing w:val="2"/>
          <w:shd w:fill="FFFFFF" w:val="clear"/>
        </w:rPr>
        <w:t xml:space="preserve">нести </w:t>
      </w:r>
      <w:r>
        <w:rPr/>
        <w:t xml:space="preserve">в постановление администрации муниципального образования «Новомалыклинский район» от 12.05.2021 №279 Об утверждении административного регламента предоставления муниципальной услуги </w:t>
      </w:r>
      <w:r>
        <w:rPr>
          <w:rFonts w:cs="PT Astra Serif"/>
        </w:rPr>
        <w:t>«Принятие на учёт граждан в качестве нуждающихся в жилых помещениях, предоставляемых по договорам социального найма»</w:t>
      </w:r>
      <w:r>
        <w:rPr/>
        <w:t>, 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1. в абзаце первом пункта 2.4. раздела 2  приложения к постановлению слова «тридцати рабочих дней» заменить словами «двадцать два рабочих дня»</w:t>
      </w:r>
      <w:r>
        <w:rPr>
          <w:rFonts w:eastAsia="Calibri"/>
          <w:lang w:eastAsia="en-US"/>
        </w:rPr>
        <w:t>.</w:t>
      </w:r>
    </w:p>
    <w:p>
      <w:pPr>
        <w:pStyle w:val="Style41"/>
        <w:bidi w:val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2.</w:t>
      </w:r>
      <w:r>
        <w:rPr/>
        <w:t xml:space="preserve"> в абзаце втором пункта 2.8. раздела 2  приложения к постановлению слова «основаниями для отказа» заменить словами «сведения об обстоятельствах, послуживших основанием для принятия такого решения».</w:t>
      </w:r>
    </w:p>
    <w:p>
      <w:pPr>
        <w:pStyle w:val="Style41"/>
        <w:bidi w:val="0"/>
        <w:jc w:val="both"/>
        <w:rPr/>
      </w:pPr>
      <w:r>
        <w:rPr/>
        <w:t xml:space="preserve">            </w:t>
      </w:r>
      <w:r>
        <w:rPr/>
        <w:t>1.3 пункт 2.6 раздела 2 приложения к постановлению дополнить  подпунктом 2.6.2.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2.6.1. Перерегистрация граждан, состоящих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Ежегодно уполномоченный орган осуществляет перерегистрацию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 случае если в течение года со дня принятия гражданина на учет не произошло изменений в сведениях, содержащихся в ранее представленных гражданином документах, гражданин подтверждает это, представляя в уполномоченный орган не позднее одного месяца со дня окончания указанного периода расписку о неизменности сведений, содержащихся в ранее представленных гражданином документ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В случае если в течение периода, указанного в абзаце первом настоящего пункта, сведения, содержащиеся в ранее представленных гражданином документах, изменились, гражданин не позднее одного месяца со дня наступления таких изменений представляет в уполномоченный орган заявление о перерегистрации, к которому должны быть приложены документы, подтверждающие произошедшие изме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асписки о неизменности сведений, содержащихся в ранее представленных гражданином документах, либо заявления о перерегистрации и приложенные к ним документы, подтверждающие произошедшие изменения, представляются гражданами или их представителями в уполномоченный орган непосредственно при его посещении либо через многофункциональный центр в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 случае представления гражданином или его представителем расписки о неизменности сведений, содержащихся в ранее представленных гражданином документах, уполномоченный орган в течение пяти рабочих дней со дня представления такой расписки включает расписку о неизменности сведений, содержащихся в ранее представленных гражданином документах, в учетное дело гражданина и вносит соответствующую информацию в Книгу уч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В случае представления гражданином или его представителем заявления о перерегистрации и приложенных к нему документов, подтверждающих произошедшие изменения, уполномоченный орган в течение двадцати двух рабочих дней со дня получения от гражданина или его представителя заявления о перерегистрации и приложенных к нему документов рассматривает заявление о перерегистрации и приложенные к нему документы, в том числе на предмет обоснованности отнесения гражданина к категории нуждающихся в жилых помещениях, предоставляемых по договорам социального найма, и по результатам этого рассмотрения принимает одно из следующих решений:</w:t>
      </w:r>
    </w:p>
    <w:p>
      <w:pPr>
        <w:pStyle w:val="Normal"/>
        <w:jc w:val="both"/>
        <w:rPr/>
      </w:pPr>
      <w:r>
        <w:rPr/>
        <w:t>1) о перерегистрации гражданина;</w:t>
      </w:r>
    </w:p>
    <w:p>
      <w:pPr>
        <w:pStyle w:val="Normal"/>
        <w:jc w:val="both"/>
        <w:rPr/>
      </w:pPr>
      <w:r>
        <w:rPr/>
        <w:t>2) об отказе в перерегистрации гражданина в случае обнаружения в предоставленном  гражданином или его представителем заявлении о перерегистрации и (или) приложенных к нему документов неполной и (или) недостоверной информации;</w:t>
      </w:r>
    </w:p>
    <w:p>
      <w:pPr>
        <w:pStyle w:val="Normal"/>
        <w:jc w:val="both"/>
        <w:rPr/>
      </w:pPr>
      <w:r>
        <w:rPr/>
        <w:t>3) о снятии гражданина с учёта в случае наличия хотя бы одного из оснований снятия гражданина с учёта, предусмотренных пунктами 2,3 или 6 части 1 статьи 56 Жилищ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ответствующее решение уполномоченного органа оформляется постановлением уполномоченного орг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принятия решения о перерегистрации гражданина уполномоченный орган в течении пяти рабочих дней со дня принятия такого решения включает заявление о перерегистрации и приложенные к нему документы, подтверждающие произошедшие изменения, в учётное дело гражданина и вносит соответствующие изменения в Книгу учё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ия решения о перерегистрации гражданина или об отказе в перерегистрации гражданина выдается или направляется гражданину или его представителю, представившему заявление о перерегистрации, не позднее чем через три рабочих дня со дня принятия указанного решения.».</w:t>
      </w:r>
    </w:p>
    <w:p>
      <w:pPr>
        <w:pStyle w:val="Style41"/>
        <w:bidi w:val="0"/>
        <w:jc w:val="both"/>
        <w:rPr/>
      </w:pPr>
      <w:r>
        <w:rPr/>
        <w:t xml:space="preserve">         </w:t>
      </w:r>
      <w:r>
        <w:rPr/>
        <w:t>1.4. пункт 2.6 раздела 2 приложения к постановлению дополнить  подпунктом 2.6.3. следующего содержания:</w:t>
      </w:r>
    </w:p>
    <w:p>
      <w:pPr>
        <w:pStyle w:val="Style41"/>
        <w:bidi w:val="0"/>
        <w:jc w:val="both"/>
        <w:rPr/>
      </w:pPr>
      <w:r>
        <w:rPr/>
        <w:t xml:space="preserve">       </w:t>
      </w:r>
      <w:r>
        <w:rPr/>
        <w:t>«2.6.3. Снятие граждан с учёта в качестве нуждающихся в жилых помещениях, предоставляемых по договорам социального найма, осуществляется в порядке, указанном статьёй 56 Жилищного кодекса Российской Федерации».</w:t>
      </w:r>
    </w:p>
    <w:p>
      <w:pPr>
        <w:pStyle w:val="Style41"/>
        <w:bidi w:val="0"/>
        <w:jc w:val="both"/>
        <w:rPr/>
      </w:pPr>
      <w:r>
        <w:rPr/>
        <w:t xml:space="preserve">        </w:t>
      </w:r>
      <w:r>
        <w:rPr/>
        <w:t>1.5. пункт 2.6 раздела 2 приложения к постановлению дополнить  подпунктом 2.6.4. следующего содержания:</w:t>
      </w:r>
    </w:p>
    <w:p>
      <w:pPr>
        <w:pStyle w:val="Style41"/>
        <w:bidi w:val="0"/>
        <w:jc w:val="both"/>
        <w:rPr/>
      </w:pPr>
      <w:r>
        <w:rPr/>
        <w:t xml:space="preserve">       </w:t>
      </w:r>
      <w:r>
        <w:rPr/>
        <w:t xml:space="preserve">«2.6.4. </w:t>
      </w:r>
      <w:r>
        <w:rPr>
          <w:rStyle w:val="StrongEmphasis"/>
          <w:b w:val="false"/>
          <w:shd w:fill="FFFFFF" w:val="clear"/>
        </w:rPr>
        <w:t>Представление гражданам, состоящим на учёте в качестве нуждающихся в жилых помещениях, предоставляемых по договорам социального найма</w:t>
      </w:r>
      <w:r>
        <w:rPr>
          <w:b/>
          <w:shd w:fill="FFFFFF" w:val="clear"/>
        </w:rPr>
        <w:t>,</w:t>
      </w:r>
      <w:r>
        <w:rPr>
          <w:rStyle w:val="StrongEmphasis"/>
          <w:b w:val="false"/>
          <w:shd w:fill="FFFFFF" w:val="clear"/>
        </w:rPr>
        <w:t> информации об их очерёдности в списках граждан:</w:t>
      </w:r>
    </w:p>
    <w:p>
      <w:pPr>
        <w:pStyle w:val="Style41"/>
        <w:bidi w:val="0"/>
        <w:jc w:val="both"/>
        <w:rPr/>
      </w:pPr>
      <w:r>
        <w:rPr>
          <w:rStyle w:val="StrongEmphasis"/>
          <w:b w:val="false"/>
          <w:shd w:fill="FFFFFF" w:val="clear"/>
        </w:rPr>
        <w:t xml:space="preserve">- </w:t>
      </w:r>
      <w:r>
        <w:rPr/>
        <w:t>Граждане, состоящие на учёте в качестве нуждающихся в жилых помещениях, предоставляемых по договорам социального найма, имеют право на получение информации об их очерёдности в списках граждан (далее – информация);</w:t>
      </w:r>
    </w:p>
    <w:p>
      <w:pPr>
        <w:pStyle w:val="Style41"/>
        <w:bidi w:val="0"/>
        <w:jc w:val="both"/>
        <w:rPr/>
      </w:pPr>
      <w:r>
        <w:rPr/>
        <w:t>- Для получения информации гражданин или его представитель представляют в порядке, установленном статьёй 3 настоящего Закона, в уполномоченный орган по месту своего жительства непосредственно при его посещении или через многофункциональный центр заявление о получении информации, форма которого определяется уполномоченным органом;</w:t>
      </w:r>
    </w:p>
    <w:p>
      <w:pPr>
        <w:pStyle w:val="Style41"/>
        <w:bidi w:val="0"/>
        <w:jc w:val="both"/>
        <w:rPr/>
      </w:pPr>
      <w:r>
        <w:rPr/>
        <w:t xml:space="preserve"> </w:t>
      </w:r>
      <w:r>
        <w:rPr/>
        <w:t>-Уполномоченный орган в течение трёх рабочих дней со дня поступления заявления о получении информации принимает решение о представлении информации или решение об отказе в представлении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олномоченный орган принимает решение об отказе в представлении информации в случае обнаружения в представленном гражданином или его представителем заявлении о получении информации неполных и (или) недостоверных све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об отказе в представлении информации должно содержать сведения об обстоятельствах, послуживших основанием для принятия такого решения, и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Уполномоченный орган не позднее чем через два рабочих дня со дня принятия соответствующего решения направляет гражданину или его представителю, представившему заявление о получении информации, уведомление, содержащее информацию, либо копию решения об отказе в представлении информации.».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 xml:space="preserve">      </w:t>
      </w:r>
      <w:r>
        <w:rPr/>
        <w:t>2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/>
        <w:t>3.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360"/>
      <w:ind w:left="1152" w:right="0" w:hanging="1152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right="0" w:hanging="1296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32"/>
      <w:szCs w:val="24"/>
    </w:rPr>
  </w:style>
  <w:style w:type="character" w:styleId="3">
    <w:name w:val="Заголовок 3 Знак"/>
    <w:basedOn w:val="Style5"/>
    <w:qFormat/>
    <w:rPr>
      <w:b/>
      <w:bCs/>
      <w:sz w:val="52"/>
      <w:szCs w:val="24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5"/>
    <w:qFormat/>
    <w:rPr>
      <w:rFonts w:ascii="Calibri" w:hAnsi="Calibri" w:cs="Calibri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6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6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Style"/>
    <w:basedOn w:val="Normal"/>
    <w:qFormat/>
    <w:pPr>
      <w:suppressAutoHyphens w:val="true"/>
      <w:spacing w:lineRule="auto" w:line="360"/>
      <w:ind w:left="0" w:right="0" w:firstLine="709"/>
      <w:jc w:val="both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8:00Z</dcterms:created>
  <dc:creator>User</dc:creator>
  <dc:description/>
  <dc:language>en-US</dc:language>
  <cp:lastModifiedBy/>
  <cp:lastPrinted>2023-11-30T14:18:00Z</cp:lastPrinted>
  <dcterms:modified xsi:type="dcterms:W3CDTF">2023-12-27T10:20:53Z</dcterms:modified>
  <cp:revision>5</cp:revision>
  <dc:subject/>
  <dc:title>О передаче муниципального</dc:title>
</cp:coreProperties>
</file>