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32"/>
        </w:rPr>
      </w:pPr>
      <w:r>
        <w:rPr/>
        <w:drawing>
          <wp:inline distT="0" distB="0" distL="0" distR="0">
            <wp:extent cx="66675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>29 ноября 2023                                                                                          № 86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экз. № 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50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 администрации  муниципального образования  «Новомалыклинский  район»  от 06.03.2019 № 96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  <w:lang w:eastAsia="ru-RU"/>
        </w:rPr>
        <w:t xml:space="preserve">В целях   приведения  нормативно - правовых  актов  в  соответствие  с  действующим  законодательством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изменения в Приложение, утвержденное постановлением администрации муниципального образования «Новомалыклинский район» от 06.03.2019  № 96 «Об утверждении Положения об отделе охраны здоровья граждан администрации муниципального образования «Новомалыклинский район» »,  изложив его в следующей редакции»:</w:t>
      </w:r>
    </w:p>
    <w:p>
      <w:pPr>
        <w:pStyle w:val="Normal"/>
        <w:ind w:left="0" w:right="0" w:firstLine="570"/>
        <w:jc w:val="right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 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       образова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Новомалыклин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«__» ____ 20 __ г.  № ___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охраны здоровья граждан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Новомалыкл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.1.  Отдел охраны здоровья граждан администрации муниципального образования «Новомалыклинский район» (далее – отдел) является структурным подразделением администрации муниципального образования «Новомалыклинский район», осуществляющим координацию взаимодействия органов самоуправления муниципального образования  «Новомалыклинский район» в сфере здравоохране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1.2.  Отдел руководствуется в своей деятельности Конституцией Россий-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, нормативными правовыми актами Законодательного Собрания Ульяновской области,  Губернатора Ульяновской области, Правительства Ульяновской области, Уставом муниципального образования «Новомалыклинский район» Ульяновской области, а также настоящим Положением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1.3.  Отдел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Ульяновской области, Министерством здравоохранения Ульяновской области, органами местного самоуправления муниципального образования «Новомалыклинский район», структурными подразделениями администрации муниципального образования «Новомалыклинский район», организациями и учреждениями различных организационно-правовых форм и форм собственности по вопросам входящим в его компетенцию, общественными и иными организациями, координирует  деятельность учреждений здравоохранения, на территории муниципального образова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1.4.  Решения, принимаемые отделом по вопросам его компетенции, яв-ляются </w:t>
      </w:r>
      <w:r>
        <w:rPr>
          <w:sz w:val="28"/>
          <w:szCs w:val="28"/>
          <w:lang w:eastAsia="ru-RU"/>
        </w:rPr>
        <w:t xml:space="preserve">рекомендательными </w:t>
      </w:r>
      <w:r>
        <w:rPr>
          <w:color w:val="000000"/>
          <w:sz w:val="28"/>
          <w:szCs w:val="28"/>
          <w:lang w:eastAsia="ru-RU"/>
        </w:rPr>
        <w:t>для исполнения всеми учреждениями, находящимися в его ведени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5.  Отдел в своей деятельности подотчетен и подконтролен заместителю главы администрации - начальнику управления социального развития администрации муниципального образования «Новомалыклинский район»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6.  Место нахождения отдела (юридический адрес): 433560, Ульяновская область, Новомалыклинский район, с. Новая Малыкла, ул.Кооперативная, д.32.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b/>
          <w:bCs/>
          <w:color w:val="000000"/>
          <w:sz w:val="28"/>
          <w:szCs w:val="28"/>
          <w:lang w:eastAsia="ru-RU"/>
        </w:rPr>
        <w:t>II. Полномочия Отдела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Деятельность отдела осуществляется в целях повышения качества оказа-ния медицинской помощи населению в муниципальном образовании «Новомалыклинский район», осуществления анализа состояния ситуации в системе здравоохранения и взаимодействия с лечебными учреждениями.</w:t>
      </w: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2.1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задачами отдела  являютс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. Реализация полномочий администрации муниципального образова-ния «Новомалыклинский район» в вопросах оказания медицинской помощи и охраны здоровья населения: создание условий для оказания медицинской помощи населению на территории муниципального образования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2. Содействие в организации оказания на территории муниципально-го образования «Новомалыклинский район» скорой медицинской помощи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3. Содействие  организации оказания на территории муниципального образования «Новомалыклинский район» первичной медико-санитарной помощи в стационарно-поликлинических и больничных учреждениях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4. Содействие в организации оказания на территории муниципально-го образования «Новомалыклинский район» медицинской помощи женщинам в период беременности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1.5. Контроль за соблюдением законодательства в области охраны здоровья граждан, проживающих в муниципальном образовании «Новомалыклинский район»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1.6. Защита прав и свобод человека и гражданина в области охраны здоровья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1.7. Содействие в развитии системы государственных учреждений здравоохранения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8. Координация деятельности, осуществление взаимодействия адми-нистрации муниципального образования «Новомалыклинский район» и государственной, частной системы здравоохранения муниципального образования «Новомалыклинский район»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2.1.9. Участие в реализации муниципальной  программы в области охраны здоровья граждан, реализуемой на территории муниципального образования «Новомалыклинский район», региональных программ в области охраны здоровья граждан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2.1.10. Содействие в совершенствовании  медицинской  помощи населению муниципального образования «Новомалыклинский район», обеспечение доступности и повышение её качества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2.1.11. Содействие в создании запасов лекарственных средств и изделий медицинского назначения для использования их при ликвидации чрезвычайных ситуаций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1.12. Содействие в обеспечении лечебных учреждений  лекарственны-ми и иными средствами, изделиями медицинского назначения, иммунобиологическими препаратами и дезинфекционными средствами, донорской кровью и её компонентами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1.13. Работа с обращениями граждан в пределах своей компетенции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III. Организация деятельности отдела.          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3.1. Отдел возглавляет начальник отдела, назначаемый на должность и освобождаемый от должности Главой администрации муниципального образова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2. Начальник отдела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осуществляет общее  руководство деятельностью Отдела на основе единоначалия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организует работу Отдела и несет персональную ответственность за полное и своевременное выполнение возложенных на Отдел полномочий и результаты работы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разрабатывает проекты решений органов местного самоуправления муниципального образования «Новомалыклинский район», касающихся вопросов охраны здоровья граждан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участвует в разработке проектов программ охраны здоровья граждан в муниципальном образовании «Новомалыклинский район», и докладывает об их выполнении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- участвует в разработке проекта политики информатизации в сфере охраны здоровья граждан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- разрабатывает предложения по курируемой отрасли в сводный план администрации муниципального образования «Новомалыклинский район» и государственных учреждений здравоохранения, находящихся на территории муниципального образования,  на соответствующий расчетный год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курирует деятельность государственных учреждений здравоохранения, находящихся на территории муниципального образования,   вносит предложения по совершенствованию их работы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разрабатывает проекты и заключает в соответствии с действующим законодательством соглашения, договора, протоколы о сотрудничестве и взаимодействии с организациями в области здравоохранения, контролирует их выполнение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- содействует развитию частной системы здравоохранения в муници-пальном образовании «Новомалыклинский район»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выступает организатором по проведению мероприятий в области охра-ны здоровья граждан, материнства, отцовства и детства, профилактических, санитарно-гигиенических, мероприятий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выступает организатором по проведению мероприятий по санитарно-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игиеническому образованию населения муниципального образования «Новомалыклинский район»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- готовит ответы во взаимодействии  с государственным учреждением здравоохранения на поступившие в отдел охраны здоровья граждан обращения и письма граждан и организаций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- содействует организаторам по проведению выставок, экспозиций и презентаций мероприятий по охране здоровья граждан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- информирует население через местные средства массовой информации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распространенности заболеваний, в том числе социально-значимых и представляющих опасность для окружающих, о факторах, неблагоприятно влияющих на здоровье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- представляет для местных средств массовой информации материалы о  деятельности отдела здравоохранения, учреждений здравоохранения и размещает их в сети Интернет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ab/>
        <w:t xml:space="preserve">3.3. При администрации муниципального образования «Новомалыклинский район» образуется Совет  по  охране  здоровья  населения. </w:t>
      </w:r>
      <w:r>
        <w:rPr>
          <w:sz w:val="28"/>
          <w:szCs w:val="28"/>
        </w:rPr>
        <w:t xml:space="preserve">Состав Совета формируется из  представителей   администрации  муниципального  образования  «Новомалыклинский  район»,  учреждений здравоохранения, органов  социальной защиты 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 xml:space="preserve">          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I</w:t>
      </w: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Реорганизация и ликвидация Отдела</w:t>
      </w:r>
    </w:p>
    <w:p>
      <w:pPr>
        <w:pStyle w:val="Normal"/>
        <w:ind w:left="0" w:righ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отдела осуществляется в соответствии с действующим законодательством.</w:t>
      </w:r>
    </w:p>
    <w:p>
      <w:pPr>
        <w:pStyle w:val="Normal"/>
        <w:ind w:left="0" w:right="0" w:firstLine="8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2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— начальника управления развития администрации «Новомалыклинский район» Гайнетдинову А.Г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left="0" w:right="0" w:firstLine="585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6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1:00Z</dcterms:created>
  <dc:creator>User</dc:creator>
  <dc:description/>
  <dc:language>en-US</dc:language>
  <cp:lastModifiedBy/>
  <cp:lastPrinted>2023-11-28T16:43:00Z</cp:lastPrinted>
  <dcterms:modified xsi:type="dcterms:W3CDTF">2023-12-05T10:42:04Z</dcterms:modified>
  <cp:revision>4</cp:revision>
  <dc:subject/>
  <dc:title/>
</cp:coreProperties>
</file>