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szCs w:val="32"/>
        </w:rPr>
      </w:pPr>
      <w:r>
        <w:rPr/>
        <w:drawing>
          <wp:inline distT="0" distB="0" distL="0" distR="0">
            <wp:extent cx="69024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35" r="-2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9 ноября 2023                                                                                </w:t>
        <w:tab/>
        <w:tab/>
        <w:t xml:space="preserve"> № 867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/>
        <w:t>Экз.№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505"/>
      </w:tblGrid>
      <w:tr>
        <w:trPr/>
        <w:tc>
          <w:tcPr>
            <w:tcW w:w="409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 постановление администрации муниципального образования «Новомалыклинский район» от 24.03.2021  № 159</w:t>
            </w:r>
          </w:p>
        </w:tc>
        <w:tc>
          <w:tcPr>
            <w:tcW w:w="55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  приведения  нормативно - правовых  актов  в  соответствие  с  действующим  законодательством, в  связи  с кадровыми изменениями,  постановляет: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нести изменения в Приложение, утвержденное постановлением администрации муниципального образования «Новомалыклинский район» от 24.03.2021  № 159 «Об утверждении состава Совета по  охране здоровья населения при администрации муниципального образования «Новомалыклинский  район» Ульяновской области»,  изложив его в следующей редакции»: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                                                                                                         ПРИЛОЖЕНИЕ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810"/>
      </w:tblGrid>
      <w:tr>
        <w:trPr/>
        <w:tc>
          <w:tcPr>
            <w:tcW w:w="58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9"/>
              <w:rPr/>
            </w:pPr>
            <w:r>
              <w:rPr/>
              <w:t>постановлением администрации муниципального образования «Новомалыклинский район» Ульяновской обла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____» ____________20____г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вета по охране здоровья населения при администрации муниципального образования «Новомалыклинский район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льяновской области (далее  по  тексту - Совет)</w:t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20"/>
      </w:tblGrid>
      <w:tr>
        <w:trPr/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: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еськина А.Д.           - 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муниципального образования «Новомалыклинский район» Ульяновской области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Совета: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хименко А.Н.        -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звития «Новомалыклинский район» Ульяновской области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  Совета :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а А.Г.        -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— начальник управления социального развития администрации муниципального развития «Новомалыклинский район» Ульяновской области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Совета: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Н.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здоровья граждан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О.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государственного  учреждения здравоохранения   Новомалыклинская районная больница (по 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 В.П.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ного врача  государственного  учреждения здравоохранения   Новомалыклинская районная больница (по 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кин В.П.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областного казенного учреждения социальной защиты населения Ульяновской области в Новомалыклинском районе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И.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Управление образования администрации муниципального образования «Новомалыклинский район» Ульяновской области;</w:t>
            </w:r>
          </w:p>
        </w:tc>
      </w:tr>
      <w:tr>
        <w:trPr>
          <w:trHeight w:val="94" w:hRule="atLeast"/>
        </w:trPr>
        <w:tc>
          <w:tcPr>
            <w:tcW w:w="324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юшова  М.А.</w:t>
            </w:r>
          </w:p>
        </w:tc>
        <w:tc>
          <w:tcPr>
            <w:tcW w:w="6420" w:type="dxa"/>
            <w:tcBorders/>
          </w:tcPr>
          <w:p>
            <w:pPr>
              <w:pStyle w:val="Style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 отдела  записей  актов  гражданского  состояния  администрации  муниципального образования «Новомалыклинский  район».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</w:rPr>
        <w:t>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ab/>
        <w:t xml:space="preserve">3. Контроль </w:t>
      </w:r>
      <w:r>
        <w:rPr>
          <w:color w:val="000000"/>
          <w:sz w:val="28"/>
          <w:szCs w:val="28"/>
        </w:rPr>
        <w:t xml:space="preserve">за исполнением настоящего постановления возложить на  </w:t>
      </w:r>
      <w:r>
        <w:rPr>
          <w:rFonts w:eastAsia="Calibri"/>
          <w:color w:val="000000"/>
          <w:sz w:val="28"/>
          <w:szCs w:val="28"/>
          <w:lang w:eastAsia="en-US"/>
        </w:rPr>
        <w:t>заместителя главы администрации — начальника управления социального развития администрации муниципального образования «Новомалыклинский район»</w:t>
      </w:r>
      <w:r>
        <w:rPr>
          <w:color w:val="000000"/>
          <w:sz w:val="28"/>
          <w:szCs w:val="28"/>
        </w:rPr>
        <w:t xml:space="preserve">  - Гайнетдинову А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А.Д. Пуреськина</w:t>
      </w:r>
    </w:p>
    <w:sectPr>
      <w:type w:val="nextPage"/>
      <w:pgSz w:w="11906" w:h="16838"/>
      <w:pgMar w:left="1701" w:right="4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basedOn w:val="1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1"/>
    <w:qFormat/>
    <w:rPr>
      <w:spacing w:val="5"/>
      <w:sz w:val="27"/>
      <w:szCs w:val="27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left="0" w:right="0" w:firstLine="47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48:00Z</dcterms:created>
  <dc:creator>User</dc:creator>
  <dc:description/>
  <dc:language>en-US</dc:language>
  <cp:lastModifiedBy/>
  <cp:lastPrinted>2023-11-29T08:47:00Z</cp:lastPrinted>
  <dcterms:modified xsi:type="dcterms:W3CDTF">2023-12-05T10:42:22Z</dcterms:modified>
  <cp:revision>4</cp:revision>
  <dc:subject/>
  <dc:title> </dc:title>
</cp:coreProperties>
</file>