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32"/>
        </w:rPr>
      </w:pPr>
      <w:r>
        <w:rPr/>
        <w:drawing>
          <wp:inline distT="0" distB="0" distL="0" distR="0">
            <wp:extent cx="64325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7" r="-8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АДМИНИСТРАЦИЯ МУНИЦИПАЛЬНОГО ОБРАЗОВАНИЯ </w:t>
      </w:r>
    </w:p>
    <w:p>
      <w:pPr>
        <w:pStyle w:val="Heading1"/>
        <w:ind w:left="0" w:right="0" w:firstLine="709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«НОВОМАЛЫКЛИНСКИЙ РАЙОН» </w:t>
      </w:r>
    </w:p>
    <w:p>
      <w:pPr>
        <w:pStyle w:val="Heading1"/>
        <w:ind w:left="0" w:right="0" w:firstLine="709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УЛЬЯНОВСКОЙ ОБЛАСТИ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0" w:right="0" w:firstLine="709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8 ноября 2023                                                                            </w:t>
        <w:tab/>
        <w:tab/>
        <w:t>№ 86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Экз.№0</w:t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О внесении изменений в постановление администрации муниципального образования «Новомалыклинский   район» от 26.01.2015г № 27</w:t>
            </w:r>
          </w:p>
        </w:tc>
      </w:tr>
    </w:tbl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  <w:r>
        <w:rPr/>
        <w:t xml:space="preserve"> </w:t>
      </w:r>
      <w:r>
        <w:rPr/>
        <w:t>С целью приведения муниципальных правовых актов в соответствие с действующим законодательством и в связи с кадровыми изменениями в администрации муниципального образования «Новомалыклинский район», постановляю:</w:t>
      </w:r>
    </w:p>
    <w:p>
      <w:pPr>
        <w:pStyle w:val="Normal"/>
        <w:ind w:left="0" w:right="0" w:firstLine="708"/>
        <w:jc w:val="both"/>
        <w:rPr/>
      </w:pPr>
      <w:r>
        <w:rPr/>
        <w:t>1. Приложение № 1 к постановлению  администрации муниципального образования «Новомалыклинский район»  от 26.01.2015 № 27   «О создании комиссии по вопросам снижения неформальной занятости и легализации «теневой» заработной платы на территории  муниципального образования «Новомалыклинский район», изложить в следующей редакции:</w:t>
      </w:r>
    </w:p>
    <w:p>
      <w:pPr>
        <w:pStyle w:val="Normal"/>
        <w:ind w:left="0" w:right="0" w:firstLine="709"/>
        <w:jc w:val="center"/>
        <w:rPr/>
      </w:pPr>
      <w:r>
        <w:rPr/>
        <w:t>«Состав комиссии по вопросам снижения неформальной занятости и легализации «теневой» заработной платы  на территории муниципального образования «Новомалыклинский район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</w:tcPr>
          <w:tbl>
            <w:tblPr>
              <w:tblW w:w="94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81"/>
              <w:gridCol w:w="1935"/>
              <w:gridCol w:w="6805"/>
            </w:tblGrid>
            <w:tr>
              <w:trPr/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Ф.И.О.</w:t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Занимаемая должность</w:t>
                  </w:r>
                </w:p>
              </w:tc>
            </w:tr>
            <w:tr>
              <w:trPr/>
              <w:tc>
                <w:tcPr>
                  <w:tcW w:w="94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редседатель:</w:t>
                  </w:r>
                </w:p>
              </w:tc>
            </w:tr>
            <w:tr>
              <w:trPr/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дылев А.П.</w:t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ервый заместитель главы администрации муниципального образования «Новомалыклинский район»</w:t>
                  </w:r>
                </w:p>
              </w:tc>
            </w:tr>
            <w:tr>
              <w:trPr/>
              <w:tc>
                <w:tcPr>
                  <w:tcW w:w="94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Заместитель председателя</w:t>
                  </w:r>
                </w:p>
              </w:tc>
            </w:tr>
            <w:tr>
              <w:trPr/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ницина Л.П.</w:t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ститель главы администрации - начальник управления экономического и стратегического планирования  администрации муниципального образования «Новомалыклинский район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Секретарь рабочей группы: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Мингалиева И.И.</w:t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Консультант управления экономического и стратегического планирования администрации муниципального образования «Новомалыклинский район»</w:t>
                  </w:r>
                </w:p>
              </w:tc>
            </w:tr>
            <w:tr>
              <w:trPr/>
              <w:tc>
                <w:tcPr>
                  <w:tcW w:w="94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Члены комиссии</w:t>
                  </w:r>
                </w:p>
              </w:tc>
            </w:tr>
            <w:tr>
              <w:trPr/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Минеев Е.О.</w:t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Начальник Управления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 район»</w:t>
                  </w:r>
                </w:p>
              </w:tc>
            </w:tr>
            <w:tr>
              <w:trPr/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Шаталин Ю.А.</w:t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Начальник отдела  по развитию сельских территорий управления экономического и стратегического планирования администрации муниципального образования «Новомалыклинский  район»</w:t>
                  </w:r>
                </w:p>
              </w:tc>
            </w:tr>
            <w:tr>
              <w:trPr/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Карымов Г.Г.</w:t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лава администрации муниципального образования «Среднеякушкинское   сельское поселение» (по согласованию)</w:t>
                  </w:r>
                </w:p>
              </w:tc>
            </w:tr>
            <w:tr>
              <w:trPr/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Хайретдинов К.Г.</w:t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лава администрации муниципального образования «Среднесантимирское сельское поселение» (по согласованию)</w:t>
                  </w:r>
                </w:p>
              </w:tc>
            </w:tr>
            <w:tr>
              <w:trPr/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Аюпов Р.И.</w:t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И.о. главы администрации муниципального образования «Новочеремшанское   сельское поселение» (по согласованию)</w:t>
                  </w:r>
                </w:p>
              </w:tc>
            </w:tr>
            <w:tr>
              <w:trPr/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Терентьев Ю.А.</w:t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лава администрации муниципального образования «Высококолковское    сельское поселение» (по согласованию)</w:t>
                  </w:r>
                </w:p>
              </w:tc>
            </w:tr>
            <w:tr>
              <w:trPr/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Балакин Д.В.</w:t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Руководитель филиала областного государственного казенного учреждения «Кадровый Центр Ульяновской области в Новомалыклинском районе» (по согласованию)</w:t>
                  </w:r>
                </w:p>
              </w:tc>
            </w:tr>
            <w:tr>
              <w:trPr/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Абдулвалиева Ф.Н.</w:t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Член Палаты справедливости и Общественного контроля муниципального контроля муниципального образования «Новомалыклинский район» (по согласованию)</w:t>
                  </w:r>
                </w:p>
              </w:tc>
            </w:tr>
            <w:tr>
              <w:trPr/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Сударев А.М</w:t>
                  </w:r>
                </w:p>
              </w:tc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Начальник пункта полиции (дислокация с. Новая Малыкла)межмуниципального отдела МВД России «Димитровградский» (по согласованию)</w:t>
                  </w:r>
                </w:p>
              </w:tc>
            </w:tr>
            <w:tr>
              <w:trPr/>
              <w:tc>
                <w:tcPr>
                  <w:tcW w:w="67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19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snapToGrid w:val="false"/>
                    <w:jc w:val="both"/>
                    <w:rPr/>
                  </w:pPr>
                  <w:r>
                    <w:rPr/>
                    <w:t>Сидоров С.М.</w:t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snapToGrid w:val="false"/>
                    <w:jc w:val="both"/>
                    <w:rPr/>
                  </w:pPr>
                  <w:r>
                    <w:rPr/>
                    <w:t>председатель общественной организации территориальное общественное самоуправление «Новая Малыкла» села Новая Малыкла муниципального образования «Новомалыклинское сельское поселение» Новомалыклинского района Ульяновской области (по согласованию)</w:t>
                  </w:r>
                </w:p>
              </w:tc>
            </w:tr>
            <w:tr>
              <w:trPr/>
              <w:tc>
                <w:tcPr>
                  <w:tcW w:w="67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19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Бердяева О.Н.</w:t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едседатель общественной организации территориальное общественное самоуправление «Высокий Колок» села Высокий Колок муниципального образования «Высококолковское сельское поселение» Новомалыклинского района Ульяновской области (по согласованию)</w:t>
                  </w:r>
                </w:p>
              </w:tc>
            </w:tr>
            <w:tr>
              <w:trPr/>
              <w:tc>
                <w:tcPr>
                  <w:tcW w:w="67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19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Чиркова Т.Н.</w:t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едседатель общественной организации территориальное общественное самоуправление «Авраль» села Средняя Якушка муниципального образования «Среднеякушкинское сельское поселение» Новомалыклинского района Ульяновской области (по согласованию)</w:t>
                  </w:r>
                </w:p>
              </w:tc>
            </w:tr>
            <w:tr>
              <w:trPr/>
              <w:tc>
                <w:tcPr>
                  <w:tcW w:w="67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19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Мингалиев Р.А.</w:t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едседатель общественной организации территориальное общественное самоуправление «Сантимир» села Средний Сантимир муниципального образования «Среднесантимирское сельское поселение»Новомалыклинского района Ульяновской области (по согласованию)</w:t>
                  </w:r>
                </w:p>
              </w:tc>
            </w:tr>
            <w:tr>
              <w:trPr/>
              <w:tc>
                <w:tcPr>
                  <w:tcW w:w="67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19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Маклеков А.А.</w:t>
                  </w:r>
                </w:p>
              </w:tc>
              <w:tc>
                <w:tcPr>
                  <w:tcW w:w="6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едседатель общественной организации территориальное общественное самоуправление «Салаван» села Новочеремшанск муниципального образования «Новочеремшанское сельское поселение» Новомалыклинского района Ульяновской области (по согласованию)</w:t>
                  </w:r>
                </w:p>
              </w:tc>
            </w:tr>
          </w:tbl>
          <w:p>
            <w:pPr>
              <w:pStyle w:val="21"/>
              <w:tabs>
                <w:tab w:val="clear" w:pos="708"/>
                <w:tab w:val="left" w:pos="4569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125" w:leader="none"/>
          <w:tab w:val="left" w:pos="1170" w:leader="none"/>
        </w:tabs>
        <w:ind w:left="0" w:right="0" w:firstLine="964"/>
        <w:jc w:val="both"/>
        <w:rPr/>
      </w:pPr>
      <w:r>
        <w:rPr/>
        <w:t>2. Признать утратившим силу постановление администрации муниципального образования «Новомалыклинс</w:t>
      </w:r>
      <w:r>
        <w:rPr>
          <w:color w:val="000000"/>
        </w:rPr>
        <w:t>кий район» от 09.08.2023 № 581 «О внесении изменений в постановление администрации муниципального образования «Новомалыклинский район» от 26.01.2015 № 27».</w:t>
      </w:r>
    </w:p>
    <w:p>
      <w:pPr>
        <w:pStyle w:val="Normal"/>
        <w:ind w:left="0" w:right="0" w:firstLine="964"/>
        <w:jc w:val="both"/>
        <w:rPr/>
      </w:pPr>
      <w:r>
        <w:rPr/>
        <w:t>3. Настоящее постановление вступает в силу после его официального обнародования и подлежит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left="0" w:right="0" w:firstLine="964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- начальника Управления экономического и стратегического планирования администрации муниципального образования «Новомалыклинский район» Синицину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муниципальног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1:00Z</dcterms:created>
  <dc:creator>user</dc:creator>
  <dc:description/>
  <dc:language>en-US</dc:language>
  <cp:lastModifiedBy/>
  <dcterms:modified xsi:type="dcterms:W3CDTF">2023-12-05T10:43:47Z</dcterms:modified>
  <cp:revision>4</cp:revision>
  <dc:subject/>
  <dc:title/>
</cp:coreProperties>
</file>