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right="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870" w:right="0" w:hanging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ноября 2023                                                                        </w:t>
        <w:tab/>
        <w:tab/>
        <w:tab/>
        <w:t>№ 8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Экз. № 0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4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«Новомалыклинский район» от 29.12.2021 №787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верждения проекта бюджета на 2024 год  и плановый 2025 год и 2026 год , 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я администрации муниципального образования «Новомалыклинский район» от 29.12.2021 №787 «Об утверждении муниципальной программы «Развитие и модернизация образования в муниципальном образовании «Новомалыклинский район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пункт 9  паспорта муниципальной программы изложить  в следующей редакции : «</w:t>
      </w:r>
    </w:p>
    <w:tbl>
      <w:tblPr>
        <w:tblW w:w="96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31"/>
      </w:tblGrid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 финансирования программных мероприятий: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, в том числе бюджет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сточником финансирования которого является бюджет Ульяновской области консолидировано в сумме 1353964,84 тыс.руб., в том числе :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-год-263710,62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 год-260625,32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год-270498,1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-288674,0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- 301302,60 тыс.руб., 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сточником финансирования которого является бюджет Ульяновской области 940245,90 тыс. руб. из них :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год-183477,8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год-183686,0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год-187614,0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год-203206,0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год-213272,9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бюджет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умме 413718,94 тыс.руб., в том числе: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2год-80232,83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год-76939,32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год-82884,1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год-85468,00 тыс.руб.;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год-88029,70 тыс.руб.</w:t>
            </w:r>
          </w:p>
          <w:p>
            <w:pPr>
              <w:pStyle w:val="ConsPlusNormal1"/>
              <w:bidi w:val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бивкой по мероприятиям в соответствии приложением 2 к Муниципальной программе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иложение №2 к муниципальной программе изложить в следующей редакции: «</w:t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8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"/>
        <w:gridCol w:w="2076"/>
        <w:gridCol w:w="1843"/>
        <w:gridCol w:w="1204"/>
        <w:gridCol w:w="128"/>
        <w:gridCol w:w="1656"/>
        <w:gridCol w:w="1406"/>
        <w:gridCol w:w="270"/>
        <w:gridCol w:w="1006"/>
        <w:gridCol w:w="206"/>
        <w:gridCol w:w="1069"/>
        <w:gridCol w:w="1134"/>
        <w:gridCol w:w="1098"/>
        <w:gridCol w:w="198"/>
        <w:gridCol w:w="253"/>
        <w:gridCol w:w="422"/>
        <w:gridCol w:w="315"/>
        <w:gridCol w:w="10"/>
        <w:gridCol w:w="101"/>
        <w:gridCol w:w="1188"/>
        <w:gridCol w:w="1420"/>
        <w:gridCol w:w="10"/>
      </w:tblGrid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14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Приложение 2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87" w:right="0" w:hanging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14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14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образования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14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униципальном образовании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14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овомалыклинский район»»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14" w:right="0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яновской области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4" w:right="0" w:hanging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 мероприятий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344" w:type="dxa"/>
            <w:gridSpan w:val="18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й программы «Развитие и модернизация образования в муниципальном образовании «Новомалыклинский район»»</w:t>
            </w:r>
          </w:p>
        </w:tc>
        <w:tc>
          <w:tcPr>
            <w:tcW w:w="2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тветственные исполнители мероприятия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Предполагаемый срок реализ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бъем финансового обеспечения реализации мероприятий  по годам, тыс.руб.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4 год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5 год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6 год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здание условий для развития системы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390,9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267,8422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730,2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583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690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60,9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ые ассигнования бюджета МО «Новомалыклинский район» Ульяновской области (далее бюджетные ассигнования  местного бюджета)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245,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95,8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34,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05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99,3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646,00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ые ассигнования бюджета МО «Новомалыклинский район» источником финансирования которого являются бюджетные ассигнования областного бюджета Ульяновской области (далее бюджетные ассигнования областного бюджета, внебюджетные источники)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145,787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171,987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9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78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291,6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314,9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дровая полити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853,6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8,5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34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69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97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3,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,6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2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8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80,5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41,93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99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69,1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789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профессиональных конкурс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61,84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4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5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9</w:t>
            </w:r>
          </w:p>
        </w:tc>
        <w:tc>
          <w:tcPr>
            <w:tcW w:w="11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читель года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рдце отдаю детям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амый классный классный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1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здоровления работников органов местного самоуправления, муниципальных учреждений муниципального образования «Новомалыклинский район», замещающих в них должности не являющиеся муниципальными должностями или должностям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здоровления работников органов местного самоуправления, муниципальных учреждений муниципального образования «Новомалыклинский район», замещающих в них должности не являющиеся муниципальными должностями или должностям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конференций, методических семинаров муниципального и областного уровн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6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,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пециальной оценке рабочих 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18,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6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,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я для студентов, обучающихся по целевым договора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7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88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7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9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03,3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2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8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350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5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1.1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577,8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5,4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75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75,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75,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роительство, реконструкция, капитальный, текущий ремонт зданий образовательных организаций,благоустройство территор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7503,14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43,14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63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36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807,673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47,6735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63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36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695,468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95,468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зданий образовательных организаций (в т.ч. разработка ПСД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-2025г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246,91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6,917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3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6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жнеякушкинская основная общеобразовательная шко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91,5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58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бдреевская начальная общеобразовательная шко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околковская средняя общеобразовательная шко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445,24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4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малыклинская средняя общеобразовательная школа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имени Героя Советского Союза М.С.Чернов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776,14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14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6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черемшанская средняя школа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им. Е.И. Столяров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40,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8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кинская средняя общеобразовательная шко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30,0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 основная общеобразовательная школа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имени А.Ф.Юртова (замена оконных блоков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Текущий ремонт зданий образова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спортивнога зала МОУ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кинская основ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спортивнога зала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кинская средня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группы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МДОУ "Сказ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потолков группы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МДОУ "Дубоче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кровли 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Елховокустинская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средня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Демонтаж балкона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 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Ремонт спортивного зала, пищеблока и потолков учебных кабинетов Филиал  Муниципальное общеобразовательное учреждение Новочеремшанская средняя общеобразовательная школа в селе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 Вороний Куст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Новомалыкли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основная общеобразовательная школа имени А.Ф.Юртова (замена оконных бло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,9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,97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я основная общеобразовательная школа имени А.Ф.Юртова (замена оконных бло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2,4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2,48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Станционноякушкинская основ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ровли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2,698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6988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Станционноякушкинская основ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ровли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41,2779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,2779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7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ие  "Точек  роста" на базе образовательных организаций (ремонт помещений) 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Нижнеякушкинская основ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1,63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63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8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Строительство детского сада на 35 мест в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с.Верхняя Якуш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8,0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9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Абдреев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капитальный ремонт спортивного зала и крыш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7,737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7374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Абдреев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капитальный ремонт спортивного зал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303,509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3,5098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апитальный и реставрация нефинансовых актив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,47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76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апитальный и реставрация нефинансовых актив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41,08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,08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увеличение стоимости основных средст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2,17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78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увеличение стоимости основных средст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87,11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7,11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1.3.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беспечение безопасности в здания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764,706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1,571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513,6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6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779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17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94,406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1,5711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93,3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29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7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7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антитеррористической защищ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90,12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32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2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2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1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мероприятий  по антитеррористической защищенности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малыклинская началь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7,09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мероприятий  по антитеррористической защищенности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малыклинская началь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22,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средняя общеобразовательное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школа имени Героя советского Союза М.С. Черно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средняя общеобразовательное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школа имени Героя советского Союза М.С. Черно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Структурное подразделение  МОУ Новомалыклинская СОШ имени Героя советского Союза М.С. Чернова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инская О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7,14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7,1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Структурное подразделение  МОУ Новомалыклинская СОШ имени Героя советского Союза М.С. Чернова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инская О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77,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7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ижнеякушинская основная общеобразовательная школ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,206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,2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ижнеякушинская основная общеобразовательная школ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черемшанская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средняя общеобразовательная шк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черемшанская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средняя общеобразовательная шк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5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Филиал  Муниципальное общеобразовательное учреждение Новочеремшанская средняя общеобразовательная школа в сел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Вороний Куст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Новомалыкли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,45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,4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Филиал  Муниципальное общеобразовательное учреждение Новочеремшанская средняя общеобразовательная школа в сел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Вороний Куст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Новомалыклинский рай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 основна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,59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 основна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5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сантимирская средня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,59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сантимирская средня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5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Абдроеевская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началь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Абдроеевская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началь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ысококолковская средня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ысококолковская средня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ерхнеякушинская основная 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ерхнеякушинская основная 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инская средня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,09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инская средняя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ницирпальное дошкольное образовательное учреждения Верхнеякушкинский детский сад "Березка" (установка речевого оповещате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ницирпальное дошкольное образовательное учреждения Станционноякушкинский детский сад "Солнышко" (установка речевого оповещате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ницирпальное дошкольное образовательное учреждения Новочеремшанский детский сад "Дубочек" (установка речевого оповещате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568,531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45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вомалыклинская средня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школа имени Героя советского Союза М.С. Черно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рпальное дошкольное образовательное учреждения Новомалыклинский детский са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"Сказк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новка АПС на чердачных помещен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4,2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бдреевская началь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2,6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рхнеякушинская основная  общеобразовательное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7,6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омалыклинская начальная общеобразовательная шко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3,9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блюдения санитарно-эпидемиологических норм и треб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73,6617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9977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4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Компенсации и выплаты родителям и законным представителя детей  посещающих образовательные организ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772,008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91,408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69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6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772,008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91,408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69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6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4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31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3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95,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73,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1.4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Выплата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4,908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8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7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4,1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3,3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5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Обеспечение условий для обучения детей с ограниченными возможностями здоровья и детей-инвалидов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97,47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,17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11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8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27,47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,17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1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8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5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редоставление бесплатных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27,476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176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11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0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8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5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условий для обучения детей с ограниченными возможностями здоровья и детей-инвалид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 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Реализация комплексных проектов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134,98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4,98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14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57,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73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50,115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5,715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42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284,866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9,266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75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38,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31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Поддержка талантливых детей и молодёж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60,3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1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5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7,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8,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83,0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,0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7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6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2,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,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муниципального этапа всероссийской олимпиады учащихся и участие в региональном этап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одарённых детей и талантливой молодё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профильных сменах  для одаренны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«Новомалыклинский район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6,0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ые денежные выплаты обучающимся 10-х (11-х) и 11-х (12-х) классов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7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2.2.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265,22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6,42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29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49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75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67,089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6,689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6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798,13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9,731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09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5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8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2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отдыха детей, обучающихся в образовательных организациях муниципального образования «Новомалыклин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467,089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89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2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оздоровление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798,131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9,731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609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05,9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08,6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и ведение информационных систем в системе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,4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,4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9,4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4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16"/>
                <w:szCs w:val="16"/>
              </w:rPr>
              <w:t>2.3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информационно-методического и организационно-технологического сопровождения проведения итоговой аттестации по образовательным программам основного общего и среднего общего образования. За предоставление  неисключительных прав(лицензия) использование Базы данных - электронная система"Образование". Организация работы ФИС ФРД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9,4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3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33583,2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147,86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848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8081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8426,3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49438,9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74623,63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871,2552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92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24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649,7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6941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8959,6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276,6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75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2841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2776,6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2497,2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7186,60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1,7171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2,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2745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61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80,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20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6417,81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8,52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6,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1500,3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6,2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5,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6,5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учреждений дополнительного образования детей (ДЮСШ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4644,544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1,1448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,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8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6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928,505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,505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7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901,822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722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7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8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прочего бюджетного учреждения образования (Муниципальное бюджетное учреждение "Центр обеспечения муниципальной системы образования"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0858,71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3,8118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4,2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4,2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9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одготовка к ОЗ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188,294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794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0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рганизация подвоза учащихся к месту учёбы и обратно к месту жи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383,400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,064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3,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Благоустройство пришкольного участ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рование и государственная аккредитация образовательной деятельности организаций осуществляющих образовательную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8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независимой оценки качества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7,934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74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 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беспечение деятельности отдела по опеке и попечительству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8855,63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29,931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4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71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299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729,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8855,63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629,931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4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71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299,5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729,1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расходных обязательств, связанных с опекой и попечительством в отношении несовершеннолетних, на 2022 год и на плановый период 2023 -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07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43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4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4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расходных обязательств, связанных с осуществлением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, на 2022 год и на плановый период 2023 -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1930,819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4,219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38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376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1003,1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8432,7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расходных обязательств, связанных с осуществлением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 организациях, на городском, пригородном,  в сельской местности на внутрирайонном транспорте (кроме такси), а также проезда один раз в год к месту жительства и обратно, к месту обучения, на 2022 год и на плановый период 2023-  2024 г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17,7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3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98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6,4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6,4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 353 964,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3 710,6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0 625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70 498,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8 674,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01 302,6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3 718,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 232,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6 93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2 884,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5 468,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8 029,7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40 245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477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3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7 614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3 206,00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3 272,90</w:t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 </w:t>
      </w:r>
    </w:p>
    <w:p>
      <w:pPr>
        <w:pStyle w:val="Normal"/>
        <w:spacing w:lineRule="auto" w:line="240" w:before="0" w:after="0"/>
        <w:ind w:left="7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</w:t>
        <w:tab/>
        <w:t xml:space="preserve">       А.Д. Пуресь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0" w:right="0" w:hanging="42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870" w:right="0" w:hanging="720"/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Astra Serif" w:hAnsi="PT Astra Serif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3z2">
    <w:name w:val="WW8Num3z2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5z1">
    <w:name w:val="WW8Num5z1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31">
    <w:name w:val="Заголовок 3 Знак1"/>
    <w:basedOn w:val="Style12"/>
    <w:qFormat/>
    <w:rPr>
      <w:rFonts w:ascii="Times New Roman" w:hAnsi="Times New Roman" w:cs="Times New Roman"/>
      <w:b/>
      <w:bCs/>
      <w:sz w:val="52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_"/>
    <w:basedOn w:val="Style12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basedOn w:val="Style13"/>
    <w:qFormat/>
    <w:rPr>
      <w:i/>
      <w:iCs/>
      <w:color w:val="000000"/>
      <w:spacing w:val="0"/>
      <w:w w:val="100"/>
      <w:sz w:val="26"/>
      <w:szCs w:val="26"/>
      <w:u w:val="none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basedOn w:val="Style12"/>
    <w:qFormat/>
    <w:rPr>
      <w:rFonts w:cs="Times New Roman"/>
      <w:vertAlign w:val="superscript"/>
    </w:rPr>
  </w:style>
  <w:style w:type="character" w:styleId="Style16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Style12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shd w:fill="FFFFFF" w:val="clear"/>
      <w:suppressAutoHyphens w:val="true"/>
      <w:spacing w:lineRule="exact" w:line="252" w:before="0" w:after="0"/>
      <w:ind w:left="454" w:right="374" w:hanging="454"/>
      <w:jc w:val="center"/>
    </w:pPr>
    <w:rPr>
      <w:rFonts w:ascii="Times New Roman" w:hAnsi="Times New Roman" w:cs="Times New Roman"/>
      <w:b/>
      <w:color w:val="000000"/>
      <w:spacing w:val="9"/>
      <w:sz w:val="24"/>
      <w:szCs w:val="24"/>
      <w:lang w:eastAsia="zh-CN"/>
    </w:rPr>
  </w:style>
  <w:style w:type="paragraph" w:styleId="WWHeading3">
    <w:name w:val="WW-Heading 3"/>
    <w:basedOn w:val="Normal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5:00Z</dcterms:created>
  <dc:creator>Экономист</dc:creator>
  <dc:description/>
  <dc:language>en-US</dc:language>
  <cp:lastModifiedBy/>
  <cp:lastPrinted>2023-03-13T16:41:00Z</cp:lastPrinted>
  <dcterms:modified xsi:type="dcterms:W3CDTF">2023-12-05T10:46:42Z</dcterms:modified>
  <cp:revision>24</cp:revision>
  <dc:subject/>
  <dc:title>АДМИНИСТРАЦИЯ МУНИЦИПАЛЬНОГО ОБРАЗОВАНИЯ «МЕЛЕКЕССКИЙ РАЙОН»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