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ind w:left="15" w:right="-135" w:hanging="0"/>
        <w:jc w:val="right"/>
        <w:rPr>
          <w:rFonts w:ascii="Arial" w:hAnsi="Arial" w:eastAsia="Lucida Sans Unicode" w:cs="Arial"/>
          <w:kern w:val="2"/>
          <w:sz w:val="28"/>
          <w:szCs w:val="24"/>
          <w:lang w:val="en-US" w:eastAsia="zxx"/>
        </w:rPr>
      </w:pPr>
      <w:r>
        <w:rPr>
          <w:rFonts w:eastAsia="Lucida Sans Unicode" w:cs="Arial" w:ascii="Arial" w:hAnsi="Arial"/>
          <w:kern w:val="2"/>
          <w:sz w:val="28"/>
          <w:szCs w:val="24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8645" cy="642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jc w:val="center"/>
        <w:rPr>
          <w:rFonts w:ascii="Arial" w:hAnsi="Arial" w:eastAsia="Lucida Sans Unicode" w:cs="Arial"/>
          <w:kern w:val="2"/>
          <w:sz w:val="28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32"/>
          <w:szCs w:val="32"/>
          <w:lang w:eastAsia="zxx"/>
        </w:rPr>
        <w:t>АДМИНИСТРАЦИЯ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32"/>
          <w:szCs w:val="32"/>
          <w:lang w:eastAsia="zxx"/>
        </w:rPr>
        <w:t>«НОВОМАЛЫКЛИНСКИЙ РАЙО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32"/>
          <w:szCs w:val="32"/>
          <w:lang w:eastAsia="zxx"/>
        </w:rPr>
        <w:t>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" w:right="-135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48"/>
          <w:szCs w:val="48"/>
          <w:lang w:eastAsia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48"/>
          <w:szCs w:val="4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-135" w:hanging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-135" w:hanging="0"/>
        <w:rPr>
          <w:rFonts w:ascii="PT Astra Serif" w:hAnsi="PT Astra Serif" w:eastAsia="Lucida Sans Unicode" w:cs="PT Astra Serif"/>
          <w:kern w:val="2"/>
          <w:sz w:val="28"/>
          <w:szCs w:val="24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zxx"/>
        </w:rPr>
        <w:t xml:space="preserve">15 ноября 2023                                                                         </w:t>
        <w:tab/>
        <w:tab/>
        <w:tab/>
        <w:tab/>
        <w:t>№830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-135" w:hanging="0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zxx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kern w:val="2"/>
          <w:sz w:val="26"/>
          <w:szCs w:val="26"/>
          <w:lang w:eastAsia="zxx"/>
        </w:rPr>
        <w:tab/>
        <w:t xml:space="preserve">      </w:t>
      </w: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Экз.№0</w:t>
      </w:r>
    </w:p>
    <w:p>
      <w:pPr>
        <w:pStyle w:val="Normal"/>
        <w:spacing w:lineRule="auto" w:line="240" w:before="0" w:after="0"/>
        <w:ind w:left="0" w:right="4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30.12.2021 №814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-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образования «Новомалыклинский район» Ульяновской области от 30.12.2021 №814 «Об утверждении муниципальной программы «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«Новомалыклинский район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в разделе «Ресурсное обеспечение муниципальной программы с разбивкой по этапам и годам реализации» пункте 9 паспорта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первом абзаце цифры «21694,7» заменить цифрами «27413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о втором абзаце цифры «1494,9» заменить цифрами «1929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третьем абзаце цифры «20199,8» заменить цифрами «25483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 шестом абзаце цифры «5326,2» заменить цифрами «5615,3», цифры «300,0» заменить цифрами «445,0», цифры «5026,2» заменить цифрами «5170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в седьмом абзаце цифры «5427,3» заменить цифрами «5614,0», цифры «300,0» заменить цифрами «445,0», цифры «5127,3» заменить цифрами «5169,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в восьмом абзаце цифры «300,0» заменить цифрами «5542,9», цифры «300,0» заменить цифрами «445,0», цифры «0» заменить цифрами «5097,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пункте 3 раздела 2 паспорта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третьем абзаце  цифры «21694,7» заменить цифрами «27413,4», цифры «1494,9» заменить цифрами «1929,9», цифры «20199,8» заменить цифрами «25483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шестом абзаце цифры «5326,2» заменить цифрами «5615,3», цифры «300,0» заменить цифрами «445,0», цифры «5026,2» заменить цифрами «5170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в седьмом абзаце цифры «5427,3» заменить цифрами «5614,0», цифры «300,0» заменить цифрами «445,0», цифры «5127,3» заменить цифрами «55169,0»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 восьмом абзаце цифры «300,0» заменить цифрами «5542,9», цифры «300,0» заменить цифрами «445,0», цифры «0,0» заменить цифрами «5097,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Приложение № 2  к муниципальной программе изложить в следующей редакции: 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66"/>
        <w:gridCol w:w="2160"/>
        <w:gridCol w:w="112"/>
        <w:gridCol w:w="2440"/>
        <w:gridCol w:w="305"/>
        <w:gridCol w:w="1254"/>
        <w:gridCol w:w="665"/>
        <w:gridCol w:w="1886"/>
        <w:gridCol w:w="432"/>
        <w:gridCol w:w="561"/>
        <w:gridCol w:w="414"/>
        <w:gridCol w:w="578"/>
        <w:gridCol w:w="280"/>
        <w:gridCol w:w="712"/>
        <w:gridCol w:w="146"/>
        <w:gridCol w:w="705"/>
        <w:gridCol w:w="153"/>
        <w:gridCol w:w="697"/>
        <w:gridCol w:w="161"/>
        <w:gridCol w:w="766"/>
        <w:gridCol w:w="20"/>
      </w:tblGrid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253AL45"/>
            <w:bookmarkStart w:id="1" w:name="RANGE!A1%253AL45"/>
            <w:bookmarkEnd w:id="1"/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«Новомалыклинский район»</w:t>
            </w:r>
          </w:p>
        </w:tc>
      </w:tr>
      <w:tr>
        <w:trPr>
          <w:trHeight w:val="30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мероприятий муниципальной программы  «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«Новомалыклинский район»</w:t>
            </w:r>
          </w:p>
        </w:tc>
      </w:tr>
      <w:tr>
        <w:trPr>
          <w:trHeight w:val="8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полагаемый срок реал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финансового обеспечения</w:t>
            </w:r>
          </w:p>
        </w:tc>
        <w:tc>
          <w:tcPr>
            <w:tcW w:w="5625" w:type="dxa"/>
            <w:gridSpan w:val="1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реализации мероприятий по годам,</w:t>
            </w:r>
          </w:p>
        </w:tc>
      </w:tr>
      <w:tr>
        <w:trPr>
          <w:trHeight w:val="562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5" w:type="dxa"/>
            <w:gridSpan w:val="1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32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552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559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9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бесплатного горячего сбалансированного питания 1-4 клас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888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75,4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81,2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35,3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34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62,9</w:t>
            </w:r>
          </w:p>
        </w:tc>
      </w:tr>
      <w:tr>
        <w:trPr>
          <w:trHeight w:val="2356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ные ассигнования бюджета муниципального образования «Новомалыклинский район» Ульяновской области (далее-бюджетные ассигнования местного бюджета)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5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0</w:t>
            </w:r>
          </w:p>
        </w:tc>
      </w:tr>
      <w:tr>
        <w:trPr>
          <w:trHeight w:val="3815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ные ассигнования бюджета муниципального образования  «Новомалыклинский район» источником финансирования которого являются бюджетные ассигнования областного бюджета Ульяновской области (далее - бюджетные ассигнования областного бюджета)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483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0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6,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0,3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9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7,9</w:t>
            </w:r>
          </w:p>
        </w:tc>
      </w:tr>
      <w:tr>
        <w:trPr>
          <w:trHeight w:val="1819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здание условий для предоставления качественного, сбалансированного питания учащимся 1-4 классов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0,8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,8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</w:tr>
      <w:tr>
        <w:trPr>
          <w:trHeight w:val="138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обеспечение прохождения курсов повышения квалификации поваров не реже чем один раз в пять лет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1368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дицинских осмотров работников пищеблоков образовательных организаций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8,2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2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</w:t>
            </w:r>
          </w:p>
        </w:tc>
      </w:tr>
      <w:tr>
        <w:trPr>
          <w:trHeight w:val="790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акцинации работникам пищеблоков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,6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63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3,8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2,8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1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0,0</w:t>
            </w:r>
          </w:p>
        </w:tc>
      </w:tr>
      <w:tr>
        <w:trPr>
          <w:trHeight w:val="1681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начальная общеобразовательная школ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1785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таробесов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90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средняя общеобразовательная школа Структурное подразделение Станционноякушкин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1751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реднеякушкин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368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Абдреевская началь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82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ижнеякушкинская основна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268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Высококолковская средня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813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малыклин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5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256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Новочеремшанская средня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8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532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иал Муниципальное образовательное учреждение Новочеремшанская средняя школа в с. Вороний Кус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827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Среднесантимирская средняя общеобразовательная шко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33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413,4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1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26,2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615,3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614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42,9</w:t>
            </w:r>
          </w:p>
        </w:tc>
      </w:tr>
      <w:tr>
        <w:trPr>
          <w:trHeight w:val="65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9,9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,9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0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0</w:t>
            </w:r>
          </w:p>
        </w:tc>
      </w:tr>
      <w:tr>
        <w:trPr>
          <w:trHeight w:val="65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483,5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0,1</w:t>
            </w:r>
          </w:p>
        </w:tc>
        <w:tc>
          <w:tcPr>
            <w:tcW w:w="992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6,2</w:t>
            </w:r>
          </w:p>
        </w:tc>
        <w:tc>
          <w:tcPr>
            <w:tcW w:w="851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0,3</w:t>
            </w:r>
          </w:p>
        </w:tc>
        <w:tc>
          <w:tcPr>
            <w:tcW w:w="850" w:type="dxa"/>
            <w:gridSpan w:val="2"/>
            <w:tcBorders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9,0</w:t>
            </w:r>
          </w:p>
        </w:tc>
        <w:tc>
          <w:tcPr>
            <w:tcW w:w="947" w:type="dxa"/>
            <w:gridSpan w:val="2"/>
            <w:tcBorders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7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фициального обнародования и распространяет свое действия на правоотношения возникшее с 1 января 2024 года,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. </w:t>
      </w:r>
    </w:p>
    <w:p>
      <w:pPr>
        <w:pStyle w:val="Normal"/>
        <w:spacing w:lineRule="auto" w:line="240" w:before="0" w:after="0"/>
        <w:ind w:left="7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</w:t>
        <w:tab/>
        <w:t xml:space="preserve">А.Д. Пуресь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7">
    <w:name w:val="Стиль7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Lucida Handwriting" w:hAnsi="Lucida Handwriting" w:eastAsia="Times New Roman" w:cs="Arial"/>
      <w:i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3:00Z</dcterms:created>
  <dc:creator>ADMIN</dc:creator>
  <dc:description/>
  <dc:language>en-US</dc:language>
  <cp:lastModifiedBy/>
  <cp:lastPrinted>2023-11-16T08:22:00Z</cp:lastPrinted>
  <dcterms:modified xsi:type="dcterms:W3CDTF">2023-12-05T10:47:18Z</dcterms:modified>
  <cp:revision>34</cp:revision>
  <dc:subject/>
  <dc:title/>
</cp:coreProperties>
</file>