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134" w:leader="none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drawing>
          <wp:inline distT="0" distB="0" distL="0" distR="0">
            <wp:extent cx="68516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1" t="-269" r="-3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МУНИЦИПАЛЬНОГО ОБРАЗОВАНИЯ </w:t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НОВОМАЛЫКЛИНСКИЙ РАЙОН» </w:t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ЛЬЯНОВСКОЙ ОБЛАСТИ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 ноября 2023                                                                                            </w:t>
        <w:tab/>
        <w:tab/>
        <w:t xml:space="preserve"> №828</w:t>
      </w:r>
    </w:p>
    <w:p>
      <w:pPr>
        <w:pStyle w:val="Normal"/>
        <w:ind w:left="434" w:right="0" w:hanging="1134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экз.№0</w:t>
      </w:r>
      <w:r>
        <w:rPr>
          <w:sz w:val="26"/>
          <w:szCs w:val="26"/>
          <w:u w:val="single"/>
        </w:rPr>
        <w:t xml:space="preserve">         </w:t>
      </w:r>
    </w:p>
    <w:p>
      <w:pPr>
        <w:pStyle w:val="Normal"/>
        <w:ind w:left="0" w:right="4800" w:hanging="0"/>
        <w:rPr>
          <w:sz w:val="26"/>
          <w:szCs w:val="26"/>
        </w:rPr>
      </w:pPr>
      <w:r>
        <w:rPr>
          <w:sz w:val="26"/>
          <w:szCs w:val="26"/>
        </w:rPr>
        <w:t>О   внесении     изменений      в</w:t>
      </w:r>
    </w:p>
    <w:p>
      <w:pPr>
        <w:pStyle w:val="Normal"/>
        <w:ind w:left="0" w:right="480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 администрации </w:t>
      </w:r>
    </w:p>
    <w:p>
      <w:pPr>
        <w:pStyle w:val="Normal"/>
        <w:ind w:left="0" w:right="480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  образования </w:t>
      </w:r>
    </w:p>
    <w:p>
      <w:pPr>
        <w:pStyle w:val="Normal"/>
        <w:ind w:left="0" w:right="4800" w:hanging="0"/>
        <w:rPr>
          <w:sz w:val="26"/>
          <w:szCs w:val="26"/>
        </w:rPr>
      </w:pPr>
      <w:r>
        <w:rPr>
          <w:sz w:val="26"/>
          <w:szCs w:val="26"/>
        </w:rPr>
        <w:t xml:space="preserve">«Новомалыклинский      район» </w:t>
      </w:r>
    </w:p>
    <w:p>
      <w:pPr>
        <w:pStyle w:val="Normal"/>
        <w:ind w:left="0" w:right="4800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721 от 27.12.2022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целях повышения эффективности и расширения мер, направленных на обеспечение правопорядка и безопасности жизнедеятельности населения Новомалыклинского района, постановляю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ab/>
        <w:t xml:space="preserve">1. Внести в постановление администрации муниципального образования «Новомалыклинский район» № 721 от 27.12.2023 </w:t>
      </w:r>
      <w:r>
        <w:rPr>
          <w:sz w:val="26"/>
          <w:szCs w:val="26"/>
          <w:lang w:bidi="zxx"/>
        </w:rPr>
        <w:t>«Обеспечение правопорядка и безопасности жизнедеятельности  на  территории муниципального образования «Новомалыклинский район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.1. Приложение № 1 к Постановлению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16384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right="0" w:hanging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ind w:left="5085" w:right="0" w:firstLine="1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            </w:t>
      </w:r>
    </w:p>
    <w:p>
      <w:pPr>
        <w:pStyle w:val="Normal"/>
        <w:ind w:left="5085" w:right="0" w:firstLine="1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085" w:right="0" w:firstLine="1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ind w:left="5085" w:right="0" w:firstLine="1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Новомалыклинский район»  </w:t>
      </w:r>
    </w:p>
    <w:p>
      <w:pPr>
        <w:pStyle w:val="Normal"/>
        <w:ind w:left="5085" w:right="0" w:firstLine="1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           №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6"/>
          <w:szCs w:val="26"/>
        </w:rPr>
        <w:t>Паспорт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муниципальной программы «Обеспечение правопорядка и безопасности жизнедеятельности  на  территории муниципального образования «Новомалыклинский район»</w:t>
      </w:r>
    </w:p>
    <w:p>
      <w:pPr>
        <w:pStyle w:val="Heading1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ConsPlusNormal"/>
        <w:bidi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82" w:type="dxa"/>
        <w:jc w:val="left"/>
        <w:tblInd w:w="-2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185"/>
        <w:gridCol w:w="8797"/>
      </w:tblGrid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 xml:space="preserve">Муниципальная программа «Обеспечение правопорядка и безопасности жизнедеятельности  на  территории муниципального образования «Новомалыклинский район» </w:t>
            </w:r>
            <w:r>
              <w:rPr>
                <w:sz w:val="22"/>
                <w:szCs w:val="22"/>
              </w:rPr>
              <w:t>(далее - Программа)</w:t>
            </w:r>
          </w:p>
        </w:tc>
      </w:tr>
      <w:tr>
        <w:trPr>
          <w:trHeight w:val="585" w:hRule="atLeast"/>
        </w:trPr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 (заказчик - координатор муниципальной программы)</w:t>
            </w:r>
          </w:p>
        </w:tc>
        <w:tc>
          <w:tcPr>
            <w:tcW w:w="8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(соисполнители)   муниципальной программы</w:t>
            </w:r>
          </w:p>
        </w:tc>
        <w:tc>
          <w:tcPr>
            <w:tcW w:w="8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Новомалыклинский район» (далее — администрация района), межмуниципальный отдел Министерства внутренних дел России «Димитровградский» (далее- МО МВД России «Димитровградский»)(по согласованию), отдел по делам </w:t>
            </w:r>
            <w:r>
              <w:rPr>
                <w:sz w:val="22"/>
                <w:szCs w:val="22"/>
                <w:shd w:fill="FFFFFF" w:val="clear"/>
              </w:rPr>
              <w:t>культуры администрации муниципального образования «Новомалыклинский район»</w:t>
            </w:r>
            <w:r>
              <w:rPr>
                <w:sz w:val="22"/>
                <w:szCs w:val="22"/>
              </w:rPr>
              <w:t xml:space="preserve"> (далее-отдел культуры), отдел по делам спорта администрации муниципального образования «Новомалыклинский район» (далее-начальник отдела), отдел по вопросам миграции МО МВД России «Димитровградский» (по согласованию),Управление Федеральной службы безопасности Российской Федерации по Ульяновской области (далее-ФСБ)(по согласованию), </w:t>
            </w:r>
            <w:r>
              <w:rPr>
                <w:color w:val="000000"/>
                <w:sz w:val="22"/>
                <w:szCs w:val="22"/>
              </w:rPr>
              <w:t xml:space="preserve">37 ПЧ ФПС ГУ «3 ОФПС по Ульяновской области» (далее-пожарная часть ПЧ-37) (по согласованию), Мелекесский межмуниципальный филиал ФКУ УИИ УФСИН России по Ульяновской области (далее-УФСИН) (по согласованию)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епартамент Министерства здравоохранения, семьи и социального благополучия Ульяновской области по Новомалыклинскому району </w:t>
            </w:r>
            <w:r>
              <w:rPr>
                <w:sz w:val="22"/>
                <w:szCs w:val="22"/>
              </w:rPr>
              <w:t>(по согласованию), государственное учреждение здравоохранения «Новомалыклинская районная больница» (далее — ГУЗ «Н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редакция районной газеты «Звезда» (по согласованию), Государственное учреждение Центр социального обслуживания «Доверие» (по согласованию), отдел по обеспечению деятельности муниципальной комиссии по делам несовершеннолетних и защите их прав администрации муниципального образования «Новомалыклинский район» (далее — КПДН), приход церкви Д.Солунского (с. Новая Малыкла) (по согласованию), филиал ОГКУ КЦ Ульяновской области в Новомалыклинском районе (далее — ОГКУ КЦ) (по согласованию)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муниципальной  программы</w:t>
            </w:r>
          </w:p>
        </w:tc>
        <w:tc>
          <w:tcPr>
            <w:tcW w:w="8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«Профилактика правонарушений в муниципальном образовании «Новомалыклинский  район»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.                                                                                                            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составе муниципальной  программы</w:t>
            </w:r>
          </w:p>
        </w:tc>
        <w:tc>
          <w:tcPr>
            <w:tcW w:w="8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муниципальной  программы</w:t>
            </w:r>
          </w:p>
        </w:tc>
        <w:tc>
          <w:tcPr>
            <w:tcW w:w="8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безопасности жизнедеятельности на территории муниципального образования «Новомалыклинский район»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уровня преступности на территории муниципального образования «Новомалыклин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; незаконной миграци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й правовой базы муниципального образования «Новомалыклинский район» Ульяновской области по профилактике правонаруш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ация участия и улучшение координации деятельности органов местного самоуправления муниципального образования «Новомалыклинский район» Ульяновской области в сфере предупреждения правонаруш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становок толерантного сознания, определяющего устойчивость поведения в обществе отдельных личностей и социальных групп, как основы гражданского согласия в демократическом государств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координации деятельности органов местного самоуправления по профилактике терроризма и экстремизма, а также по минимизации и ликвидации последствий его проявл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мер по профилактике терроризма и экстремизма, устранение причин и условий, способствующих его проявлению, обеспечение защищенности объектов, возможных террористических посягательст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эффективности работы органов местного самоуправления по профилактике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эффективного исполнения решений рабочей группой по профилактике терроризма и экстремизма на территори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  системы    социальной   профилактики незаконного потребления наркотических средств и психотропных веществ, наркомании, алкоголизм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-правовой базы в сфере  профилактики незаконного потребления наркотических средств и психотропных веществ, наркомании; лечения наркомании и алкоголизма,  противодействию незаконному обороту наркотиков на территории  муниципального 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ровня преступности в сфере  незаконного оборота наркотик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 заболеваемости  наркоманией и алкоголизмом;-побуждение больных наркоманией к лечению от наркомании и медицинской и (или)социальной реабилитации, а также побуждение лиц, эпизодически потребляющих наркотические средства или психотропные вещества без назначения врача, к прохождению профилактических мероприятий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 муниципальной программы</w:t>
            </w:r>
          </w:p>
        </w:tc>
        <w:tc>
          <w:tcPr>
            <w:tcW w:w="8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государственной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и всех форм собственности, а также общественные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нормативного правового регулирования профилактики правонаруше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Ульяновской области в целом и Новомалыклинского района в част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ьшение общего числа совершаемых преступле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доровление обстановки на улицах и других общественных мест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е уровня рецидивной и «бытовой» преступ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учшение профилактики правонарушений в среде несовершеннолетних и молодеж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количества дорожно-транспортных происшествий и тяжесть их послед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ение контроля за миграционными потоками, снижение количества незаконных мигра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количества преступлений, связанных с незаконным оборотом наркотических средств и психотропных веще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доверия к правоохранительным орга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ми результатами реализации на территории муниципального образования «Новомалыклинский район»  данной Программы являютс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 эффективности  мероприятий по профилактике незаконного потребления наркотических средств и психотропных веществ, наркомании и алкоголизм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 уровня незаконного потребления наркотических средств и психотропных веществ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 уровня незаконного оборота наркотических средств и психотропных веществ, алкогольной продук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ровня преступности в сфере  незаконного оборота наркотических средств и психотропных веществ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 взаимодействия между государственными организациями, органами местного самоуправления и общественными  организациями по профилактике незаконного потребления наркотических средств и психотропных веществ, наркомании, пьянства и алкоголизма среди населения район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 уровня  незаконного потребления наркотических средств и психотропных веществ, наркомании и алкоголизм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медико-социальных последствий злоупотребления  психоактивными веществам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преступности среди подростков и  молодеж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 условий для  оздоровления населе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абилизация в целом   криминогенной обстановки на территории муниципального образования «Новомалыклинский район»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8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6 годы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8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b/>
                <w:bCs/>
                <w:sz w:val="22"/>
                <w:szCs w:val="22"/>
              </w:rPr>
              <w:t>Общий объем финансирования</w:t>
            </w:r>
            <w:r>
              <w:rPr>
                <w:sz w:val="22"/>
                <w:szCs w:val="22"/>
              </w:rPr>
              <w:t xml:space="preserve"> за счет средств бюджета муниципального образования «Новомалыклинский район» на 2022-</w:t>
            </w:r>
            <w:r>
              <w:rPr>
                <w:sz w:val="22"/>
                <w:szCs w:val="22"/>
                <w:shd w:fill="FFFFFF" w:val="clear"/>
              </w:rPr>
              <w:t>2026 годы: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959, 925 </w:t>
            </w:r>
            <w:r>
              <w:rPr>
                <w:sz w:val="22"/>
                <w:szCs w:val="22"/>
                <w:u w:val="single"/>
                <w:shd w:fill="FFFFFF" w:val="clear"/>
              </w:rPr>
              <w:t>тыс. рублей</w:t>
            </w:r>
            <w:r>
              <w:rPr>
                <w:sz w:val="22"/>
                <w:szCs w:val="22"/>
                <w:shd w:fill="FFFFFF" w:val="clear"/>
              </w:rPr>
              <w:t xml:space="preserve">, в т.ч.: 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2022г.  – </w:t>
            </w: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 xml:space="preserve"> 90, 695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т. руб.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2023г.  -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45, 090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. руб.,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4г. - 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33, 5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 руб.,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5г. -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345,32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руб.,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6г. -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345,32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руб.,    </w:t>
            </w:r>
          </w:p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  том  числе  по  подпрограммам: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 xml:space="preserve">Подпрограмма 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«Профилактика правонарушений в муниципальном образовании «Новомалыклинский район» на 2022-2026 годы»</w:t>
            </w:r>
            <w:r>
              <w:rPr>
                <w:sz w:val="22"/>
                <w:szCs w:val="22"/>
                <w:shd w:fill="FFFFFF" w:val="clear"/>
              </w:rPr>
              <w:t xml:space="preserve">: 402,965 </w:t>
            </w:r>
            <w:r>
              <w:rPr>
                <w:sz w:val="22"/>
                <w:szCs w:val="22"/>
                <w:u w:val="single"/>
                <w:shd w:fill="FFFFFF" w:val="clear"/>
              </w:rPr>
              <w:t>тыс. рублей</w:t>
            </w:r>
            <w:r>
              <w:rPr>
                <w:sz w:val="22"/>
                <w:szCs w:val="22"/>
                <w:shd w:fill="FFFFFF" w:val="clear"/>
              </w:rPr>
              <w:t>, в т.ч.: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22г. –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3, 965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руб.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3г. 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10,0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4г. 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4,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5г. 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42,5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руб.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026г. 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42,5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руб.</w:t>
            </w:r>
          </w:p>
          <w:p>
            <w:pPr>
              <w:pStyle w:val="Normal"/>
              <w:spacing w:before="100" w:after="119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Подпрограмма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 на 2022-2026 годы»</w:t>
            </w:r>
            <w:r>
              <w:rPr>
                <w:sz w:val="22"/>
                <w:szCs w:val="22"/>
                <w:shd w:fill="FFFFFF" w:val="clear"/>
              </w:rPr>
              <w:t>: 289,1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 тыс. рублей</w:t>
            </w:r>
            <w:r>
              <w:rPr>
                <w:sz w:val="22"/>
                <w:szCs w:val="22"/>
                <w:shd w:fill="FFFFFF" w:val="clear"/>
              </w:rPr>
              <w:t>, в т.ч.: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2г.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8,6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2023г. –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0,0</w:t>
            </w:r>
            <w:r>
              <w:rPr>
                <w:color w:val="000000"/>
                <w:sz w:val="22"/>
                <w:szCs w:val="22"/>
                <w:shd w:fill="FFFFFF" w:val="clear"/>
              </w:rPr>
              <w:t>т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4г. -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4,5</w:t>
            </w:r>
            <w:r>
              <w:rPr>
                <w:color w:val="000000"/>
                <w:sz w:val="22"/>
                <w:szCs w:val="22"/>
                <w:shd w:fill="FFFFFF" w:val="clear"/>
              </w:rPr>
              <w:t>т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5г. 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98,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т. руб.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026г. – 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98,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spacing w:before="100" w:after="119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Подпрограмма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«Профилактика экстремистской и террористической деятельности, а так же снятие напряженности в межнациональных отношениях, воспитание культуры мира на территории муниципального образования   «Новомалыклинский район» на 2022-2026 годы»</w:t>
            </w:r>
            <w:r>
              <w:rPr>
                <w:sz w:val="22"/>
                <w:szCs w:val="22"/>
                <w:shd w:fill="FFFFFF" w:val="clear"/>
              </w:rPr>
              <w:t>: 267,86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</w:rPr>
              <w:t>тыс. рублей</w:t>
            </w:r>
            <w:r>
              <w:rPr>
                <w:sz w:val="22"/>
                <w:szCs w:val="22"/>
                <w:shd w:fill="FFFFFF" w:val="clear"/>
              </w:rPr>
              <w:t>, в т.ч.: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2г.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8,13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3г. 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25,09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4г. 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5,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2025г. –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04,82</w:t>
            </w:r>
            <w:r>
              <w:rPr>
                <w:color w:val="000000"/>
                <w:sz w:val="22"/>
                <w:szCs w:val="22"/>
                <w:shd w:fill="FFFFFF" w:val="clear"/>
              </w:rPr>
              <w:t>т. руб.</w:t>
            </w:r>
          </w:p>
          <w:p>
            <w:pPr>
              <w:pStyle w:val="Style25"/>
              <w:snapToGrid w:val="false"/>
              <w:spacing w:lineRule="auto" w:line="228" w:before="0" w:after="0"/>
              <w:ind w:left="226" w:right="139" w:hanging="177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026г.– 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04,82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ассигнования, предусмотренные в плановом периоде 2022-2026 годов, могут быть уточнены при формировании проектов областных законов об областном бюджете на 2022-2026 годы 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ов, реализуемых в составе муниципальной   программы</w:t>
            </w:r>
          </w:p>
        </w:tc>
        <w:tc>
          <w:tcPr>
            <w:tcW w:w="8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анной программы позволит к 2026 год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эффективность государственной системы социальной профилактики правонаруш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ить общее число совершаемых преступл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зить уровень рецидивной и «бытовой» преступ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зить количество дорожно-транспортных происшеств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зить количество преступлений, связанных с незаконным оборотом наркотических и психотропных веществ.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 повысить   эффективность  мероприятий по профилактике наркомании и алкоголизм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снизить   уровень незаконного потребления  наркотических средств и психотропных вещест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снизить  уровень незаконного оборота наркотиков и алкоголь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зить  уровень преступности в сфере  незаконного оборота наркотик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ить   взаимодействие между государственными организациями, органами местного самоуправления и общественными  организациями по профилактике незаконного потребления наркотических средств и психотропных веществ, наркомании, пьянства и алкоголизма среди населения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зить   заболеваемость злоупотребление наркотиками, наркоманией и алкоголизм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зить медико-социальные последствия  злоупотребления  психоактивными веществ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зить  преступность  среди подростков и  молодеж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 условия  для  оздоровления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формировать установки  толерантного сознания, определяющие  устойчивость поведения в обществе отдельных личностей и социальных групп, как основы гражданского соглас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ить координацию деятельности органов местного самоуправления по профилактике терроризма и экстремизма, а также по минимизации и ликвидации последствий его проявл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ать  меры по профилактике терроризма и экстремизма, устранения  причин и условий, способствующих его проявлению, обеспечения защищенности объектов от  возможных террористических посягательст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ти анализ эффективности работы органов местного самоуправления по профилактике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ить эффективность  исполнения решений рабочей группой по профилактике терроризма и экстремизма на территории муниципального образования «Новомалыклинский район».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autoSpaceDE w:val="false"/>
        <w:rPr/>
      </w:pPr>
      <w:r>
        <w:rPr>
          <w:b/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 xml:space="preserve">Введение.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rPr/>
      </w:pPr>
      <w:r>
        <w:rPr>
          <w:bCs/>
          <w:sz w:val="22"/>
          <w:szCs w:val="22"/>
        </w:rPr>
        <w:t xml:space="preserve">Муниципальная  программа </w:t>
      </w:r>
      <w:r>
        <w:rPr>
          <w:b/>
          <w:bCs/>
          <w:sz w:val="22"/>
          <w:szCs w:val="22"/>
        </w:rPr>
        <w:t>«Обеспечение  правопорядка  и  безопасности   жизнедеятельности  на  территории муниципального  образования  «Новомалыклинский   район»</w:t>
      </w:r>
      <w:r>
        <w:rPr>
          <w:bCs/>
          <w:sz w:val="22"/>
          <w:szCs w:val="22"/>
        </w:rPr>
        <w:t xml:space="preserve"> разработана  в соответствии с 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просы, связанные с обеспечением правопорядка и безопасности жизнедеятельности, входят в десятку наиболее приоритетных задач социально-экономического развития Российской Федерации и Ульяновской области.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стабилизации криминогенной обстановки на территории  Новомалыклинского района Ульяновской области необходимо проводить планомерную работу, направленную на профилактику правонарушений, противодействие злоупотреблению наркотиками, а также их незаконному обороту, обеспечение безопасности жизнедеятельности. 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на территории Новомалыклинского района  Ульяновской области сохраняются следующие проблемы: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ий уровень алкоголизации и наркотизации населения;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онансные преступления, совершаемые несовершеннолетними и в отношении их;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в регионе факторов увеличения риска проявлений террористических и экстремистских проявлений, которые могут привести к существенному осложнению общественно-политической ситуации, сбою в работе важнейших объектов жизнеобеспечения населения и транспортной инфраструктуры района;</w:t>
      </w:r>
    </w:p>
    <w:p>
      <w:pPr>
        <w:pStyle w:val="Normal"/>
        <w:rPr/>
      </w:pPr>
      <w:r>
        <w:rPr>
          <w:sz w:val="22"/>
          <w:szCs w:val="22"/>
        </w:rPr>
        <w:t xml:space="preserve">высокий уровень рецидивной преступности, связанный с расположением в Ульяновской области ряда исправительных колоний и проблемами социальной реабилитации лиц, освобождаемых из мест лишения свободы. За последнее время на территории района увеличился уровень незаконного оборота наркотиков и алкогольной продукции и  уровень  незаконного потребления наркотических средств и психотропных веществ,  что приводит к неблагоприятной обстановке на территории района. Увеличилось количество правонарушений, совершаемых в состоянии алкогольного опъянения. Несмотря на усилия, направляемые соответствующими органами на урегулирование вопроса о снижении преступности, наркомании и алкоголизма, проявления терроризма и экстремизма, состояния гражданской обороны на местах - большинство населения не до конца понимает всю серьезность ситуации с обеспечением безопасности и вопросов профилактического воспитания, предупреждения и предотвращения совершения правонарушений,  незаконного потребления наркотических средств и психотропных веществ, безопасности и вопросов профилактического воспитания, предупреждения и предотвращения заболеваемости наркоманией и алкоголизмом и в указанных выше вопросах. С целью сохранения достигнутых результатов в период 2019-2023 годов, а также для дальнейшей стабилизации криминогенной обстановки необходимо проведение на территории  Новомалыклинского района  Ульяновской области мероприятий в рамках реализации муниципальной программы «Обеспечение правопорядка и безопасности жизнедеятельности на территории муниципального образования «Новомалыклинский район», что в дальнейшем позволит снизить количество преступлений, темпы роста </w:t>
      </w:r>
      <w:r>
        <w:rPr>
          <w:spacing w:val="4"/>
          <w:sz w:val="22"/>
          <w:szCs w:val="22"/>
        </w:rPr>
        <w:t>наркотизации населения муниципального образования «Новомалыклинский район»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управления муниципальной Программой</w:t>
      </w:r>
    </w:p>
    <w:p>
      <w:pPr>
        <w:pStyle w:val="ConsPlusNormal"/>
        <w:bidi w:val="0"/>
        <w:spacing w:lineRule="auto" w:line="252"/>
        <w:ind w:left="0" w:righ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управления реализацией муниципальной программы осуществляется муниципальным  заказчиком – администрацией </w:t>
      </w:r>
      <w:r>
        <w:rPr>
          <w:rFonts w:cs="Times New Roman" w:ascii="Times New Roman" w:hAnsi="Times New Roman"/>
          <w:spacing w:val="4"/>
          <w:sz w:val="22"/>
          <w:szCs w:val="22"/>
        </w:rPr>
        <w:t>муниципального образования «Новомалыклинский район»</w:t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Взаимодействие с соисполнителями программных мероприятий осуществляется в порядке, установленном постановлением администраци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bidi="zxx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от 23.09.2021 № 536  «Об утверждении Правил разработки, </w:t>
      </w:r>
      <w:r>
        <w:rPr>
          <w:rFonts w:cs="Times New Roman" w:ascii="Times New Roman" w:hAnsi="Times New Roman"/>
          <w:sz w:val="22"/>
          <w:szCs w:val="22"/>
        </w:rPr>
        <w:t xml:space="preserve">реализации   и оценки  эффективности муниципальных  программ муниципального образования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Новомалыклинский район»    Ульяновской области, а также осуществления контроля за  хо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дом их реализации».</w:t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: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«Профилактика правонарушений в муниципальном образовании «Новомалыклинский  район» </w:t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Normal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рограммы  муниципальной  программы  </w:t>
      </w:r>
    </w:p>
    <w:p>
      <w:pPr>
        <w:pStyle w:val="ConsPlusNormal"/>
        <w:bidi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39" w:type="dxa"/>
        <w:jc w:val="left"/>
        <w:tblInd w:w="-27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181"/>
        <w:gridCol w:w="8858"/>
      </w:tblGrid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«Профилактика правонарушений в муниципальном образовании «Новомалыклинский  район» </w:t>
            </w:r>
          </w:p>
        </w:tc>
      </w:tr>
      <w:tr>
        <w:trPr>
          <w:trHeight w:val="585" w:hRule="atLeast"/>
        </w:trPr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(соисполнители)  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Новомалыклинский район» (далее — администрация района), межмуниципальный отдел Министерства внутренних дел России «Димитровградский» (далее- МО МВД России «Димитровградский»)(по согласованию), отдел по делам </w:t>
            </w:r>
            <w:r>
              <w:rPr>
                <w:sz w:val="22"/>
                <w:szCs w:val="22"/>
                <w:shd w:fill="FFFFFF" w:val="clear"/>
              </w:rPr>
              <w:t>культуры администрации муниципального образования «Новомалыклинский район»</w:t>
            </w:r>
            <w:r>
              <w:rPr>
                <w:sz w:val="22"/>
                <w:szCs w:val="22"/>
              </w:rPr>
              <w:t xml:space="preserve"> (далее-отдел культуры), отдел по делам спорта администрации муниципального образования «Новомалыклинский район» (далее-начальник отдела), отдел по вопросам миграции МО МВД России «Димитровградский» (по согласованию),Управление Федеральной службы безопасности Российской Федерации по Ульяновской области (далее-ФСБ)(по согласованию), </w:t>
            </w:r>
            <w:r>
              <w:rPr>
                <w:color w:val="000000"/>
                <w:sz w:val="22"/>
                <w:szCs w:val="22"/>
              </w:rPr>
              <w:t xml:space="preserve">37 ПЧ ФПС ГУ «3 ОФПС по Ульяновской области» (далее-пожарная часть ПЧ-37) (по согласованию), Мелекесский межмуниципальный филиал ФКУ УИИ УФСИН России по Ульяновской области (далее-УФСИН) (по согласованию)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епартамент Министерства здравоохранения, семьи и социального благополучия Ульяновской области по Новомалыклинскому району </w:t>
            </w:r>
            <w:r>
              <w:rPr>
                <w:sz w:val="22"/>
                <w:szCs w:val="22"/>
              </w:rPr>
              <w:t>(по согласованию), государственное учреждение здравоохранения «Новомалыклинская районная больница» (далее — ГУЗ «Н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редакция районной газеты «Звезда» (по согласованию), Государственное учреждение Центр социального обслуживания «Доверие» (по согласованию), отдел по обеспечению деятельности муниципальной комиссии по делам несовершеннолетних и защите их прав администрации муниципального образования «Новомалыклинский район» (далее — КПДН), приход церкви Д.Солунского (с. Новая Малыкла) (по согласованию), филиал ОГКУ КЦ Ульяновской области в Новомалыклинском районе (далее — ОГКУ КЦ) (по согласованию)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составе 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 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безопасности жизнедеятельности на территории муниципального образования «Новомалыклинский район»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уровня преступности на территории муниципального образования «Новомалыклинский район» Ульяновской обла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й правовой базы муниципального образования «Новомалыклинский район» Ульяновской области по профилактике правонаруш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ация участия и улучшение координации деятельности органов местного самоуправления муниципального образования «Новомалыклинский район» Ульяновской области в сфере предупреждения правонаруш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устранение причин и условий, способствующих совершению правонарушений;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26" w:right="139" w:hanging="177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Уменьшение общего числа совершаемых преступлений, Повышение эффективности государственной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и всех форм собственности, а также общественные организации;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снижение количества дорожно-транспортных происшествий и тяжесть их последствий, у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лучшение профилактики правонарушений в среде несовершеннолетних и молодежи, Количество преступлений, совершаемых в состоянии алкогольного опьянения;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6 годы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одпрограмма 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«Профилактика правонарушений в муниципальном образовании «Новомалыклинский район» на 2022-2026 годы»</w:t>
            </w:r>
            <w:r>
              <w:rPr>
                <w:sz w:val="22"/>
                <w:szCs w:val="22"/>
                <w:shd w:fill="FFFFFF" w:val="clear"/>
              </w:rPr>
              <w:t xml:space="preserve">: 402,965 </w:t>
            </w:r>
            <w:r>
              <w:rPr>
                <w:sz w:val="22"/>
                <w:szCs w:val="22"/>
                <w:u w:val="single"/>
                <w:shd w:fill="FFFFFF" w:val="clear"/>
              </w:rPr>
              <w:t>тыс. рублей</w:t>
            </w:r>
            <w:r>
              <w:rPr>
                <w:sz w:val="22"/>
                <w:szCs w:val="22"/>
                <w:shd w:fill="FFFFFF" w:val="clear"/>
              </w:rPr>
              <w:t>, в т.ч.: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22г. –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3, 965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руб.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3г. 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10,0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4г. 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4,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5г. 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42,5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руб.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026г. 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42,5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руб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анной подпрограммы позволит к 2026 год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эффективность государственной системы социальной профилактики правонарушений;</w:t>
            </w:r>
          </w:p>
        </w:tc>
      </w:tr>
    </w:tbl>
    <w:p>
      <w:pPr>
        <w:pStyle w:val="ConsPlusTitle"/>
        <w:bidi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Введение </w:t>
      </w:r>
    </w:p>
    <w:p>
      <w:pPr>
        <w:pStyle w:val="ConsPlusNormal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овомалыклинском районе Ульяновской области в течение последних лет реализован комплекс долгосрочных целевых программ, направленных на обеспечение правопорядка, профилактику правонарушений, в том числе среди несовершеннолетних, </w:t>
        <w:br/>
        <w:t xml:space="preserve">противодействие идеологии терроризма, пресечение незаконной миграции, </w:t>
        <w:br/>
        <w:t>социальную реабилитацию лиц, освобождённых из мест лишения свободы.</w:t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муниципальной программы на 2019-2023 годы правоохранительными и контролирующими органами, органами местного самоуправления муниципального образования «Новомалыклинский район» Ульяновской области позволила избежать роста </w:t>
        <w:br/>
        <w:t xml:space="preserve">преступности, заболеваемости алкоголизмом, не допустить проявлений терроризма и экстремизма на территории района. 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обеспечения общественной безопасности, защиты прав граждан, собственности сохраняют свою актуальность и далеки от окончательного решения. Анализ обращений граждан свидетельствует о неудовлетворённости населения состоянием правопорядка на отдельных территориях.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задач по укреплению правопорядка, профилактике правонарушений, противодействию идеологии терроризма, а также социальной реабилитации лиц, освобождённых от отбывания наказания в виде лишения свободы, программно-целевым методом позволит: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работать комплекс мероприятий по решению проблем обеспечения правопорядка, развития государственной системы профилактики правонарушений на территории Новомалыклинского района Ульяновской области, скоординированных по задачам, </w:t>
        <w:br/>
        <w:t>ресурсам и срокам в рамках подпрограммы;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представляет собой комплекс взаимосвязанных мероприятий, направленных на обеспечение общественной безопасности, правопорядка, предупреждение правонарушений среди несовершеннолетних, защиту личных и имущественных прав граждан, правовое воспитание населения Ульяновской области, противодействие идеологии терроризма, снижение уровня рецидивной преступности, социальную реабилитацию лиц, освободившихся из мест лишения свободы.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bidi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Организация управления реализацией подпрограммы</w:t>
      </w:r>
    </w:p>
    <w:p>
      <w:pPr>
        <w:pStyle w:val="ConsPlusNormal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управления подпрограммой осуществляется в соответствии с порядком управления муниципальной  программой.</w:t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bidi="zxx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заимодействие с соисполнителями подпрограммных мероприятий осуществляется в порядке, установленном постановлением администраци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bidi="zxx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от 23.09.2021 № 536  «Об утверждении Правил разработки, </w:t>
      </w:r>
      <w:r>
        <w:rPr>
          <w:rFonts w:cs="Times New Roman" w:ascii="Times New Roman" w:hAnsi="Times New Roman"/>
          <w:sz w:val="22"/>
          <w:szCs w:val="22"/>
        </w:rPr>
        <w:t xml:space="preserve">реализации   и оценки  эффективности муниципальных  программ муниципального образования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Новомалыклинский район»    Ульяновской области, а также осуществления контроля за  хо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дом их реализации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</w:t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 муниципальной  программы  </w:t>
      </w:r>
    </w:p>
    <w:p>
      <w:pPr>
        <w:pStyle w:val="ConsPlusNormal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39" w:type="dxa"/>
        <w:jc w:val="left"/>
        <w:tblInd w:w="-27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181"/>
        <w:gridCol w:w="8858"/>
      </w:tblGrid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 </w:t>
            </w:r>
          </w:p>
        </w:tc>
      </w:tr>
      <w:tr>
        <w:trPr>
          <w:trHeight w:val="585" w:hRule="atLeast"/>
        </w:trPr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(соисполнители)  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Новомалыклинский район» (далее — администрация района), межмуниципальный отдел Министерства внутренних дел России «Димитровградский» (далее- МО МВД России «Димитровградский»)(по согласованию), отдел по делам </w:t>
            </w:r>
            <w:r>
              <w:rPr>
                <w:sz w:val="22"/>
                <w:szCs w:val="22"/>
                <w:shd w:fill="FFFFFF" w:val="clear"/>
              </w:rPr>
              <w:t>культуры администрации муниципального образования «Новомалыклинский район»</w:t>
            </w:r>
            <w:r>
              <w:rPr>
                <w:sz w:val="22"/>
                <w:szCs w:val="22"/>
              </w:rPr>
              <w:t xml:space="preserve"> (далее-отдел культуры), отдел по делам спорта администрации муниципального образования «Новомалыклинский район» (далее-начальник отдела), отдел по вопросам миграции МО МВД России «Димитровградский» (по согласованию),Управление Федеральной службы безопасности Российской Федерации по Ульяновской области (далее-ФСБ)(по согласованию), </w:t>
            </w:r>
            <w:r>
              <w:rPr>
                <w:color w:val="000000"/>
                <w:sz w:val="22"/>
                <w:szCs w:val="22"/>
              </w:rPr>
              <w:t xml:space="preserve">37 ПЧ ФПС ГУ «3 ОФПС по Ульяновской области» (далее-пожарная часть ПЧ-37) (по согласованию), Мелекесский межмуниципальный филиал ФКУ УИИ УФСИН России по Ульяновской области (далее-УФСИН) (по согласованию)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епартамент Министерства здравоохранения, семьи и социального благополучия Ульяновской области по Новомалыклинскому району </w:t>
            </w:r>
            <w:r>
              <w:rPr>
                <w:sz w:val="22"/>
                <w:szCs w:val="22"/>
              </w:rPr>
              <w:t>(по согласованию), государственное учреждение здравоохранения «Новомалыклинская районная больница» (далее — ГУЗ «Н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редакция районной газеты «Звезда» (по согласованию), Государственное учреждение Центр социального обслуживания «Доверие» (по согласованию), отдел по обеспечению деятельности муниципальной комиссии по делам несовершеннолетних и защите их прав администрации муниципального образования «Новомалыклинский район» (далее — КПДН), приход церкви Д.Солунского (с. Новая Малыкла) (по согласованию), филиал ОГКУ КЦ Ульяновской области в Новомалыклинском районе (далее — ОГКУ КЦ) (по согласованию)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составе 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 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  системы    социальной   профилактики незаконного потребления наркотических средств и психотропных веществ, наркомании, алкоголизм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-правовой базы в сфере  профилактики незаконного потребления наркотических средств и психотропных веществ, наркомании; лечения наркомании и алкоголизма,  противодействию незаконному обороту наркотиков на территории  муниципального 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ровня преступности в сфере  незаконного оборота наркотик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 заболеваемости  наркоманией и алкоголизмом;-побуждение больных наркоманией к лечению от наркомании и медицинской и (или)социальной реабилитации, а также побуждение лиц, эпизодически потребляющих наркотические средства или психотропные вещества без назначения врача, к прохождению профилактических мероприятий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 эффективности  мероприятий по профилактике незаконного потребления наркотических средств и психотропных веществ, наркомании и алкоголизм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 уровня незаконного потребления наркотических средств и психотропных веществ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 уровня незаконного оборота наркотических средств и психотропных веществ, алкогольной продукц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6" w:right="139" w:hanging="177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снижение уровня преступности в сфере  незаконного оборота наркотических средств и психотропных веществ;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6 годы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00" w:after="119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 на 2022-2026 годы»</w:t>
            </w:r>
            <w:r>
              <w:rPr>
                <w:sz w:val="22"/>
                <w:szCs w:val="22"/>
                <w:shd w:fill="FFFFFF" w:val="clear"/>
              </w:rPr>
              <w:t xml:space="preserve">: 289,1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 тыс. рублей</w:t>
            </w:r>
            <w:r>
              <w:rPr>
                <w:sz w:val="22"/>
                <w:szCs w:val="22"/>
                <w:shd w:fill="FFFFFF" w:val="clear"/>
              </w:rPr>
              <w:t>, в т.ч.: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2г.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8,6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2023г. –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10,0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4г. -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4,5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2025г. – 9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8,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т. руб.</w:t>
            </w:r>
          </w:p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26г. –  9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8,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зить количество преступлений, связанных с незаконным оборотом наркотических и психотропных веществ.</w:t>
            </w:r>
          </w:p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 повысить   эффективность  мероприятий по профилактике наркомании и алкоголизм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снизить   уровень незаконного потребления  наркотических средств и психотропных вещест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снизить  уровень незаконного оборота наркотиков и алкоголь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00" w:after="0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зить  уровень преступности в сфере  незаконного оборота наркотиков;</w:t>
            </w:r>
          </w:p>
        </w:tc>
      </w:tr>
    </w:tbl>
    <w:p>
      <w:pPr>
        <w:pStyle w:val="ConsPlusTitle"/>
        <w:tabs>
          <w:tab w:val="clear" w:pos="709"/>
          <w:tab w:val="left" w:pos="1701" w:leader="none"/>
        </w:tabs>
        <w:bidi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Введение</w:t>
      </w:r>
    </w:p>
    <w:p>
      <w:pPr>
        <w:pStyle w:val="ConsPlusNormal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Сохраняется тенденция увеличения потребления психостимуляторов и сочетанного употребления комбинаций различных групп наркотиков  </w:t>
        <w:br/>
        <w:t>более трети из числа поставленных на учёт наркозависимых граждан получили синдром зависимости вследствие употребления комбинаций различных групп наркотиков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Эффективная реализация антинаркотической политики возможна только при комплексном воздействии на причины и условия наркотизации населения, налаженном механизме координации и межведомственного взаимодействия, своевременном реагировании на изменения наркоситуации, выявленные мониторингом, в котором должны участвовать все субъекты антинаркотической деятельности.</w:t>
      </w:r>
    </w:p>
    <w:p>
      <w:pPr>
        <w:pStyle w:val="Normal"/>
        <w:ind w:left="0" w:right="0" w:firstLine="709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Некоторые задачи (такие как развитие системы реабилитации лиц, больных наркоманией, повышение достоверности мониторинга наркоситуации, развитие системы профилактики немедицинского потребления наркотиков) требуют формирования материально-технической базы и иных затрат, не предусмотренных в настоящее время, за счёт средств местного бюджета МО «Новомалыклинский район» Ульяновской области.</w:t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Организация управления реализацией подпрограммы</w:t>
      </w:r>
    </w:p>
    <w:p>
      <w:pPr>
        <w:pStyle w:val="ConsPlusNormal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управления подпрограммой осуществляется в соответствии с порядком управления муниципальной  программой.</w:t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bidi="zxx"/>
        </w:rPr>
        <w:t xml:space="preserve">Взаимодействие с соисполнителями подпрограммных мероприятий осуществляется в порядке, установленном постановлением администрации муниципального образования «Новомалыклинский район»от 23.09.2021 № 536  «Об утверждении Правил разработки,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реализации   и оценки  эффективности муниципальных  программ муниципального образования    </w:t>
      </w:r>
      <w:r>
        <w:rPr>
          <w:rFonts w:cs="Times New Roman" w:ascii="Times New Roman" w:hAnsi="Times New Roman"/>
          <w:spacing w:val="4"/>
          <w:sz w:val="22"/>
          <w:szCs w:val="22"/>
        </w:rPr>
        <w:t>«</w:t>
      </w:r>
      <w:r>
        <w:rPr>
          <w:rFonts w:cs="Times New Roman" w:ascii="Times New Roman" w:hAnsi="Times New Roman"/>
          <w:spacing w:val="4"/>
          <w:sz w:val="22"/>
          <w:szCs w:val="22"/>
        </w:rPr>
        <w:t>Новомалыклинский район»    Ульяновской области, а также осуществления контроля за  хо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bidi="zxx"/>
        </w:rPr>
        <w:t>дом их реализации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76" w:before="150" w:after="150"/>
        <w:ind w:left="0" w:right="1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 муниципальной  программы  </w:t>
      </w:r>
    </w:p>
    <w:p>
      <w:pPr>
        <w:pStyle w:val="ConsPlusNormal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39" w:type="dxa"/>
        <w:jc w:val="left"/>
        <w:tblInd w:w="-27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181"/>
        <w:gridCol w:w="8858"/>
      </w:tblGrid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76" w:before="150" w:after="150"/>
              <w:ind w:left="0" w:right="150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</w:t>
            </w:r>
          </w:p>
        </w:tc>
      </w:tr>
      <w:tr>
        <w:trPr>
          <w:trHeight w:val="585" w:hRule="atLeast"/>
        </w:trPr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(соисполнители)  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Новомалыклинский район» (далее — администрация района), межмуниципальный отдел Министерства внутренних дел России «Димитровградский» (далее- МО МВД России «Димитровградский»)(по согласованию), отдел по делам </w:t>
            </w:r>
            <w:r>
              <w:rPr>
                <w:sz w:val="22"/>
                <w:szCs w:val="22"/>
                <w:shd w:fill="FFFFFF" w:val="clear"/>
              </w:rPr>
              <w:t>культуры администрации муниципального образования «Новомалыклинский район»</w:t>
            </w:r>
            <w:r>
              <w:rPr>
                <w:sz w:val="22"/>
                <w:szCs w:val="22"/>
              </w:rPr>
              <w:t xml:space="preserve"> (далее-отдел культуры), отдел по делам спорта администрации муниципального образования «Новомалыклинский район» (далее-начальник отдела), отдел по вопросам миграции МО МВД России «Димитровградский» (по согласованию),Управление Федеральной службы безопасности Российской Федерации по Ульяновской области (далее-ФСБ)(по согласованию), </w:t>
            </w:r>
            <w:r>
              <w:rPr>
                <w:color w:val="000000"/>
                <w:sz w:val="22"/>
                <w:szCs w:val="22"/>
              </w:rPr>
              <w:t xml:space="preserve">37 ПЧ ФПС ГУ «3 ОФПС по Ульяновской области» (далее-пожарная часть ПЧ-37) (по согласованию), Мелекесский межмуниципальный филиал ФКУ УИИ УФСИН России по Ульяновской области (далее-УФСИН) (по согласованию)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епартамент Министерства здравоохранения, семьи и социального благополучия Ульяновской области по Новомалыклинскому району </w:t>
            </w:r>
            <w:r>
              <w:rPr>
                <w:sz w:val="22"/>
                <w:szCs w:val="22"/>
              </w:rPr>
              <w:t>(по согласованию), государственное учреждение здравоохранения «Новомалыклинская районная больница» (далее — ГУЗ «Н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редакция районной газеты «Звезда» (по согласованию), Государственное учреждение Центр социального обслуживания «Доверие» (по согласованию), отдел по обеспечению деятельности муниципальной комиссии по делам несовершеннолетних и защите их прав администрации муниципального образования «Новомалыклинский район» (далее — КПДН), приход церкви Д.Солунского (с. Новая Малыкла) (по согласованию), филиал ОГКУ КЦ Ульяновской области в Новомалыклинском районе (далее — ОГКУ КЦ) (по согласованию)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составе 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 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Осуществление координации деятельности органов местного самоуправления по профилактике терроризма и экстремизма, а также по минимизации и ликвидации последствий его проявл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Разработка мер по профилактике терроризма и экстремизма, устранение причин и условий, способствующих его проя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Обеспечение защищенности объектов от возможных террористических посягательст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Анализ эффективности работы органов местного самоуправления по профилактике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00" w:after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spacing w:val="-4"/>
                <w:sz w:val="20"/>
                <w:szCs w:val="20"/>
                <w:highlight w:val="white"/>
              </w:rPr>
              <w:t xml:space="preserve">Подготовка материалов и размещение в СМИ статей по межэтническим отношениям, проведение «круглых столов» в рамках гармонизации межнациональных и межконфессиональных отношений. 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Усиление контроля за миграционными потоками, снижение количества незаконных мигрантов.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6 годы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00" w:after="119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 на 2022-2026 годы»</w:t>
            </w:r>
            <w:r>
              <w:rPr>
                <w:sz w:val="22"/>
                <w:szCs w:val="22"/>
                <w:shd w:fill="FFFFFF" w:val="clear"/>
              </w:rPr>
              <w:t xml:space="preserve">: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267,86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</w:rPr>
              <w:t>тыс. рублей</w:t>
            </w:r>
            <w:r>
              <w:rPr>
                <w:sz w:val="22"/>
                <w:szCs w:val="22"/>
                <w:shd w:fill="FFFFFF" w:val="clear"/>
              </w:rPr>
              <w:t>, в т.ч.: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2г.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8,13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3г. 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25,09 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024г. –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5,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2025г. –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04,82</w:t>
            </w:r>
            <w:r>
              <w:rPr>
                <w:color w:val="000000"/>
                <w:sz w:val="22"/>
                <w:szCs w:val="22"/>
                <w:shd w:fill="FFFFFF" w:val="clear"/>
              </w:rPr>
              <w:t>т. руб.</w:t>
            </w:r>
          </w:p>
          <w:p>
            <w:pPr>
              <w:pStyle w:val="Normal"/>
              <w:spacing w:before="100" w:after="119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026г.– 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04,82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зить  преступность  среди подростков и  молодеж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 условия  для  оздоровления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формировать установки  толерантного сознания, определяющие  устойчивость поведения в обществе отдельных личностей и социальных групп, как основы гражданского соглас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ить координацию деятельности органов местного самоуправления по профилактике терроризма и экстремизма, а также по минимизации и ликвидации последствий его проявл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ать  меры по профилактике терроризма и экстремизма, устранения  причин и условий, способствующих его проявлению, обеспечения защищенности объектов от  возможных террористических посягательст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ти анализ эффективности работы органов местного самоуправления по профилактике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00" w:after="0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ить эффективность  исполнения решений рабочей группой по профилактике терроризма и экстремизма на территории муниципального образования «Новомалыклинский район».</w:t>
            </w:r>
          </w:p>
        </w:tc>
      </w:tr>
    </w:tbl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овомалыклинском районе Ульяновской области в течение последних лет реализован комплекс долгосрочных целевых программ, направленных на обеспечение правопорядка, профилактику правонарушений, в том числе среди несовершеннолетних, </w:t>
        <w:br/>
        <w:t xml:space="preserve">противодействие идеологии терроризма, пресечение незаконной миграции, </w:t>
        <w:br/>
        <w:t>социальную реабилитацию лиц, освобождённых из мест лишения свободы.</w:t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муниципальной программы на 2019-2023 годы правоохранительными и контролирующими органами, органами местного самоуправления муниципального образования «Новомалыклинский район» Ульяновской области позволила избежать роста </w:t>
        <w:br/>
        <w:t xml:space="preserve">преступности, заболеваемости алкоголизмом, не допустить проявлений терроризма и экстремизма на территории района. 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обеспечения общественной безопасности, защиты прав граждан, собственности сохраняют свою актуальность и далеки от окончательного решения. Анализ обращений граждан свидетельствует о неудовлетворённости населения состоянием правопорядка на отдельных территориях.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задач по укреплению правопорядка, профилактике правонарушений, противодействию идеологии терроризма, а также социальной реабилитации лиц, освобождённых от отбывания наказания в виде лишения свободы, программно-целевым методом позволит: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работать комплекс мероприятий по решению проблем обеспечения правопорядка, развития государственной системы профилактики правонарушений на территории Новомалыклинского района Ульяновской области, скоординированных по задачам, </w:t>
        <w:br/>
        <w:t>ресурсам и срокам в рамках подпрограммы;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представляет собой комплекс взаимосвязанных мероприятий, направленных на обеспечение общественной безопасности, правопорядка, предупреждение правонарушений среди несовершеннолетних, защиту личных и имущественных прав граждан, правовое воспитание населения Ульяновской области, противодействие идеологии терроризма, снижение уровня рецидивной преступности, социальную реабилитацию лиц, освободившихся из мест лишения свободы, позволит </w:t>
      </w:r>
      <w:r>
        <w:rPr>
          <w:rFonts w:cs="Times New Roman" w:ascii="Times New Roman" w:hAnsi="Times New Roman"/>
          <w:color w:val="000000"/>
          <w:sz w:val="22"/>
          <w:szCs w:val="22"/>
        </w:rPr>
        <w:t>сформировать установки  толерантного сознания, определяющие  устойчивость поведения в обществе отдельных личностей и социальных групп, как основы гражданского согласия;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bidi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2"/>
        </w:rPr>
        <w:t>2. Организация управления реализацией подпрограммы</w:t>
      </w:r>
    </w:p>
    <w:p>
      <w:pPr>
        <w:pStyle w:val="ConsPlusNormal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управления подпрограммой осуществляется в соответствии с порядком управления муниципальной  программой.</w:t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bidi="zxx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заимодействие с соисполнителями подпрограммных мероприятий осуществляется в порядке, установленном постановлением администраци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bidi="zxx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от 23.09.2021 № 536  «Об утверждении Правил разработки, </w:t>
      </w:r>
      <w:r>
        <w:rPr>
          <w:rFonts w:cs="Times New Roman" w:ascii="Times New Roman" w:hAnsi="Times New Roman"/>
          <w:sz w:val="22"/>
          <w:szCs w:val="22"/>
        </w:rPr>
        <w:t xml:space="preserve">реализации   и оценки  эффективности муниципальных  программ муниципального образования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Новомалыклинский район»    Ульяновской области, а также осуществления контроля за  хо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дом их реализации</w:t>
      </w:r>
    </w:p>
    <w:p>
      <w:pPr>
        <w:pStyle w:val="TextBody"/>
        <w:tabs>
          <w:tab w:val="clear" w:pos="709"/>
          <w:tab w:val="left" w:pos="170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1.2.  Приложение № 3 к Постановлению изложить в следующей редакции: «</w:t>
      </w:r>
      <w:r>
        <w:rPr>
          <w:rFonts w:eastAsia="SimSun;宋体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 муниципальной программе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еспечение  правопорядка  и  безопасности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жизнедеятельности  на  территор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Новомалыклинский   район»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Подпрограмма </w:t>
      </w:r>
      <w:r>
        <w:rPr>
          <w:rFonts w:eastAsia="SimSun;宋体"/>
          <w:b/>
          <w:bCs/>
          <w:sz w:val="24"/>
          <w:szCs w:val="24"/>
        </w:rPr>
        <w:t xml:space="preserve">«Профилактика правонарушений в муниципальном образовании «Новомалыклинский  район» </w:t>
      </w:r>
    </w:p>
    <w:tbl>
      <w:tblPr>
        <w:tblW w:w="1503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85"/>
        <w:gridCol w:w="2493"/>
        <w:gridCol w:w="1917"/>
        <w:gridCol w:w="1324"/>
        <w:gridCol w:w="2351"/>
        <w:gridCol w:w="972"/>
        <w:gridCol w:w="1065"/>
        <w:gridCol w:w="1064"/>
        <w:gridCol w:w="1066"/>
        <w:gridCol w:w="887"/>
        <w:gridCol w:w="1314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, основного мероприятия (мероприятия)</w:t>
            </w:r>
          </w:p>
        </w:tc>
        <w:tc>
          <w:tcPr>
            <w:tcW w:w="19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 мероприятий</w:t>
            </w:r>
          </w:p>
        </w:tc>
        <w:tc>
          <w:tcPr>
            <w:tcW w:w="13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реализации</w:t>
            </w:r>
          </w:p>
        </w:tc>
        <w:tc>
          <w:tcPr>
            <w:tcW w:w="23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ового обеспечения</w:t>
            </w:r>
          </w:p>
        </w:tc>
        <w:tc>
          <w:tcPr>
            <w:tcW w:w="63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инансового обеспечения реализации мероприятий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, тыс. руб.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Осуществить целенаправленные мероприятия по выявлению лиц, проживающих в районе с нарушением паспортно-визового режима, и организовать проверки по местам возможного проживания граждан, прибывших из Северо-Кавказского региона, усилить контроль за их перемещением и деятельностью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113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России «Димитровград</w:t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й»*</w:t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 ХЭК администрации МО «Новомалыклинский район» </w:t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 2022-2026 годов по особому графику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,96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3, 96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,5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,5</w:t>
            </w:r>
          </w:p>
        </w:tc>
      </w:tr>
      <w:tr>
        <w:trPr>
          <w:trHeight w:val="38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далее – местный бюджет)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113" w:hanging="0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.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1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43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О «Новомалыклинский район»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2026</w:t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snapToGrid w:val="false"/>
              <w:spacing w:before="0" w:after="0"/>
              <w:ind w:left="226" w:right="139" w:hanging="177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Установка инжекторных камер видеонаблюдения</w:t>
            </w:r>
          </w:p>
        </w:tc>
        <w:tc>
          <w:tcPr>
            <w:tcW w:w="1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43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О «Новомалыклинский район»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139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  <w:t>риобретение оборудования для видеонаблюдения</w:t>
            </w:r>
          </w:p>
        </w:tc>
        <w:tc>
          <w:tcPr>
            <w:tcW w:w="1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43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О «Новомалыклинский район»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139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  <w:t>33,6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139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  <w:t>33,6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139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  <w:t>Приобретение аккумуляторных батарей в ЕДДС</w:t>
            </w:r>
          </w:p>
        </w:tc>
        <w:tc>
          <w:tcPr>
            <w:tcW w:w="1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43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О «Новомалыклинский район»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139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  <w:t>15, 36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139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  <w:t>15, 365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4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snapToGrid w:val="false"/>
              <w:spacing w:before="0" w:after="0"/>
              <w:ind w:left="226" w:right="139" w:hanging="177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Организация и проведение летнего отдыха детей</w:t>
            </w:r>
          </w:p>
        </w:tc>
        <w:tc>
          <w:tcPr>
            <w:tcW w:w="191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43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О «Новомалыклинский район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</w:t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делам молодежи, МУ Управление образования,</w:t>
            </w:r>
          </w:p>
          <w:p>
            <w:pPr>
              <w:pStyle w:val="Normal"/>
              <w:snapToGrid w:val="false"/>
              <w:ind w:left="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3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2022 -2026</w:t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113"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4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Приобретение видеоматериалов, печатных методических пособий по профилактической работе в учебных заведениях;</w:t>
            </w:r>
          </w:p>
          <w:p>
            <w:pPr>
              <w:pStyle w:val="Style25"/>
              <w:widowControl w:val="false"/>
              <w:suppressAutoHyphens w:val="true"/>
              <w:snapToGrid w:val="false"/>
              <w:spacing w:before="0" w:after="0"/>
              <w:ind w:left="226" w:right="139" w:hanging="177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- Укрепление материально-технической базы учреждений  образования в области профилактики</w:t>
            </w:r>
          </w:p>
        </w:tc>
        <w:tc>
          <w:tcPr>
            <w:tcW w:w="191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правление образования</w:t>
            </w:r>
          </w:p>
        </w:tc>
        <w:tc>
          <w:tcPr>
            <w:tcW w:w="1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2026</w:t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113"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4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опорных пунктов полиции и ремонт опорных пунктов полиции.</w:t>
            </w:r>
          </w:p>
        </w:tc>
        <w:tc>
          <w:tcPr>
            <w:tcW w:w="191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России «Димитровград</w:t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й»*</w:t>
            </w:r>
          </w:p>
        </w:tc>
        <w:tc>
          <w:tcPr>
            <w:tcW w:w="1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-2026 </w:t>
            </w:r>
          </w:p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113"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4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ать и распространить среди населения памятки (листовки) о порядке действия при совершении в отношении них правонарушений.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О «Новомалыклинский район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России «Димитровградский»*</w:t>
            </w:r>
          </w:p>
        </w:tc>
        <w:tc>
          <w:tcPr>
            <w:tcW w:w="1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полугодие.</w:t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852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113"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4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обслуживание камер видеонаблюдения в местах массового отдыха молодежи, переносных металлических барьеров, ручных металлодетекторов</w:t>
            </w:r>
          </w:p>
        </w:tc>
        <w:tc>
          <w:tcPr>
            <w:tcW w:w="191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О «Новомалыклинский район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России «Димитровградский»*</w:t>
            </w:r>
          </w:p>
        </w:tc>
        <w:tc>
          <w:tcPr>
            <w:tcW w:w="1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оды</w:t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4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.</w:t>
            </w:r>
          </w:p>
        </w:tc>
        <w:tc>
          <w:tcPr>
            <w:tcW w:w="191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О «Новомалыклинский район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России «Димитровградский»*</w:t>
            </w:r>
          </w:p>
        </w:tc>
        <w:tc>
          <w:tcPr>
            <w:tcW w:w="1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-но</w:t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(разделу)</w:t>
            </w:r>
          </w:p>
        </w:tc>
        <w:tc>
          <w:tcPr>
            <w:tcW w:w="19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6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,96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3, 96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,5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,5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,96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3, 96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,5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,5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* - по согласованию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16384"/>
        </w:sect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1.3. Приложение № 4 к Постановлению изложить в следующей редакции: «                                                            </w:t>
      </w:r>
      <w:r>
        <w:rPr>
          <w:b/>
          <w:bCs/>
          <w:sz w:val="20"/>
          <w:szCs w:val="20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 муниципальной программе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еспечение  правопорядка  и  безопасности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жизнедеятельности  на  территор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Новомалыклинский   район»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Подпрограмма </w:t>
      </w:r>
      <w:r>
        <w:rPr>
          <w:b/>
          <w:bCs/>
          <w:sz w:val="20"/>
          <w:szCs w:val="20"/>
        </w:rPr>
        <w:t xml:space="preserve">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78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73"/>
        <w:gridCol w:w="2494"/>
        <w:gridCol w:w="1905"/>
        <w:gridCol w:w="1331"/>
        <w:gridCol w:w="2343"/>
        <w:gridCol w:w="978"/>
        <w:gridCol w:w="1061"/>
        <w:gridCol w:w="1062"/>
        <w:gridCol w:w="1079"/>
        <w:gridCol w:w="876"/>
        <w:gridCol w:w="1324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, основного мероприятия (мероприят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 меропри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реализации</w:t>
            </w:r>
          </w:p>
        </w:tc>
        <w:tc>
          <w:tcPr>
            <w:tcW w:w="23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ового обеспечения</w:t>
            </w:r>
          </w:p>
        </w:tc>
        <w:tc>
          <w:tcPr>
            <w:tcW w:w="63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инансового обеспечения реализации мероприятий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, тыс. руб.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социально-ориентированных форм работы с молодежью. Привлечение молодежи к реализации национальных проектов. Освещение и поддержка деятельности социально 0риентированных некоммерческих организаций.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Новомалыкл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1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54,5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386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далее – местный бюджет)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1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113" w:hanging="0"/>
              <w:rPr/>
            </w:pPr>
            <w:r>
              <w:rPr/>
            </w:r>
          </w:p>
        </w:tc>
        <w:tc>
          <w:tcPr>
            <w:tcW w:w="1195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515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ыявления и уничтожения очагов произрастания дикорастущих  наркосодержащих  растений на территории муниципального образования «Новомалыклинский район», выявления граждан и организаций,   незаконно выращивающих растения, содержащие наркотические средства и психотропные вещества в рамках оперативно-профилактической операции «МАК»</w:t>
            </w:r>
          </w:p>
        </w:tc>
        <w:tc>
          <w:tcPr>
            <w:tcW w:w="19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Управление муниципальным хозяйством»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я по 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2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нжекторных камер видеонаблюдения</w:t>
            </w:r>
          </w:p>
        </w:tc>
        <w:tc>
          <w:tcPr>
            <w:tcW w:w="19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Новомалыклинский район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49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комплексных межведомственных операциях «Дети России», «Сообщи, где торгуют смертью», акций «День отказа от курения», «Скажи жизни — Да!», ежегодном Всероссийском месячнике антинаркотической направленности и популризации здорового образа жизни  для профилактики  безнадзорности и преступности среди   несовершеннолетних,  предупреждению наркомании, алкоголизма, бродяжничества среди  подростков.</w:t>
            </w:r>
          </w:p>
        </w:tc>
        <w:tc>
          <w:tcPr>
            <w:tcW w:w="190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России «Димитровградский»*,  КпД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и сельских  поселений*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ТСР*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образования.</w:t>
            </w:r>
          </w:p>
        </w:tc>
        <w:tc>
          <w:tcPr>
            <w:tcW w:w="133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113" w:hanging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49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рофилактических рейдов антинаркотической направленности в места досуга молодежи, контроль территорий, прилегающих к образовательным организациям, нежилых помещений на предмет организации мест употребления наркотиков. Сбор информации и оперативное удаление надписей пронаркотического содержания со стен зданий, сооружений</w:t>
            </w:r>
          </w:p>
        </w:tc>
        <w:tc>
          <w:tcPr>
            <w:tcW w:w="190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России «Димитровградский»*</w:t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 ХЭК администрации МО «Новомалыклинский район» </w:t>
            </w:r>
          </w:p>
        </w:tc>
        <w:tc>
          <w:tcPr>
            <w:tcW w:w="133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одов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113" w:hanging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49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идеоматериалами, печатными методическими пособиями по разъяснению методов профилактической работы учебных  заведений, ФАПов, клубных учрежд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113" w:hanging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49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чтожение выявленных очагов дикорастущих наркосодержащих растений в рамках оперативно-профилактической операции «МАК» в т.ч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приобретение химических средств для уничтожения очагов дикорастущих наркосодержащих растений в рамках оперативно-профилактической операции «МАК»</w:t>
            </w:r>
          </w:p>
        </w:tc>
        <w:tc>
          <w:tcPr>
            <w:tcW w:w="190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«Управление муниципальным хозяйством»*</w:t>
            </w:r>
          </w:p>
        </w:tc>
        <w:tc>
          <w:tcPr>
            <w:tcW w:w="133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одов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15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52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113" w:hanging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15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49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бучения должностных лиц, ответственных за проведение работы по  профилактике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</w:t>
            </w:r>
          </w:p>
        </w:tc>
        <w:tc>
          <w:tcPr>
            <w:tcW w:w="190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Новомалыклинский район», аппарат антинаркотической комиссии*</w:t>
            </w:r>
          </w:p>
        </w:tc>
        <w:tc>
          <w:tcPr>
            <w:tcW w:w="133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одов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49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должить  пропаганду  здорового образа жизни на страницах районной  г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зеты «Звезда», предоставление информации на официальный интернет-сайт «Новомалыклинский район» в рубрику «События», </w:t>
            </w:r>
            <w:r>
              <w:rPr>
                <w:b/>
                <w:bCs/>
                <w:sz w:val="20"/>
                <w:szCs w:val="20"/>
              </w:rPr>
              <w:t>стенных газетах в учебных заведениях района, трудовых коллективах</w:t>
            </w:r>
          </w:p>
        </w:tc>
        <w:tc>
          <w:tcPr>
            <w:tcW w:w="190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Новомалыклинский район»</w:t>
            </w:r>
          </w:p>
        </w:tc>
        <w:tc>
          <w:tcPr>
            <w:tcW w:w="133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одов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вать размещение на сайте  администрации муниципального образования «Новомалыклинский район» и в СМИ информационных материалов о вреде потребления психоактивных веществ, в том числе, курительных смесей, «миксов», «спайсов»; ответственности за правонарушения и преступления, связанные с незаконным оборотом наркотиков; о возможности на территории Ульяновской области пройти лечение, медицинскую и социальную реабилитацию лицам, употребляющим наркотические средства и психотропные вещества, контактных данных организаций, занимающихся реабилитацией наркопотребителей».</w:t>
            </w:r>
          </w:p>
        </w:tc>
        <w:tc>
          <w:tcPr>
            <w:tcW w:w="19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одов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0,5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ассовых физкультурно-спортивных  и оздоровительных мероприятий пропагандирующих здоровый образ жизни, под девизом «Спорт против наркотиков и алкоголя»</w:t>
            </w:r>
          </w:p>
        </w:tc>
        <w:tc>
          <w:tcPr>
            <w:tcW w:w="19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я МО «Новомалыклинский район»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  <w:r>
              <w:rPr>
                <w:sz w:val="20"/>
                <w:szCs w:val="20"/>
              </w:rPr>
              <w:t xml:space="preserve"> по делам молодёжи, отдел по делам спорта администрации муниципального образования «Новомалыклинский район» 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15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(разделу)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6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1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54,5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1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54,5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677"/>
          <w:pgNumType w:fmt="decimal"/>
          <w:formProt w:val="false"/>
          <w:textDirection w:val="lrTb"/>
          <w:docGrid w:type="default" w:linePitch="360" w:charSpace="4294942719"/>
        </w:sectPr>
        <w:pStyle w:val="Normal"/>
        <w:snapToGrid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* - по согласованию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1.4. Приложение № 5 к Постановлению изложить в следующей редакции: «</w:t>
      </w:r>
      <w:r>
        <w:rPr>
          <w:rFonts w:eastAsia="SimSun;宋体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программе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еспечение  правопорядка  и  безопасности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знедеятельности  на  территории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Новомалыклинский   район»                             </w:t>
      </w:r>
    </w:p>
    <w:p>
      <w:pPr>
        <w:pStyle w:val="Normal"/>
        <w:ind w:left="0" w:right="5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50" w:after="150"/>
        <w:ind w:left="0" w:right="150"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Подпрограмма  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</w:t>
      </w:r>
    </w:p>
    <w:tbl>
      <w:tblPr>
        <w:tblW w:w="15016" w:type="dxa"/>
        <w:jc w:val="left"/>
        <w:tblInd w:w="-78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73"/>
        <w:gridCol w:w="2494"/>
        <w:gridCol w:w="1905"/>
        <w:gridCol w:w="1331"/>
        <w:gridCol w:w="2343"/>
        <w:gridCol w:w="978"/>
        <w:gridCol w:w="1061"/>
        <w:gridCol w:w="1062"/>
        <w:gridCol w:w="1079"/>
        <w:gridCol w:w="876"/>
        <w:gridCol w:w="1314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, основного мероприятия (мероприят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 меропри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реализации</w:t>
            </w:r>
          </w:p>
        </w:tc>
        <w:tc>
          <w:tcPr>
            <w:tcW w:w="23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ового обеспечения</w:t>
            </w:r>
          </w:p>
        </w:tc>
        <w:tc>
          <w:tcPr>
            <w:tcW w:w="63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инансового обеспечения реализации мероприятий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, тыс. руб.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2022 год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23 год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материалов и размещение в СМИ статей по межэтническим отношениям, проведение «круглых столов» в рамках гармонизации межнациональных и межконфессиональных отношений.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группа*</w:t>
            </w:r>
          </w:p>
        </w:tc>
        <w:tc>
          <w:tcPr>
            <w:tcW w:w="13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86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3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25,09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82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82</w:t>
            </w:r>
          </w:p>
        </w:tc>
      </w:tr>
      <w:tr>
        <w:trPr>
          <w:trHeight w:val="386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далее – местный бюджет)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8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3,8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1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113" w:hanging="0"/>
              <w:rPr/>
            </w:pPr>
            <w:r>
              <w:rPr/>
            </w:r>
          </w:p>
        </w:tc>
        <w:tc>
          <w:tcPr>
            <w:tcW w:w="1194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color w:val="FF007F"/>
                <w:sz w:val="24"/>
                <w:szCs w:val="24"/>
                <w:highlight w:val="yellow"/>
              </w:rPr>
            </w:pPr>
            <w:r>
              <w:rPr>
                <w:color w:val="FF007F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ручных металлодетекторов</w:t>
            </w:r>
          </w:p>
        </w:tc>
        <w:tc>
          <w:tcPr>
            <w:tcW w:w="19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Новомалыклинский район»</w:t>
            </w:r>
          </w:p>
        </w:tc>
        <w:tc>
          <w:tcPr>
            <w:tcW w:w="1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022-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годы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5,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9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бретение, монтаж системы видеонаблюдения </w:t>
            </w:r>
          </w:p>
        </w:tc>
        <w:tc>
          <w:tcPr>
            <w:tcW w:w="190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Новомалыклинский район»</w:t>
            </w:r>
          </w:p>
        </w:tc>
        <w:tc>
          <w:tcPr>
            <w:tcW w:w="133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  <w:t>2022 год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6,22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113" w:hanging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6,22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49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системы видео наблюдения</w:t>
            </w:r>
          </w:p>
        </w:tc>
        <w:tc>
          <w:tcPr>
            <w:tcW w:w="190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Новомалыклинский район»</w:t>
            </w:r>
          </w:p>
        </w:tc>
        <w:tc>
          <w:tcPr>
            <w:tcW w:w="133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  <w:t>2023-2026</w:t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84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10,07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 82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2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113" w:hanging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84</w:t>
            </w:r>
          </w:p>
        </w:tc>
        <w:tc>
          <w:tcPr>
            <w:tcW w:w="10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10,070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 82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2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(разделу)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6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86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3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25,09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82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82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86</w:t>
            </w:r>
          </w:p>
        </w:tc>
        <w:tc>
          <w:tcPr>
            <w:tcW w:w="1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13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25,09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82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82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134" w:footer="0" w:bottom="677"/>
          <w:pgNumType w:fmt="decimal"/>
          <w:formProt w:val="false"/>
          <w:textDirection w:val="lrTb"/>
          <w:docGrid w:type="default" w:linePitch="435" w:charSpace="4294942719"/>
        </w:sectPr>
      </w:pP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Настоящее постановление вступает в силу после его обнародования, распространяет свое действие на правоотношения, возникающие с 01.01.2024,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Альхименко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677" w:right="1134" w:gutter="0" w:header="0" w:top="1134" w:footer="0" w:bottom="1134"/>
      <w:pgNumType w:fmt="decimal"/>
      <w:formProt w:val="false"/>
      <w:textDirection w:val="lrTb"/>
      <w:docGrid w:type="default" w:linePitch="435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118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ind w:left="115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ind w:left="11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ind w:left="10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ind w:left="1044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ind w:left="1008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ind w:left="97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ind w:left="93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ind w:left="90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80" w:right="0" w:hanging="0"/>
      <w:outlineLvl w:val="1"/>
    </w:pPr>
    <w:rPr>
      <w:rFonts w:eastAsia="Arial Unicode MS" w:cs="Tahoma"/>
      <w:b/>
      <w:bCs/>
      <w:kern w:val="2"/>
      <w:sz w:val="20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widowControl w:val="false"/>
      <w:numPr>
        <w:ilvl w:val="3"/>
        <w:numId w:val="1"/>
      </w:numPr>
      <w:suppressAutoHyphens w:val="true"/>
      <w:outlineLvl w:val="3"/>
    </w:pPr>
    <w:rPr>
      <w:rFonts w:eastAsia="Arial Unicode MS" w:cs="Tahoma"/>
      <w:b/>
      <w:bCs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3"/>
    <w:qFormat/>
    <w:rPr>
      <w:rFonts w:eastAsia="Arial Unicode MS" w:cs="Tahoma"/>
      <w:b/>
      <w:bCs/>
      <w:kern w:val="2"/>
      <w:szCs w:val="24"/>
      <w:lang w:bidi="hi-IN"/>
    </w:rPr>
  </w:style>
  <w:style w:type="character" w:styleId="41">
    <w:name w:val="Заголовок 4 Знак"/>
    <w:basedOn w:val="3"/>
    <w:qFormat/>
    <w:rPr>
      <w:rFonts w:ascii="Arial" w:hAnsi="Arial" w:eastAsia="Arial Unicode MS" w:cs="Tahoma"/>
      <w:b/>
      <w:bCs/>
      <w:i/>
      <w:iCs/>
      <w:kern w:val="2"/>
      <w:sz w:val="24"/>
      <w:szCs w:val="24"/>
      <w:lang w:bidi="hi-I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Подзаголовок Знак"/>
    <w:basedOn w:val="3"/>
    <w:qFormat/>
    <w:rPr>
      <w:rFonts w:ascii="Arial" w:hAnsi="Arial" w:eastAsia="Arial Unicode MS" w:cs="Tahoma"/>
      <w:i/>
      <w:iCs/>
      <w:kern w:val="2"/>
      <w:sz w:val="28"/>
      <w:szCs w:val="28"/>
      <w:lang w:bidi="hi-IN"/>
    </w:rPr>
  </w:style>
  <w:style w:type="character" w:styleId="Style14">
    <w:name w:val="Нижний колонтитул Знак"/>
    <w:basedOn w:val="3"/>
    <w:qFormat/>
    <w:rPr>
      <w:rFonts w:ascii="Calibri" w:hAnsi="Calibri" w:eastAsia="Arial Unicode MS" w:cs="Tahoma"/>
      <w:kern w:val="2"/>
      <w:sz w:val="22"/>
      <w:szCs w:val="22"/>
      <w:lang w:bidi="hi-IN"/>
    </w:rPr>
  </w:style>
  <w:style w:type="character" w:styleId="Style15">
    <w:name w:val="Верхний колонтитул Знак"/>
    <w:basedOn w:val="3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7">
    <w:name w:val="Стиль7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Lucida Handwriting" w:hAnsi="Lucida Handwriting" w:cs="Lucida Handwriting"/>
      <w:i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widowControl w:val="false"/>
      <w:suppressAutoHyphens w:val="true"/>
      <w:jc w:val="center"/>
    </w:pPr>
    <w:rPr>
      <w:rFonts w:eastAsia="Arial Unicode MS" w:cs="Tahoma"/>
      <w:i/>
      <w:iCs/>
      <w:kern w:val="2"/>
      <w:lang w:bidi="hi-IN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7285" w:leader="none"/>
        <w:tab w:val="right" w:pos="14570" w:leader="none"/>
      </w:tabs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5">
    <w:name w:val="Обычный (веб)"/>
    <w:basedOn w:val="Normal"/>
    <w:qFormat/>
    <w:pPr>
      <w:spacing w:before="100" w:after="100"/>
      <w:jc w:val="center"/>
    </w:pPr>
    <w:rPr>
      <w:rFonts w:eastAsia="SimSun;宋体"/>
      <w:kern w:val="2"/>
      <w:sz w:val="24"/>
      <w:szCs w:val="24"/>
    </w:rPr>
  </w:style>
  <w:style w:type="paragraph" w:styleId="14">
    <w:name w:val="Стиль1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Arial Unicode MS" w:cs="Times New Roman"/>
      <w:bCs/>
      <w:color w:val="000000"/>
      <w:kern w:val="2"/>
      <w:sz w:val="28"/>
      <w:szCs w:val="28"/>
      <w:shd w:fill="FFFF00" w:val="clear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2:00Z</dcterms:created>
  <dc:creator>Ларочкина Ольга</dc:creator>
  <dc:description/>
  <dc:language>en-US</dc:language>
  <cp:lastModifiedBy/>
  <cp:lastPrinted>2023-11-13T13:55:00Z</cp:lastPrinted>
  <dcterms:modified xsi:type="dcterms:W3CDTF">2023-12-05T10:48:14Z</dcterms:modified>
  <cp:revision>5</cp:revision>
  <dc:subject/>
  <dc:title/>
</cp:coreProperties>
</file>