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6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ноября  2023 года                                                                                    №_821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0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3"/>
        <w:bidi w:val="0"/>
        <w:ind w:left="0"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образования «Новомалыклинский район» от 30.12.2021 № 800 «Развитие 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в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«Новомалыкли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»: </w:t>
      </w:r>
    </w:p>
    <w:p>
      <w:pPr>
        <w:pStyle w:val="ConsPlusCell"/>
        <w:widowControl/>
        <w:bidi w:val="0"/>
        <w:ind w:left="3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951,6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71,6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  38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ConsPlusCell"/>
        <w:widowControl/>
        <w:bidi w:val="0"/>
        <w:ind w:left="0" w:right="0"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риложение №2 к муниципальной программе изложить в новой редакции: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тителя главы  администрации - начальника управления социального развития  администрации муниципального образования «Новомалыклинский район» А.Г.Гайнетди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муниципальном образовании «Новомалыклинский район»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й области</w:t>
      </w:r>
    </w:p>
    <w:tbl>
      <w:tblPr>
        <w:tblW w:w="158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1843"/>
        <w:gridCol w:w="992"/>
        <w:gridCol w:w="4536"/>
        <w:gridCol w:w="850"/>
        <w:gridCol w:w="709"/>
        <w:gridCol w:w="709"/>
        <w:gridCol w:w="709"/>
        <w:gridCol w:w="708"/>
        <w:gridCol w:w="8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пального образования «Новома-лыклинский район» (далее - ассигнования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помещений для проведения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ивной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ОУ ДОД Детско-юнош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я спортивная 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енда помещений для занятий МОУ Новомалыклинская Н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</w:tbl>
    <w:p>
      <w:pPr>
        <w:pStyle w:val="ConsPlusNormal1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6" w:right="1134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lang w:val="en-US" w:eastAsia="zh-CN"/>
    </w:rPr>
  </w:style>
  <w:style w:type="character" w:styleId="WW8Num5z5">
    <w:name w:val="WW8Num5z5"/>
    <w:qFormat/>
    <w:rPr/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color w:val="000000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cs="Courier New"/>
      <w:color w:val="000000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4:00Z</dcterms:created>
  <dc:creator>Railya</dc:creator>
  <dc:description/>
  <dc:language>en-US</dc:language>
  <cp:lastModifiedBy/>
  <cp:lastPrinted>2023-11-15T15:01:00Z</cp:lastPrinted>
  <dcterms:modified xsi:type="dcterms:W3CDTF">2023-12-05T10:48:56Z</dcterms:modified>
  <cp:revision>5</cp:revision>
  <dc:subject/>
  <dc:title>Областная целевая программа</dc:title>
</cp:coreProperties>
</file>