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6426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Cs w:val="32"/>
        </w:rPr>
      </w:pPr>
      <w:r>
        <w:rPr>
          <w:rFonts w:cs="PT Astra Serif" w:ascii="PT Astra Serif" w:hAnsi="PT Astra Serif"/>
          <w:b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  <w:t>14 ноября 2023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</w:rPr>
        <w:t>№ 80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ab/>
        <w:t xml:space="preserve"> Экз0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   внесении     изменений     в   </w:t>
      </w:r>
    </w:p>
    <w:p>
      <w:pPr>
        <w:pStyle w:val="Normal"/>
        <w:ind w:left="0" w:right="8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 </w:t>
      </w:r>
    </w:p>
    <w:p>
      <w:pPr>
        <w:pStyle w:val="Normal"/>
        <w:ind w:left="0" w:right="8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ind w:left="0" w:right="857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  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1г № 6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 и для решения основных задач социально-экономического развития и реализации программно-целевых методов бюджетирования муниципального образования «Новомалыклинский район»; постановляю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  «Новомалыклинский район» от 11.11.2021 № 626 «Об утверждении перечня муниципальных программ муниципального образования «Новомалыклинский район»,приложение №1 к постановлению администрации  изложить в новой редакции «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8"/>
        <w:gridCol w:w="2693"/>
        <w:gridCol w:w="441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заказч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 реализации муниципальных програм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правопорядка и безопасности жизнедеятельности на территории муниципального образования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безопасности граждан на территории Новомалыклинского района, реализация комплексных мер по профилактике преступлений и иных правонарушений, по противодействию незаконному обороту наркотиков, снижению масштабов злоупотребления алкогольной продукцией, профилактике алкоголизма и наркомании;</w:t>
            </w:r>
          </w:p>
          <w:p>
            <w:pPr>
              <w:pStyle w:val="Normal"/>
              <w:widowControl w:val="false"/>
              <w:snapToGrid w:val="false"/>
              <w:ind w:left="3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стических и экстремистских проявлен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 Новомалыклинского рай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надлежащего состояния источников противопожарного водоснабже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функционирования инфраструктуры поддержки малого и среднего предпринимательств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административных барьеров при осуществлении предпринимательск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предпринимательск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алых форм хозяйствования на территории муниципального образования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е малых форм хозяйствования на сел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  жилищно-коммунального хозяйства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приведения жилищного фонда и коммунальной инфраструктуры в соответствие со стандартами качества;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учшение уровня жизни населения и повышение качества предоставления коммунальной услуги (водоснабжение) за счёт строительства и реконструкции систем водоснабжения; 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ственная подготовка к отопительному сезону;</w:t>
            </w:r>
          </w:p>
          <w:p>
            <w:pPr>
              <w:pStyle w:val="Bodytext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улучшение уровня жизни населения и повышение качества предоставления коммунальной услуги (теплоснабжение) за счёт строительства и реконструкции систем теплоснабж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ые и качественные дороги муниципального образования «Новомалыклинский район» Ульяновской област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сохранности и развитие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храны жизни, здоровья граждан, гарантии их законных прав на безопасные условия движения на дорога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на территории муниципального образования «Новомалыклин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снижения удельных показателей энергоемкости и энергопотребления предприятий и организаций; создание условий для перевода экономики и бюджетной сферы муниципального образования на энергосберегающие технологии;</w:t>
            </w:r>
          </w:p>
          <w:p>
            <w:pPr>
              <w:pStyle w:val="Normal"/>
              <w:ind w:left="2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етических ресурсов;</w:t>
            </w:r>
          </w:p>
          <w:p>
            <w:pPr>
              <w:pStyle w:val="Normal"/>
              <w:ind w:left="2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модернизация материально-технической базы топливно-энергетического комплекс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троительства и архитектуры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ого национального проекта «Доступное и комфортное жильё – гражданам России» с учётом ресурсов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жилья для всех категорий граждан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рока улучшения жилищных условий очереднико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Комплексное развитие сельских территорий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бразования«Новомалыклин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район» Ульяновской обла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довлетворение потребностей сельского населения, в том числе молодых семей и молодых специалистов в благоустроенном жилье (строительство, приобретение жилья, участие в долевом строительстве жилых домов (квартир) в сельской местности, оформление жилищных кредитов для строительства жилых помещений и благоустройства домовладений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ализация общественно значимых проектов в интересах сельских жителей Новомалыклинского района в рамках ведомственного проекта «Благоустройство сельских территорий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хранение и создание новых рабочих мест в сельскохозяйственном производстве, социальной сфере на селе, повышение уровня занятости сельского населе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Style w:val="T11"/>
                <w:sz w:val="28"/>
                <w:szCs w:val="28"/>
              </w:rPr>
              <w:t xml:space="preserve">униципальная программа «Охрана окружающей </w:t>
            </w:r>
            <w:r>
              <w:rPr>
                <w:sz w:val="28"/>
                <w:szCs w:val="28"/>
              </w:rPr>
              <w:t xml:space="preserve">среды и восстановление природных ресурсов на территории муниципального образования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кологической безопасности и улучшение состояния окружающей сред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природных экосисте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восстановления ресурсно – экологического потенциал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Развитие туризма в муниципальном образовании «Новомалыклинский район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-методическое обеспечение управления развития туризма;</w:t>
            </w:r>
          </w:p>
          <w:p>
            <w:pPr>
              <w:pStyle w:val="Style23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витие туристических маршрутов;</w:t>
            </w:r>
          </w:p>
          <w:p>
            <w:pPr>
              <w:pStyle w:val="Style23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объектов экскурсионного показ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Забота» муниципального образования «Новомалыклинский район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«Здоровый муниципалитет»  муниципального образования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среди населения;</w:t>
            </w:r>
          </w:p>
          <w:p>
            <w:pPr>
              <w:pStyle w:val="Style23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возможностей для ведения здорового образа жизни. </w:t>
            </w:r>
          </w:p>
          <w:p>
            <w:pPr>
              <w:pStyle w:val="Style23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 модернизация образования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 эффективное развитие системы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, обеспечивающей гарантии реализации прав на получение общедоступного и бесплат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одержания объектов образова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ероприятий по организации бесплатного горячего питания обучающихся 1-4 классов в общеобразовательных организациях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овомалыклинский район»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горячим бесплатным полноценным и сбалансированного питанием учащихся 1-4 классов с целью сохранения и укрепления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пищеблоков в общеобразовательных организациях МО «Новомалыкл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материально-технической базы школьных столовых и пищеблоков в соответствии с действующими санитарными нормами и правилам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 и защита их прав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работы по профилактике безнадзорности, преступлений и правонарушений среди несовершеннолетних;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профилактики безнадзорности и правонарушений несовершеннолетних; 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жведомственного взаимодействия в защите прав и законных интересов несовершеннолетних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общей профилактики безнадзорности и правонарушений несовершеннолетних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, направленных на формирование законопослушного поведения несовершеннолетних, воспитание здорового образа жизни;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уровня преступлений и правонарушений среди несовершеннолетни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ссовости физкультурно-спортивного движ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ое приобщение различных слоё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крепления здоровь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окая пропаганда здорового образа жизн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Культура» муниципального образования «Новомалыклинский район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ение возможностей для духовного развития и доступа к культурным ценностя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организационных. экономических и правовых механизмов развития сферы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зданий учреждений культуры;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снащенности муниципальных учреждений культуры специальным оборудованием и современными техническими средствам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 программа «Развитие муниципальной службы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ConsPlus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ессиональной переподготовки и повышения квалификации муниципальных служащих, ориентированной на решение практических задач муниципальной службы;</w:t>
            </w:r>
          </w:p>
          <w:p>
            <w:pPr>
              <w:pStyle w:val="ConsPlus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условий, обеспечивающих комплексное развитие кадрового потенциала органов местного самоуправле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отиводействие коррупции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ррупциогенности законодательства муниципального образования «Новомалыклинский район»;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представителей интересов общества и бизнеса в противодействии коррупции;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тиводействия коррупции в структуре органов местного самоуправления;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твратимости ответственности за коррупционные правонарушения;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во всех общественных сферах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административно-управленческих процессов, совершенствование системы информационно-аналитического и правового обеспечения оперативности и полноты контроля за результатами деятельности органов местного самоуправления;</w:t>
            </w:r>
          </w:p>
          <w:p>
            <w:pPr>
              <w:pStyle w:val="ConsPlusNormal"/>
              <w:bidi w:val="0"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доступности предоставляемых организациям и гражданам муниципальных услуг;</w:t>
            </w:r>
          </w:p>
          <w:p>
            <w:pPr>
              <w:pStyle w:val="ConsPlusNormal"/>
              <w:bidi w:val="0"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е процедуры, сокращение сроков их оказания</w:t>
            </w:r>
          </w:p>
          <w:p>
            <w:pPr>
              <w:pStyle w:val="ConsPlusNormal"/>
              <w:bidi w:val="0"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втоматизации обработки документов;</w:t>
            </w:r>
          </w:p>
          <w:p>
            <w:pPr>
              <w:pStyle w:val="ConsPlusNormal"/>
              <w:bidi w:val="0"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 районе условий для интеграции в единое информационное пространство органов местного самоуправления всех уровней и открытого информационного обмена с бизнесом и населением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муниципальном образовании «Новомалыклинский район» Ульян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/>
              <w:ind w:left="0" w:right="0" w:firstLine="33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создание правовых, экономических и организационных условий для дальнейшего становления социально ориентированных некоммерческих организаций (далее – СО НКО), развития добровольческой (волонтёрской) деятельности и обеспечение их эффективного участия в социально-экономическом развитии муниципального образования «Новомалыклинский район».</w:t>
            </w:r>
          </w:p>
          <w:p>
            <w:pPr>
              <w:pStyle w:val="ConsPlusNormal"/>
              <w:bidi w:val="0"/>
              <w:snapToGrid w:val="false"/>
              <w:spacing w:lineRule="atLeast" w:line="200"/>
              <w:ind w:left="0" w:right="0" w:firstLine="33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/>
                <w:b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«Укрепление единства российской нации и этнокультурное развитие народов России на территории муниципального образования «Новомалыклинский район» Ульян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национального мира и согласия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гражданского единства и гармонизация межнациональных (межэтнических) и межконфессиональных отношени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тнокультурного развития народов, проживающих </w:t>
            </w:r>
            <w:r>
              <w:rPr>
                <w:color w:val="00000A"/>
                <w:sz w:val="28"/>
                <w:szCs w:val="28"/>
              </w:rPr>
              <w:t>на территории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Молодежь» на территории муниципального образования «Новомалыклинского район»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вовлечение молодежи в широкий спектр социально-значимых видов деятельности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еспечение эффективной социализации молодежи, находящей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гражданско-патриотическое и духовно-нравственное воспитание молодежи, формирование активной гражданской позиции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привлечение молодежи Новомалыклинского района к участию в федеральных и региональных целевых программах и проектах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рганизация массовых районных молодёжных мероприятий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Управление муниципальными финансами муниципального образования «Новомалыклинский </w:t>
            </w:r>
            <w:r>
              <w:rPr>
                <w:color w:val="000000"/>
                <w:sz w:val="28"/>
                <w:szCs w:val="28"/>
              </w:rPr>
              <w:t xml:space="preserve">район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обеспечение деятельности </w:t>
            </w:r>
            <w:r>
              <w:rPr>
                <w:rFonts w:eastAsia="Courier New"/>
                <w:spacing w:val="-4"/>
                <w:sz w:val="28"/>
                <w:szCs w:val="28"/>
              </w:rPr>
              <w:t>ф</w:t>
            </w:r>
            <w:r>
              <w:rPr>
                <w:rFonts w:eastAsia="Courier New"/>
                <w:kern w:val="2"/>
                <w:sz w:val="28"/>
                <w:szCs w:val="28"/>
                <w:lang w:eastAsia="hi-IN" w:bidi="hi-IN"/>
              </w:rPr>
              <w:t>инансового управления</w:t>
            </w:r>
            <w:r>
              <w:rPr>
                <w:rFonts w:eastAsia="Courier New"/>
                <w:sz w:val="28"/>
                <w:szCs w:val="28"/>
              </w:rPr>
              <w:t xml:space="preserve"> в целях выполнения возложенных функци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ъективности прогнозирования параметров бюджета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обеспечение эффективного распределения финансовых ресурсов между муниципальным районом и сельских поселений, выравнивание финансовых возможностей поселений муниципального образования «Новомалыклинский район».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совершенствование системы    гражданской     защиты населения,  территорий,  объектов жизнеобеспечения     населения  и критически  важных объектов   от угроз природного и  техногенного характера, обеспечение пожарной безопасности на территории муниципального образования «Новомалыклинский район»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гражданской      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е пожарной безопасности;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качеством образования в муниципальном образовании «Новомалыклинский район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е управляемости, контроля качества системы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ми муниципальной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системы оценки качества подготовк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системы работы со школами с низкими результатами обучения и/или школами, функционирующими в неблагоприятных социальных условиях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витие системы выявления, поддержки и развития способностей и талантов у детей и молодеж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системы работы по самоопределению и профессиональной ориентаци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системы мониторинга эффективности руководителей образовательных организаций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системы обеспечения профессионального развития педагогических работников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вершенствование системы организации воспитания и социализации обучающихся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системы мониторинга качества дошкольного образования муниципального образования «Новомалыклинский район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,проживающих на территории муниципального образования «Новомалыклинский район» Ульяновской области, из многоквартирных домов, признанных до 1 января 2017 года 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ых и благоприятных условия проживания граждан,проживающих в многоквартирных домах, которые признаны аварийными и подлежащими к сносу или реконструкции в связи с физическим износом в процессе эксплуатации до 01 января 2017 год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вышение эффективности управления, распоряжения и использования имущества и земельных участков, находящихся в муниципальной собственности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овершенствование системы учета объектов муниципальной собственности в казне и реестре имущества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неналоговых доходов в 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рационального и эффективного использования земельных участков, находящихся в муниципальной собственности района и земельных участков государственная собственность на которые не разграниче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муниципального образования «Новомалыклинский район» от 13.07.2022г №372 «О внесении изменений в постановление администрации  муниципального образования «Новомалыклинский район» от 11.11.2021г №62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а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 возложить на начальника муниципального учреждения Управление финансов администрации муниципального образования «Новомалыклинский район» Леонтьеву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T11">
    <w:name w:val="T11"/>
    <w:qFormat/>
    <w:rPr/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qFormat/>
    <w:pPr>
      <w:keepNext w:val="true"/>
      <w:shd w:fill="FFFFFF" w:val="clear"/>
      <w:tabs>
        <w:tab w:val="clear" w:pos="708"/>
        <w:tab w:val="left" w:pos="0" w:leader="none"/>
      </w:tabs>
      <w:spacing w:lineRule="exact" w:line="252"/>
      <w:ind w:left="454" w:right="374" w:hanging="454"/>
      <w:jc w:val="center"/>
    </w:pPr>
    <w:rPr>
      <w:b/>
      <w:color w:val="000000"/>
      <w:spacing w:val="9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val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9:00Z</dcterms:created>
  <dc:creator>Степанов Н. Ф.</dc:creator>
  <dc:description/>
  <dc:language>en-US</dc:language>
  <cp:lastModifiedBy/>
  <cp:lastPrinted>2023-11-13T14:21:00Z</cp:lastPrinted>
  <dcterms:modified xsi:type="dcterms:W3CDTF">2023-12-05T10:54:39Z</dcterms:modified>
  <cp:revision>7</cp:revision>
  <dc:subject/>
  <dc:title> </dc:title>
</cp:coreProperties>
</file>