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720" w:leader="none"/>
        </w:tabs>
        <w:spacing w:before="0" w:after="0"/>
        <w:ind w:left="-170" w:right="-57" w:firstLine="51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604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7" t="-906" r="-1227" b="-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АДМИНИСТРАЦИЯ МУНИЦИПАЛЬНОГО ОБРАЗОВАНИЯ                  «НОВОМАЛЫКЛИНСКИЙ РАЙОН»                                                                     УЛЬЯНОВСКОЙ ОБЛАСТИ</w:t>
      </w:r>
    </w:p>
    <w:p>
      <w:pPr>
        <w:pStyle w:val="Style20"/>
        <w:tabs>
          <w:tab w:val="clear" w:pos="708"/>
          <w:tab w:val="left" w:pos="1410" w:leader="none"/>
        </w:tabs>
        <w:spacing w:before="28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ОСТАНОВЛЕНИЕ</w:t>
      </w:r>
    </w:p>
    <w:p>
      <w:pPr>
        <w:pStyle w:val="Style20"/>
        <w:spacing w:before="227" w:after="0"/>
        <w:rPr>
          <w:sz w:val="28"/>
          <w:szCs w:val="28"/>
        </w:rPr>
      </w:pPr>
      <w:r>
        <w:rPr>
          <w:sz w:val="28"/>
          <w:szCs w:val="28"/>
        </w:rPr>
        <w:t>10 ноября 2023</w:t>
        <w:tab/>
        <w:tab/>
        <w:tab/>
        <w:tab/>
        <w:tab/>
        <w:tab/>
        <w:tab/>
        <w:tab/>
        <w:tab/>
        <w:tab/>
        <w:t xml:space="preserve">№  798                                                                                  </w:t>
      </w:r>
    </w:p>
    <w:p>
      <w:pPr>
        <w:pStyle w:val="Style20"/>
        <w:tabs>
          <w:tab w:val="clear" w:pos="708"/>
          <w:tab w:val="left" w:pos="3600" w:leader="none"/>
          <w:tab w:val="left" w:pos="3960" w:leader="none"/>
          <w:tab w:val="left" w:pos="4320" w:leader="none"/>
        </w:tabs>
        <w:spacing w:before="0" w:after="0"/>
        <w:ind w:left="0" w:right="0" w:firstLine="3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экз.№0   </w:t>
      </w:r>
    </w:p>
    <w:p>
      <w:pPr>
        <w:pStyle w:val="Style20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     внесении   изменений      в </w:t>
      </w:r>
    </w:p>
    <w:p>
      <w:pPr>
        <w:pStyle w:val="Style20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администрации  </w:t>
      </w:r>
    </w:p>
    <w:p>
      <w:pPr>
        <w:pStyle w:val="Style20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   образования  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Новомалыклинский     район»  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 30.12.2021   №804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20"/>
        <w:spacing w:before="0" w:after="0"/>
        <w:ind w:left="28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 к  постановлению администрации муниципального образования «Новомалыклинский район» от 30.12.2021 года  № 804  «Об утверждении муниципальной  программы «Культура» муниципального  образования  «Новомалыклинский  район», изложив его в следующей  редакции: </w:t>
      </w:r>
    </w:p>
    <w:p>
      <w:pPr>
        <w:pStyle w:val="Style20"/>
        <w:spacing w:before="0" w:after="0"/>
        <w:ind w:left="28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3798" w:leader="none"/>
        </w:tabs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«Новомалыклинский         район»</w:t>
      </w:r>
    </w:p>
    <w:p>
      <w:pPr>
        <w:pStyle w:val="Normal"/>
        <w:tabs>
          <w:tab w:val="clear" w:pos="708"/>
          <w:tab w:val="left" w:pos="5016" w:leader="none"/>
        </w:tabs>
        <w:rPr/>
      </w:pPr>
      <w:r>
        <w:rPr/>
        <w:tab/>
        <w:t xml:space="preserve">      </w:t>
      </w:r>
      <w:r>
        <w:rPr>
          <w:sz w:val="28"/>
          <w:szCs w:val="28"/>
        </w:rPr>
        <w:t>№ 804   от    «30»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2" w:right="0" w:firstLine="1164"/>
        <w:jc w:val="center"/>
        <w:rPr/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0"/>
          <w:szCs w:val="4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ультура» муниципального образова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  <w:sz w:val="36"/>
          <w:szCs w:val="36"/>
        </w:rPr>
        <w:t>«Новомалыклинский район»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66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» муниципального образования «Новомалыклинский район»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отдел по делам культуры администрации муниципального образования «Новомалыклинский район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Обеспечение пожарной </w:t>
            </w:r>
            <w:r>
              <w:rPr>
                <w:color w:val="000000"/>
                <w:sz w:val="26"/>
                <w:szCs w:val="26"/>
              </w:rPr>
              <w:t>и антитеррористической</w:t>
            </w:r>
            <w:r>
              <w:rPr>
                <w:sz w:val="26"/>
                <w:szCs w:val="26"/>
              </w:rPr>
              <w:t xml:space="preserve"> безопасности учреждений культуры муниципального образования «Новомалыклинское сельское поселение»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оект «Культура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сохранения и развития культурного потенциала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муниципальных услуг, предоставляем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доступа населения к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деятельности муниципальных учреждений культуры;</w:t>
            </w:r>
          </w:p>
          <w:p>
            <w:pPr>
              <w:pStyle w:val="Style20"/>
              <w:spacing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троительство и ремонт зданий учреждений культуры;</w:t>
            </w:r>
          </w:p>
          <w:p>
            <w:pPr>
              <w:pStyle w:val="Style20"/>
              <w:spacing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культурного обмена и сотрудничества в сфере культуры;                                                                                               -развитие национальных культур;                                                   -укрепление и модернизация материально-технической базы муниципальных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модельных муниципальных учреждений культуры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величение отремонтированных учреждений культуры за период реализации Программы от общего количества муниципальных учреждений культуры;                                                                                     - увеличение</w:t>
            </w:r>
            <w:r>
              <w:rPr>
                <w:sz w:val="26"/>
                <w:szCs w:val="26"/>
              </w:rPr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посещаемости мероприятий учреждений культуры (по сравнению с предыдущим годом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увеличение  контингента обучающихся по дополнительным предпрофессиональным программам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число специалистов учреждений культуры, прошедших курсы повышения квалификации.</w:t>
            </w:r>
            <w:r>
              <w:rPr>
                <w:sz w:val="26"/>
                <w:szCs w:val="26"/>
                <w:highlight w:val="yellow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44666,65624 тыс. рублей</w:t>
            </w:r>
            <w:r>
              <w:rPr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2 год  - </w:t>
            </w:r>
            <w:r>
              <w:rPr>
                <w:b/>
                <w:bCs/>
                <w:color w:val="000000"/>
                <w:sz w:val="26"/>
                <w:szCs w:val="26"/>
              </w:rPr>
              <w:t>32277,7776</w:t>
            </w:r>
            <w:r>
              <w:rPr>
                <w:b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3 год – 29912,17864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од – 30063,3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9334,0 </w:t>
            </w:r>
            <w:r>
              <w:rPr>
                <w:b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  -  23079,4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</w:t>
            </w:r>
            <w:r>
              <w:rPr>
                <w:sz w:val="26"/>
                <w:szCs w:val="26"/>
              </w:rPr>
      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существление ремонта зданий учреждений культуры;</w:t>
            </w: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модернизация учреждений культуры;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нтингента обучающихся по дополнительным предпрофессиональным программам до 70 % от общего контингента к концу 2025 года и открытие новых направлений обучения.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пециалистов учреждений культуры, прошедших курсы повышения квалификации;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посещаемости мероприятий учреждений культуры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ведение. </w:t>
      </w:r>
    </w:p>
    <w:p>
      <w:pPr>
        <w:pStyle w:val="TextBody"/>
        <w:spacing w:before="0" w:after="0"/>
        <w:ind w:left="18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муниципальном образовании «Новомалыклинский район» нерешёнными остаются следующие проблемы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раструктурные (износ материальной базы, отсутствие современных технологий)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идеологические (разобщённость творческих союзов и иных общественных объединений творческой направленности, недостаточное количество гастролей, невысокий уровень грантовой поддержки в сфере культуры и другие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ым в решении данных проблем является увеличение объёма финансового обеспечения деятельности учреждений культуры путём использования финансовых инструментов государственного регулирования, обеспечивающих прямую взаимосвязь между распределением бюджетных средств и фактическими или планируемыми результатами их использования в соответствии с установленными приоритетами культурной политики, а также поиск новых, креативных стратегий выживания, таких как, существенное увеличение доли внебюджетных инвестиций в совокупных расходах на культуру, в том числе посредством государственно-частного партнёрства, а также стимулирование благотворительной деятельности, меценатства и иных альтернативных механизмов финансирования культур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блемы идеологического характера решаются путём реализации ценностно  ориентированной культурной политики, предусматривающей распространение традиционных для российского общества ценностей и стимулирование создания институтов развития в сфере культур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сем видам учреждений культуры наблюдается устаревание кадрового состава сферы культуры и искусства в целом. Кроме проблемы старения кадров пристального внимания заслуживает необходимость повышения их квалификации. Современное развитие культуры требует от работников отрасли культуры способностей к быстрой и динамичной переориентации сфер деятельности, освоению новых направлений в творчестве и обеспечении досуга насе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ой программой запланировано проведение мероприятий, направленных на развитие и поддержку молодых кадров. Развитие кадрового потенциала осуществляется путём участия в системе повышения квалификации работников культуры посредством использования различных форм обучения (курсы, семинары, методические конференции, творческие лаборатории, мастер-классы). </w:t>
      </w:r>
    </w:p>
    <w:p>
      <w:pPr>
        <w:pStyle w:val="TextBody"/>
        <w:spacing w:before="0" w:after="0"/>
        <w:ind w:left="18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муниципальной программы «Культура» муниципального образования «Новомалыклинский район» Ульяновской области представлена в приложении № 2 к муниципальной программе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ой предусматривается софинансирование расходных обязательств муниципальным образованием «Новомалыклинский район», возникающих при проведении ремонтных работ зданий, укреплении материально-технической базы учреждений культуры, находящихся в муниципальной собственности. Софинансирование будет осуществляться в форме предоставления субсидий из бюджета муниципального образования «Новомалыклинский район»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5" w:type="dxa"/>
        <w:jc w:val="left"/>
        <w:tblInd w:w="7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626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6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Обеспечение пожарной </w:t>
            </w:r>
            <w:r>
              <w:rPr>
                <w:color w:val="000000"/>
                <w:sz w:val="26"/>
                <w:szCs w:val="26"/>
              </w:rPr>
              <w:t>и антитеррористической</w:t>
            </w:r>
            <w:r>
              <w:rPr>
                <w:sz w:val="26"/>
                <w:szCs w:val="26"/>
              </w:rPr>
              <w:t xml:space="preserve"> безопасности учреждений культуры муниципального образования «Новомалыклинское сельское поселение» Новомалыклинского района Ульяновской области»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6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6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6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6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ожарной </w:t>
            </w:r>
            <w:r>
              <w:rPr>
                <w:color w:val="000000"/>
                <w:sz w:val="26"/>
                <w:szCs w:val="26"/>
              </w:rPr>
              <w:t xml:space="preserve">и антитеррористической </w:t>
            </w:r>
            <w:r>
              <w:rPr>
                <w:sz w:val="26"/>
                <w:szCs w:val="26"/>
              </w:rPr>
              <w:t>безопасности объектов культуры;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6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количество муниципальных учреждений культуры, в которых проведены противопожарные </w:t>
            </w:r>
            <w:r>
              <w:rPr>
                <w:color w:val="000000"/>
                <w:sz w:val="26"/>
                <w:szCs w:val="26"/>
              </w:rPr>
              <w:t xml:space="preserve">и антитеррористические </w:t>
            </w:r>
            <w:r>
              <w:rPr>
                <w:sz w:val="26"/>
                <w:szCs w:val="26"/>
              </w:rPr>
              <w:t xml:space="preserve"> мероприятия, единиц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</w:t>
            </w:r>
            <w:r>
              <w:rPr>
                <w:b/>
                <w:bCs/>
                <w:sz w:val="26"/>
                <w:szCs w:val="26"/>
              </w:rPr>
              <w:t xml:space="preserve"> 680 </w:t>
            </w:r>
            <w:r>
              <w:rPr>
                <w:b/>
                <w:bCs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од  -  0,00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 год –   0,00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од –  495,00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 год — 0,00тысяч рублей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 -   185,0 тысяч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6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я доли  муниципальных учреждений культуры, в которых проведены противопожарные мероприятия</w:t>
            </w:r>
          </w:p>
        </w:tc>
      </w:tr>
    </w:tbl>
    <w:p>
      <w:pPr>
        <w:pStyle w:val="ConsPlusNormal1"/>
        <w:bidi w:val="0"/>
        <w:spacing w:before="2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Введение </w:t>
      </w:r>
    </w:p>
    <w:p>
      <w:pPr>
        <w:pStyle w:val="Normal"/>
        <w:spacing w:before="220" w:after="0"/>
        <w:ind w:left="0" w:right="0" w:firstLine="540"/>
        <w:jc w:val="both"/>
        <w:rPr/>
      </w:pPr>
      <w:r>
        <w:rPr>
          <w:color w:val="000000"/>
          <w:sz w:val="26"/>
          <w:szCs w:val="26"/>
        </w:rPr>
        <w:t>Подпрограмма «Обеспечение пожарной и антитеррористической безопасности учреждений культуры муниципального образования «Новомалыклинское сельское поселение» Новомалыклинского района Ульяновской области»</w:t>
      </w:r>
      <w:r>
        <w:rPr>
          <w:sz w:val="26"/>
          <w:szCs w:val="26"/>
        </w:rPr>
        <w:t xml:space="preserve"> определяет направления и механизмы реализации полномочий по обеспечению первичных мер пожарной </w:t>
      </w:r>
      <w:r>
        <w:rPr>
          <w:color w:val="000000"/>
          <w:sz w:val="26"/>
          <w:szCs w:val="26"/>
        </w:rPr>
        <w:t>и антитеррористической</w:t>
      </w:r>
      <w:r>
        <w:rPr>
          <w:sz w:val="26"/>
          <w:szCs w:val="26"/>
        </w:rPr>
        <w:t xml:space="preserve"> безопасности учреждений культуры и на усиления противопожарной защиты населения и материальных ценностей учреждений культуры муниципального образования «Новоммалыклинскийй район».</w:t>
      </w:r>
    </w:p>
    <w:p>
      <w:pPr>
        <w:pStyle w:val="ConsPlusNormal1"/>
        <w:bidi w:val="0"/>
        <w:spacing w:before="220" w:after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от 23.09.2021 года  № 536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Культура» муниципального образования «Новомалыклинский район» представлена в приложении № 2 к муниципальной программе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муниципальной программы «Культура» муниципального образования «Новомалыклинский район» </w:t>
      </w:r>
    </w:p>
    <w:tbl>
      <w:tblPr>
        <w:tblW w:w="1135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72"/>
        <w:gridCol w:w="1425"/>
        <w:gridCol w:w="1475"/>
        <w:gridCol w:w="900"/>
        <w:gridCol w:w="800"/>
        <w:gridCol w:w="850"/>
        <w:gridCol w:w="788"/>
        <w:gridCol w:w="1262"/>
      </w:tblGrid>
      <w:tr>
        <w:trPr>
          <w:trHeight w:val="96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Базовое значение индикатора (2021 год)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2026 год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  <w:r>
              <w:rPr>
                <w:color w:val="000000"/>
              </w:rPr>
              <w:t>, (процен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тремонтированных учреждений культуры за период реализации Программ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Увеличение модернизированных муниципальных учреждений культуры за период реализации Программ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Увеличение посещаемости     мероприятий учреждений культуры (по сравнению с предыдущим годом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 контингента обучающихся по дополнительным предпрофессиональным программам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пециалистов учреждений культуры, прошедших курсы повышения квалифик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Подпрограмма </w:t>
            </w:r>
            <w:r>
              <w:rPr>
                <w:sz w:val="26"/>
                <w:szCs w:val="26"/>
              </w:rPr>
              <w:t xml:space="preserve">«Обеспечение пожарной  и антитеррористической безопасности учреждений культуры муниципального образования «Новомалыклинское сельское поселение» Новомалыклинского района  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я количества муниципальных учреждений культуры, в которых проведены противопожарные и антитеррористические  мероприятия, (единиц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40" w:right="65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Система мероприятий муниципальной программы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ультура» муниципального образования «Новомалыклин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5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75"/>
        <w:gridCol w:w="2438"/>
        <w:gridCol w:w="1595"/>
        <w:gridCol w:w="1704"/>
        <w:gridCol w:w="1868"/>
        <w:gridCol w:w="1470"/>
        <w:gridCol w:w="1365"/>
        <w:gridCol w:w="1185"/>
        <w:gridCol w:w="795"/>
        <w:gridCol w:w="831"/>
        <w:gridCol w:w="1232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87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ализация национального проекта «Культура»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986,656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77,777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12,1786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68,3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4,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местный бюджет)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503,1312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43,852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66,2786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64,6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4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О «Новомалыклинский  район» источником финансирования которого являются бюджетные ассигнования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Ульяновской 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областной бюджет)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3,5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О «Новомалыклинский  район» источником финансирования которого являются бюджетные ассигнования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                       Российской Федерации  (далее – федеральный бюджет)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еспечение деятельности учреждений культуры муниципального образования «Новомалыклинский район»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545,6841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3,8841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49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545,684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3,88416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49,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учреждения культуры «Центр культуры и досуга «Радуга» 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7,4709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2,47099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5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,00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7,4709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2,47099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5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культуры  «Межпоселенческая библиотечная система» 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10,0707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9,2707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8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10,0707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9,2707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8,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дополнительного образования «Новомалыклинская детская школа искусств»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62,958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0,95805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1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62,9580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0,9580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1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автономного учреждения  Управление  муниципальным хозяйством  (бюджет учреждения 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5,1844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1,1844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18565,18446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5,1844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1,1844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 мероприятий  по  программе «Культур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пункта  2- по пункт  5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40,9720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,8934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8,1786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4,3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7,1684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,9684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2,278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1130,6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областного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3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ого бюджета                       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Модернизация культуры в муниципальном образовании «Новомалыклинский район» как ресурс развития территории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6,4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,2603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4,7636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6,42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,2603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4,763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муниципального учреждения культуры «Центр культуры и досуга «Радуга» (изготовление ПСД , в том числе оплата кредиторской задолженност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25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1768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821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25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1768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821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муниципального казенного учреждения культуры «Межпоселенческая библиотечная система» (ремонт канализации, замена оконных блоков 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здания соцкультбыта села Старая Куликовка (софинансирование ППМ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 кровли филиала МУК «ЦКиД «Радуга» Новочеремшанский СДК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,76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83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,681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,76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83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,681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крепление материально-технической базы и модернизация учреждений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7,8264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,601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,52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4,30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,676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62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областного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3,5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ого бюджета                      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библиотечного фонда 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87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87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7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7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62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электронной библиотеки «Литрес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осударственной поддержки лучших работников муниципальных учреждений культуры, и  муниципальных учреждений культуры, находящихся на территории сельских поселений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8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37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7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областного 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БУ ДО «Новомалыклинская детская школа искусств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филиала МУК «ЦКиД «Радуга» Станционноякушкинский сельский клуб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филиала МУК «ЦКиД «Радуга» Александровкий  сельский клуб» ( в т.ч. расчет по кредиторской задолженност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сторико-краеведческого  музея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«Среднесантимирский сельский дом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изготовлению ПСД (проведение экспертизы расценок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25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5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5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5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«Новочеремшанский сельский дом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Старосантимирский сельский клуб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 — технической базы филиала МУК «ЦКиД «Радуга» Новокуликовский сельский клуб (занавес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здания соцкультбыта  с. Новая Бесовка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ампы для  кинотеатра  МУК ЦкиД «Радуга»</w:t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национальных культур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,4267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53671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8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,4267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53671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8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сероссийском сельском татарском национальном празднике «Сабанту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национальный праздник «Сабантуй» в  том  числе  участие в  областном «Сабантуе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сельский татарский национальный праздник «Сабантуй» (взнос в областную автономию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ий национальный праздник «Акатуй», в  том  числе  участие в  областном «Акатуе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ский национальный праздник «Шумбрат»в  том  числе  участие в  областном  «Шумбрат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37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37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37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376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посвященные празднованию Дня Победы в муниципальном образовании «Новомалыкл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лют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о Дню Росс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к дню пожилого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– конкурс клубов граждан пожилого возраста «Мы молоды душой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приуроченное к закрытию Новогодней кампан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фла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роприятие «Зажги свою звезду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«Читаем стихи о войне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8 марта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форум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мероприятие ко дню работника культуры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«День села Старая Куликовка», «День села  с. Станция Якушка», «День села  с. Александровка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памяти и скорби (22 июня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Дню образования Ульяновской област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Дню защитника Отечества (23 февраля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ко Дню Петра и Феврон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— конкурс театрализованных представление «Войны забытые страницы навеки в памяти людско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02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7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02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75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атарского языка и культуры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имволики РФ, Ульяновской  области, МО, стенды,  баннеры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06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2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65,5062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06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2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армонистов «Играй  гармонь  родная!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истемы муниципальной поддержки в сфере культуры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,294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49497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,294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49497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расходов (ГСМ) на организацию подвоза участников мероприятий проводимых на территории муниципального образования «Новомалыклинский район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94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497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94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497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Оказание услуг по организации и проведению независимой оценки качества оказания услуг муниципальных учреждений культуры муниципального образования «Новомалыклинский район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(Радуга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договорам  (проведение концертной программы Театра русской песни «Добро»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ие кинотеатра МУК «ЦкиД «Радуга» в реализацию проекта  «Пушкинская карта»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1515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беспечение пожарной и антитеррористической  безопасности  учреждений культуры муниципального образования 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Новомалыклинское сельское поселение»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Эксплуатационные испытания наружной пожарной лестницы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роботоспособ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его противопожарного водоснабжения.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- весна, осень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АПС 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ЦкиД «Радуга», МБУ ДО «Новомалыклинская  детская  школа  искусств», МКУК  МБС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обретение и перезарядка  огнетушителей порошковых, переносных закачных, </w:t>
            </w:r>
            <w:r>
              <w:rPr>
                <w:color w:val="000000"/>
                <w:kern w:val="2"/>
                <w:sz w:val="18"/>
                <w:szCs w:val="18"/>
                <w:lang w:eastAsia="ru-RU"/>
              </w:rPr>
              <w:t xml:space="preserve">ОП-5з ABCE 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 тревожной  кнопки МБУ ДО «Новомалыклинская  детская  школа  искусств»,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пожарного  мониторинга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зической охраны МУК  ЦКиД «Радуга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о  обеспечению  системы  оповещения ( установка, ремонт, обслуживание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49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,0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666,656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77,777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12,1786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63,3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79,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4183,13124       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43,852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66,2786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59,6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79,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областного 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3,5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 утратившим  силу  постановление администрации  муниципального  образования  «Новомалыклинский  район» № 69 от  14.02. 2023 г. </w:t>
      </w:r>
    </w:p>
    <w:p>
      <w:pPr>
        <w:pStyle w:val="Normal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бнародования 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— начальника управления социального развития администрации муниципального образования «Новомалыклинский район»  Гайнетдинову А.Г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40" w:right="103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Currency">
    <w:name w:val="currency"/>
    <w:basedOn w:val="DefaultParagraphFont"/>
    <w:qFormat/>
    <w:rPr/>
  </w:style>
  <w:style w:type="character" w:styleId="Pricecurrency">
    <w:name w:val="price-currenc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17" w:leader="none"/>
        <w:tab w:val="right" w:pos="943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1:00Z</dcterms:created>
  <dc:creator>мкук мбс</dc:creator>
  <dc:description/>
  <dc:language>en-US</dc:language>
  <cp:lastModifiedBy/>
  <cp:lastPrinted>2023-11-09T13:45:00Z</cp:lastPrinted>
  <dcterms:modified xsi:type="dcterms:W3CDTF">2023-12-05T10:56:27Z</dcterms:modified>
  <cp:revision>4</cp:revision>
  <dc:subject/>
  <dc:title> </dc:title>
</cp:coreProperties>
</file>