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6597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35" r="-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 ноября 2023</w:t>
        <w:tab/>
        <w:tab/>
        <w:tab/>
        <w:tab/>
        <w:tab/>
        <w:tab/>
        <w:tab/>
        <w:tab/>
        <w:tab/>
        <w:tab/>
        <w:t>№ 788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2.2021 года  № 794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изменения в постановление администрации муниципального образования «Новомалыклинский район» от 29.12.2021 года  № 794  «Об утверждении муниципальной  программы «Здоровый  муниципалитет» муниципального  образования  «Новомалыклинский  район» Ульяновской  области (далее  по тексту - Постановление),   Приложение № 2 к муниципальной  программе  «Здоровый  муниципалитет» муниципального  образования «Новомалыклинский  район» изложить в  следующей 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. Настоящее постановление вступает в силу после его обнародования, распространяет свое действие на  правоотношения возникающие  с 01.12.2023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- Гайнетдинову А.Г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596" w:gutter="0" w:header="720" w:top="1170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99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bidi w:val="0"/>
        <w:spacing w:lineRule="auto" w:line="240"/>
        <w:ind w:left="9926" w:right="0" w:hanging="0"/>
        <w:jc w:val="left"/>
        <w:rPr/>
      </w:pPr>
      <w:bookmarkStart w:id="0" w:name="__DdeLink__17884_36463960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bidi w:val="0"/>
        <w:ind w:left="1347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«Здоровый  муниципалитет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10" w:type="dxa"/>
        <w:jc w:val="left"/>
        <w:tblInd w:w="39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570"/>
        <w:gridCol w:w="2760"/>
        <w:gridCol w:w="2490"/>
        <w:gridCol w:w="870"/>
        <w:gridCol w:w="1920"/>
        <w:gridCol w:w="1140"/>
        <w:gridCol w:w="1020"/>
        <w:gridCol w:w="915"/>
        <w:gridCol w:w="900"/>
        <w:gridCol w:w="1020"/>
        <w:gridCol w:w="90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59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pacing w:lineRule="auto" w:line="240"/>
              <w:ind w:left="0" w:right="0"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ероприятия, направленные на профилактику и преодоление зависимости (вредных привычек)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опросов (анкетирования), распространение памяток, буклетов  о формировании здорового образа жизни и вреде алкогольной продукции и табака в трудовых коллективах на территории МО «Новомалыклинский район»</w:t>
            </w:r>
          </w:p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готовление, распространение  агитационного материала (памятки, буклеты, беннеры)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 бюджета  МО  «Новомалыклинский  район» (далее  местного бюджета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_UnoMark__1200_235077596"/>
            <w:bookmarkEnd w:id="1"/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, направленные на регулярность медицинского контроля,  обеспечения  средствами  индивидуальной  защиты 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Новомалыклинский район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акции в населенных пунктах муниципального образования, в  том  числе: «Проверь свое здоровье»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</w:rPr>
              <w:t>Флюорографических обследований, профилактических  осмот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,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редств  индивидуальной защиты,  приборов для проведения термометрии,  дезинфицирующих средств, мед изделий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Новомалыклинская районная больниц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before="0" w:after="17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</w:tr>
      <w:tr>
        <w:trPr/>
        <w:tc>
          <w:tcPr>
            <w:tcW w:w="1451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, направленные на формирование ценностей здорового образа жизни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, направленных на информирование  населения по вопросам здорового образа жизни, в том числе: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  с  доктором»,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00 шагов — путь к здоровь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0 советов для здоровь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— начало кон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 привычек вредных жить на свете здоров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курить — вздохни свободно»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ирай спорт! Выбирай здоровье!»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(по  согласованию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верная ходьб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 оборудования  для  северной ходьбы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Главный специалист-эксперт по физической культуре и спорту отдела по делам молодежи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 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плата  членских  взносов) 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23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 в  рамках  Дней Выездной  поликлиники в  муниципальных  образованиях  области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воровых трене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2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134" w:top="168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4Spacing1pt">
    <w:name w:val="Body text (4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5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5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5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5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5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5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5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5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5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5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Railya</dc:creator>
  <dc:description/>
  <dc:language>en-US</dc:language>
  <cp:lastModifiedBy/>
  <cp:lastPrinted>2023-11-08T11:03:00Z</cp:lastPrinted>
  <dcterms:modified xsi:type="dcterms:W3CDTF">2023-12-05T10:58:05Z</dcterms:modified>
  <cp:revision>6</cp:revision>
  <dc:subject/>
  <dc:title>Областная целевая программа</dc:title>
</cp:coreProperties>
</file>