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октября 2019 года                                                                             № 11/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муниципального образования «Новомалыклинское сельское поселение» №63/22 от 18.06.2018 года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8 Федерального закона от 24 июля 2007 г. №209-ФЗ « О развитии малого и среднего предпринимательства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дополнения в  решение Совета депутатов муниципального образования «Новомалыклинский район» от 18.06.2018 №63/22 «Об утверждении Порядка формирования, ведения,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ях предоставления в аренду включенного в данный перечень имущества» дополнив приложение к «Порядку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 а также Порядка и условиях предоставления в аренду включенного в данный перечень имущества»</w:t>
      </w:r>
      <w:r>
        <w:rPr/>
        <w:t xml:space="preserve"> </w:t>
      </w:r>
      <w:r>
        <w:rPr>
          <w:sz w:val="28"/>
          <w:szCs w:val="28"/>
        </w:rPr>
        <w:t>перечнем следующего недвижимого имуществ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3261"/>
        <w:gridCol w:w="1417"/>
        <w:gridCol w:w="28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предостав-ляемого имуществ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авообладателя имуще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>Ульяновская област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овомалыклинский район, с. Александровка, ул. Центральн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образование «Новомалыклинское сельское поселение»</w:t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1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возложить на заместителя Председателя Совета депутатов  муниципального образования «Новомалыклинское сельское поселение» Новомалыклинского района Ульяновской области Пушк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Каяшов А.Н.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9:00Z</dcterms:created>
  <dc:creator>Vladimir</dc:creator>
  <dc:description/>
  <dc:language>en-US</dc:language>
  <cp:lastModifiedBy>Лариса</cp:lastModifiedBy>
  <cp:lastPrinted>2019-10-09T08:32:00Z</cp:lastPrinted>
  <dcterms:modified xsi:type="dcterms:W3CDTF">2019-10-21T04:29:00Z</dcterms:modified>
  <cp:revision>2</cp:revision>
  <dc:subject/>
  <dc:title/>
</cp:coreProperties>
</file>