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caps/>
          <w:sz w:val="28"/>
          <w:szCs w:val="28"/>
        </w:rPr>
        <w:t>Новочеремшанское сельское поселение</w:t>
      </w:r>
      <w:r>
        <w:rPr>
          <w:b/>
          <w:bCs/>
          <w:cap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</w:t>
      </w:r>
      <w:r>
        <w:rPr>
          <w:b/>
          <w:bCs/>
          <w:sz w:val="36"/>
          <w:szCs w:val="36"/>
        </w:rPr>
        <w:t xml:space="preserve">РЕШЕНИЕ            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. Новочеремшанск 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>25 октября 2019 года                                                                                  № 14/33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</w:tabs>
        <w:ind w:left="0" w:right="47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 муниципального образования «Новочеремшанское сельское поселение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части 4 статьи 18 Федерального закона от 24 июля 2007 г. №209-ФЗ « О развитии малого и среднего предпринимательства в Российской Федерации»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 муниципального образования «Новочеремшанское селськое поселение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согласно Приложения №1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имущество, включенное в перечень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1720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.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</w:rPr>
        <w:t xml:space="preserve">4. Контроль за исполнением данного решения возложить на заместителя Председателя Совета депутатов  муниципального образования «Новочеремшанское сельское поселение» Новомалыклинского района Ульяновской области Чиндяеву С.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овочеремшанское сельское поселение»                               Галяутдинов З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25" w:right="0" w:hanging="0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/>
        <w:t>Приложение №1                                                                                                             к решению Совета депутатов                                                                                                            муниципального образования                                                                                                            «Новочеремшанское сельское поселение»                                                                                                             от 25.10.2019 № 14/33</w:t>
      </w:r>
    </w:p>
    <w:p>
      <w:pPr>
        <w:pStyle w:val="Normal"/>
        <w:ind w:left="5625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муниципального имущества муниципального образования «Новочеремшанское сельское поселение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51"/>
        <w:gridCol w:w="2730"/>
        <w:gridCol w:w="1884"/>
        <w:gridCol w:w="274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</w:t>
            </w:r>
          </w:p>
          <w:p>
            <w:pPr>
              <w:pStyle w:val="Normal"/>
              <w:ind w:left="-78" w:right="-3" w:hanging="0"/>
              <w:jc w:val="center"/>
              <w:rPr/>
            </w:pPr>
            <w:r>
              <w:rPr>
                <w:sz w:val="28"/>
                <w:szCs w:val="28"/>
              </w:rPr>
              <w:t>ние объекта недвижимого имущ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стонахождение объекта недвижимого имуще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лощадь объекта недвижимого  имущ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авообладателя недвижимого имуще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черемшанск, ул. Заводская, д.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овочеремшанское сельское поселение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черемшанск, ул. Заводская, д.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овочеремшанское сельское поселение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1:00Z</dcterms:created>
  <dc:creator>Vladimir</dc:creator>
  <dc:description/>
  <dc:language>en-US</dc:language>
  <cp:lastModifiedBy>user</cp:lastModifiedBy>
  <dcterms:modified xsi:type="dcterms:W3CDTF">2019-10-23T07:51:00Z</dcterms:modified>
  <cp:revision>2</cp:revision>
  <dc:subject/>
  <dc:title/>
</cp:coreProperties>
</file>