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 декабря  2008г.                                                                                 № 45/1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Новомалыкл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части 4 статьи 18 Федерального закона от 24 июля 2007 г. №209-ФЗ « О развитии малого и среднего предпринимательства в Российской Федерации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ого имущества муниципального образования «Новомалыкл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е имущество, включенное в перечень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тету по управлению муниципальным имуществом и земельным отношениям администрации муниципального образования «Новомалыклинский район» (Ильин В.П.) заключить договор аренды  муниципального  имущества,  указанного  в пункте  1 настоящего решения.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подлежит опубликованию в информационном бюллетене «Вестник района» и размещению в сети Интернет на сайте   </w:t>
      </w:r>
      <w:hyperlink r:id="rId2">
        <w:r>
          <w:rPr>
            <w:rStyle w:val="InternetLink"/>
            <w:sz w:val="28"/>
            <w:szCs w:val="28"/>
          </w:rPr>
          <w:t>www.newmalykl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возложить на заместителя председателя Совета депутатов Сандрюко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 С.А.Сандрюк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Новомалыкл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19.12.2008 № 45/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«Новомалыкл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51"/>
        <w:gridCol w:w="2730"/>
        <w:gridCol w:w="1884"/>
        <w:gridCol w:w="273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редоставляемого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бладателя имуще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д гара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ая Малыкла, ул.Труда,53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 «Новомалыклинский район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ий Ку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черемшанское 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помещ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черемшанск,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,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Новочеремшанская участ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ая Малыкла, ул.Кооперативная,д.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Новомалыклинская ЦР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ая Малыкла, ул.Кооперативная,д.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Новомалыклинская ЦР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ая Малыкла, ул.Кооперативная,д.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Новомалыклинская ЦР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alyk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43:00Z</dcterms:created>
  <dc:creator>USER</dc:creator>
  <dc:description/>
  <cp:keywords/>
  <dc:language>en-US</dc:language>
  <cp:lastModifiedBy>Admin</cp:lastModifiedBy>
  <cp:lastPrinted>2009-02-04T15:35:00Z</cp:lastPrinted>
  <dcterms:modified xsi:type="dcterms:W3CDTF">2009-02-04T12:45:00Z</dcterms:modified>
  <cp:revision>18</cp:revision>
  <dc:subject/>
  <dc:title>Об утверждении Прогнозного</dc:title>
</cp:coreProperties>
</file>