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mallCaps/>
        </w:rPr>
        <w:t>ПРИЛОЖЕНИЕ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авилам проведения мониторинга и оценки качеств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управления муниципальными финансами </w:t>
      </w:r>
    </w:p>
    <w:p>
      <w:pPr>
        <w:pStyle w:val="Normal"/>
        <w:spacing w:lineRule="auto" w:line="360"/>
        <w:ind w:left="7938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ind w:left="79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КАЧЕ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управления муниципальными финансами в </w:t>
      </w:r>
      <w:r>
        <w:rPr>
          <w:b/>
          <w:bCs/>
          <w:sz w:val="28"/>
          <w:szCs w:val="28"/>
          <w:lang w:val="ru-RU"/>
        </w:rPr>
        <w:t>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Новомалыклинский район»</w:t>
      </w:r>
      <w:r>
        <w:rPr>
          <w:b/>
          <w:bCs/>
          <w:sz w:val="28"/>
          <w:szCs w:val="28"/>
        </w:rPr>
        <w:t xml:space="preserve"> Ульянов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3 год</w:t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99"/>
        <w:gridCol w:w="7887"/>
        <w:gridCol w:w="1471"/>
      </w:tblGrid>
      <w:tr>
        <w:trPr>
          <w:tblHeader w:val="true"/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а расчёта индика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вес группы в оценке </w:t>
              <w:br/>
              <w:t>качества /индикатора в группе (в %)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каторы, характеризующие качество планирования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бюджета муниципального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 том числе городских и сельских поселений</w:t>
            </w:r>
            <w:r>
              <w:rPr>
                <w:sz w:val="22"/>
                <w:szCs w:val="22"/>
              </w:rPr>
              <w:t>) на очередной финансовый год и плановый пери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в случае утверждения бюджета муниципального </w:t>
            </w:r>
            <w:r>
              <w:rPr>
                <w:bCs/>
                <w:sz w:val="22"/>
                <w:szCs w:val="22"/>
                <w:lang w:val="ru-RU"/>
              </w:rPr>
              <w:t>образован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ru-RU"/>
              </w:rPr>
              <w:t>в том числе городских и сельских поселений</w:t>
            </w:r>
            <w:r>
              <w:rPr>
                <w:bCs/>
                <w:sz w:val="22"/>
                <w:szCs w:val="22"/>
              </w:rPr>
              <w:t>) на очередной финансовый год и плановый период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 = 0, в случае утверждения бюджета муниципального района (городского округа) на очередной финансовый год в отчётном финанс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разницы между фактическими поступлениями консолидированного бюджета муниципального района, бюджета городского округа по налоговым и неналоговым доходам и первоначально утвержденными плановыми назначениями к первоначально утвержденным плановым назначениям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 = (А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>) / А</w:t>
            </w:r>
            <w:r>
              <w:rPr>
                <w:sz w:val="22"/>
                <w:szCs w:val="22"/>
                <w:vertAlign w:val="subscript"/>
              </w:rPr>
              <w:t xml:space="preserve">пл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17,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объём фактическ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поступ</w:t>
            </w:r>
            <w:r>
              <w:rPr>
                <w:sz w:val="22"/>
                <w:szCs w:val="22"/>
                <w:lang w:val="ru-RU"/>
              </w:rPr>
              <w:t>лений</w:t>
            </w:r>
            <w:r>
              <w:rPr>
                <w:sz w:val="22"/>
                <w:szCs w:val="22"/>
              </w:rPr>
              <w:t xml:space="preserve">  консолидированного бюджета муниципального района, бюджета городского округа</w:t>
            </w:r>
            <w:r>
              <w:rPr>
                <w:sz w:val="22"/>
                <w:szCs w:val="22"/>
                <w:lang w:val="ru-RU"/>
              </w:rPr>
              <w:t xml:space="preserve"> по налоговым и неналоговым доходам</w:t>
            </w:r>
            <w:r>
              <w:rPr>
                <w:sz w:val="22"/>
                <w:szCs w:val="22"/>
              </w:rPr>
              <w:t xml:space="preserve">  за отчётны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ru-RU"/>
              </w:rPr>
              <w:t xml:space="preserve">объём </w:t>
            </w:r>
            <w:r>
              <w:rPr>
                <w:sz w:val="22"/>
                <w:szCs w:val="22"/>
              </w:rPr>
              <w:t xml:space="preserve"> первоначально утверждённы</w:t>
            </w:r>
            <w:r>
              <w:rPr>
                <w:sz w:val="22"/>
                <w:szCs w:val="22"/>
                <w:lang w:val="ru-RU"/>
              </w:rPr>
              <w:t xml:space="preserve">х плановых назначений </w:t>
            </w:r>
            <w:r>
              <w:rPr>
                <w:sz w:val="22"/>
                <w:szCs w:val="22"/>
              </w:rPr>
              <w:t xml:space="preserve">  консолидированного бюджета муниципального района, бюджета городского округа </w:t>
            </w:r>
            <w:r>
              <w:rPr>
                <w:sz w:val="22"/>
                <w:szCs w:val="22"/>
                <w:lang w:val="ru-RU"/>
              </w:rPr>
              <w:t>по налоговым и неналоговым доходам</w:t>
            </w:r>
            <w:r>
              <w:rPr>
                <w:sz w:val="22"/>
                <w:szCs w:val="22"/>
              </w:rPr>
              <w:t xml:space="preserve"> на отчётный финансов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результатов ежегодной оценки эффективности предоставляемых (планируемых к предоставлению) налоговых льгот, в том числе пониженных налоговых ставок установленных   представительным органом местного самоуправления муниципального района (городского округа)  в соответствии с порядком, утверждённым муниципальным правовым актом, представленных в представительный орган местного самоуправления муниципального района (городского округа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Р = </w:t>
            </w: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1, если ежегодная оценка эффективности предоставляемых (планируемых к предоставлению) налоговых льгот,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в том числе пониженных налоговых ставок</w:t>
            </w:r>
            <w:r>
              <w:rPr>
                <w:rFonts w:eastAsia="Calibri"/>
                <w:sz w:val="22"/>
                <w:szCs w:val="22"/>
              </w:rPr>
              <w:t xml:space="preserve"> установленных представительным органом местного самоуправления муниципального района (городского округа), представлена в представительный орган местного самоуправления муниципального района (городского округ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= 0, если ежегодная оценка эффективности предоставляемых (планируемых к предоставлению) налоговых льгот,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в том числе пониженных налоговых ставок </w:t>
            </w:r>
            <w:r>
              <w:rPr>
                <w:rFonts w:eastAsia="Calibri"/>
                <w:sz w:val="22"/>
                <w:szCs w:val="22"/>
              </w:rPr>
              <w:t>установленных представительным органом муниципального района (городского округа), не представлена в представительный орган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ельный вес расходов консолидированного бюджета муниципального района, бюджета городского округа, </w:t>
            </w:r>
            <w:r>
              <w:rPr>
                <w:sz w:val="22"/>
                <w:szCs w:val="22"/>
                <w:lang w:val="ru-RU"/>
              </w:rPr>
              <w:t>исполняемых</w:t>
            </w:r>
            <w:r>
              <w:rPr>
                <w:sz w:val="22"/>
                <w:szCs w:val="22"/>
              </w:rPr>
              <w:t xml:space="preserve"> в рамках муниципальных программ, в общем объёме расходов бюджета </w:t>
            </w:r>
            <w:r>
              <w:rPr>
                <w:sz w:val="22"/>
                <w:szCs w:val="22"/>
                <w:lang w:val="ru-RU"/>
              </w:rPr>
              <w:t>в отчётном финансовом году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*100%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51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объём фактически произведённых расходов консолидированного бюджета муниципального района, бюджета городского округа, формируемых в рамках муниципальных программ,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фактически произведённых расходов консолидированного бюджета муниципального района, бюджета городского округа , в отчётном финансовом году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 изменений</w:t>
            </w:r>
            <w:r>
              <w:rPr>
                <w:sz w:val="22"/>
                <w:szCs w:val="22"/>
                <w:lang w:val="ru-RU"/>
              </w:rPr>
              <w:t>, внесенных</w:t>
            </w:r>
            <w:r>
              <w:rPr>
                <w:sz w:val="22"/>
                <w:szCs w:val="22"/>
              </w:rPr>
              <w:t xml:space="preserve"> в решение о бюджете муниципального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ru-RU"/>
              </w:rPr>
              <w:t>Р=1,25-(0,25*(1-Ф))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А=4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 – количество</w:t>
            </w:r>
            <w:r>
              <w:rPr>
                <w:sz w:val="22"/>
                <w:szCs w:val="22"/>
                <w:lang w:val="ru-RU"/>
              </w:rPr>
              <w:t xml:space="preserve"> изменений,</w:t>
            </w:r>
            <w:r>
              <w:rPr>
                <w:sz w:val="22"/>
                <w:szCs w:val="22"/>
              </w:rPr>
              <w:t xml:space="preserve"> внесённых в решение о бюджете</w:t>
            </w:r>
            <w:r>
              <w:rPr>
                <w:sz w:val="22"/>
                <w:szCs w:val="22"/>
                <w:lang w:val="ru-RU"/>
              </w:rPr>
              <w:t xml:space="preserve"> i-го,</w:t>
            </w:r>
            <w:r>
              <w:rPr>
                <w:sz w:val="22"/>
                <w:szCs w:val="22"/>
              </w:rPr>
              <w:t xml:space="preserve"> муниципального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sz w:val="22"/>
                <w:szCs w:val="22"/>
              </w:rPr>
              <w:t xml:space="preserve">  в отчётном финансовом году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 если количество изменений, внесенных в решение о бюджете i-го, муниципального образования, превышает 4 раза в год, значение индикатора принимается равным 0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каторы, характеризующие качество исполнения бюджета по доход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туплений</w:t>
            </w:r>
            <w:r>
              <w:rPr>
                <w:sz w:val="22"/>
                <w:szCs w:val="22"/>
                <w:lang w:val="ru-RU"/>
              </w:rPr>
              <w:t xml:space="preserve"> налоговых и неналоговых</w:t>
            </w:r>
            <w:r>
              <w:rPr>
                <w:sz w:val="22"/>
                <w:szCs w:val="22"/>
              </w:rPr>
              <w:t xml:space="preserve"> доходов  консолидирован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муниципального района, бюдже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городского округ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 =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А</w:t>
            </w:r>
            <w:r>
              <w:rPr>
                <w:sz w:val="22"/>
                <w:szCs w:val="22"/>
                <w:vertAlign w:val="subscript"/>
              </w:rPr>
              <w:t xml:space="preserve">ф-1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100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объём фактическ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поступ</w:t>
            </w:r>
            <w:r>
              <w:rPr>
                <w:sz w:val="22"/>
                <w:szCs w:val="22"/>
                <w:lang w:val="ru-RU"/>
              </w:rPr>
              <w:t>лений консолидированного бюджета муниципального района, бюджета городского округа по</w:t>
            </w:r>
            <w:r>
              <w:rPr>
                <w:sz w:val="22"/>
                <w:szCs w:val="22"/>
              </w:rPr>
              <w:t xml:space="preserve"> налоговы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и неналоговы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дох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 за отчётный</w:t>
            </w:r>
            <w:r>
              <w:rPr>
                <w:sz w:val="22"/>
                <w:szCs w:val="22"/>
                <w:lang w:val="ru-RU"/>
              </w:rPr>
              <w:t xml:space="preserve"> финанс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-1</w:t>
            </w:r>
            <w:r>
              <w:rPr>
                <w:sz w:val="22"/>
                <w:szCs w:val="22"/>
                <w:lang w:val="ru-RU"/>
              </w:rPr>
              <w:t xml:space="preserve"> – объём фактических поступлений  консолидированного бюджета муниципального района, бюджета городского округа по налоговым и неналоговым доходам за год, предшествующий отчётному финансово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недоимки по местным налогам, подлежащим к зачислению в консолидированный бюджет муниципального района, бюджет городского округ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-1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де: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Р = 112,4 %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– недоимка по местным налога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консолидированном бюджете муниципального района, бюджете городского округа на 1 число месяца, следующего за отчётным финансовым годом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 xml:space="preserve"> – недоимка по местным налога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консолидированном бюджете муниципального района, бюджете городского округа на начало отчётного финансов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инамика среднедушевых доходов в муниципальном районе (городском округе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= (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/ B) / (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n-1 </w:t>
            </w:r>
            <w:r>
              <w:rPr>
                <w:rFonts w:eastAsia="Calibri"/>
                <w:sz w:val="22"/>
                <w:szCs w:val="22"/>
                <w:lang w:val="en-US"/>
              </w:rPr>
              <w:t>/ B) *100%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=127,0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де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объём фактически поступивших доходов консолидированного бюджета муниципального района, бюджета городского округа, за исключением субвенций, в отчё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-1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объём фактически поступивших доходов консолидированного бюджета муниципального района, бюджета городского округа , за исключением субвенций, в году, предшествующем отчётному фиансовому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численность населения муниципального района (городского окру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менение у</w:t>
            </w:r>
            <w:r>
              <w:rPr>
                <w:sz w:val="22"/>
                <w:szCs w:val="22"/>
              </w:rPr>
              <w:t>ров</w:t>
            </w:r>
            <w:r>
              <w:rPr>
                <w:sz w:val="22"/>
                <w:szCs w:val="22"/>
                <w:lang w:val="ru-RU"/>
              </w:rPr>
              <w:t>ня</w:t>
            </w:r>
            <w:r>
              <w:rPr>
                <w:sz w:val="22"/>
                <w:szCs w:val="22"/>
              </w:rPr>
              <w:t xml:space="preserve"> финансовой зависимости</w:t>
            </w:r>
            <w:r>
              <w:rPr>
                <w:sz w:val="22"/>
                <w:szCs w:val="22"/>
                <w:lang w:val="ru-RU"/>
              </w:rPr>
              <w:t xml:space="preserve"> консолидированного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юджета городского округа от бюджетов других уровней бюджетной системы Российской Федераци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*100%=113,1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доля межбюджетных трансфертов в общем объёме доходов консолидированного бюджета муниципального района, бюджета городского округа (за исключением субвенций) за отчётный финансов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 xml:space="preserve"> – доля межбюджетных трансфертов в общем объёме доходов консолидированного бюджета муниципального района, бюджета городского округа (за исключением субвенций) за год, предшествующий отчётному финансовому год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отклонения фактически установленных представительным органом местного самоуправления муниципального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sz w:val="22"/>
                <w:szCs w:val="22"/>
              </w:rPr>
              <w:t xml:space="preserve">  размеров ставок земельного налога в разрезе видов разрешённого использования (земли сельскохозяйственного назначения и земли под объектами торговли) от максимального размера ставки соответствующего земельного налога, установленного законодательством Российской Федерации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где:</w:t>
            </w: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Р =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отсутствии откло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при наличии откл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отклонения фактически установленных представительным органом местного самоуправления муниципального образования размеров ставок налога на имущество физических лиц от максимального размера ставки, установленного законодательством РФ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=А*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таций на выравнивание бюджетной обеспеченности муниципаль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образова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, в том числе заменённых дополнительными нормативами отчислений от налога на доходы физических лиц, в общем объёме </w:t>
            </w:r>
            <w:r>
              <w:rPr>
                <w:sz w:val="22"/>
                <w:szCs w:val="22"/>
                <w:lang w:val="ru-RU"/>
              </w:rPr>
              <w:t xml:space="preserve">налоговых и неналоговых доходов и дотаций на выравнивание бюджетной обеспеченности муниципального образования, предоставляемых из областного бюджета Ульяновской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объём дотаций на выравнивание бюджетной обеспеченности муниципального района (городского округа), в том числе заменённых дополнительными нормативами отчислений от налога на доходы физических лиц, а также субвенций бюджетам муниципальных районов по расчёту и предоставлению дотаций бюджетам поселений в отчётном финансовом год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объём фактически поступивших в бюджет муниципального района (городского округа) налоговых и неналоговых доходов и дотаций на выравнивание бюджетной обеспеченности муниципального района (городского округа), в том числе заменённых дополнительными нормативами отчислений от налога на доходы физических лиц, а также субвенций бюджетам муниципальных районов по расчёту и предоставлению дотаций бюджетам поселений в отчётном финанс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каторы, характеризующие качество исполнения бюджета по расход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0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прироста расходов консолидированного бюджета муниципального района, бюджета городского округа в отчётном финансовом году, не обеспеченных соответствующим приростом доходов бюджета, к объёму расходов соответствующего бюджет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 = ((А </w:t>
            </w:r>
            <w:r>
              <w:rPr>
                <w:sz w:val="22"/>
                <w:szCs w:val="22"/>
                <w:vertAlign w:val="subscript"/>
              </w:rPr>
              <w:t xml:space="preserve">факт </w:t>
            </w:r>
            <w:r>
              <w:rPr>
                <w:sz w:val="22"/>
                <w:szCs w:val="22"/>
              </w:rPr>
              <w:t>–А</w:t>
            </w:r>
            <w:r>
              <w:rPr>
                <w:sz w:val="22"/>
                <w:szCs w:val="22"/>
                <w:vertAlign w:val="subscript"/>
              </w:rPr>
              <w:t xml:space="preserve"> утв</w:t>
            </w:r>
            <w:r>
              <w:rPr>
                <w:sz w:val="22"/>
                <w:szCs w:val="22"/>
              </w:rPr>
              <w:t>) – (В</w:t>
            </w:r>
            <w:r>
              <w:rPr>
                <w:sz w:val="22"/>
                <w:szCs w:val="22"/>
                <w:vertAlign w:val="subscript"/>
              </w:rPr>
              <w:t xml:space="preserve"> факт </w:t>
            </w:r>
            <w:r>
              <w:rPr>
                <w:sz w:val="22"/>
                <w:szCs w:val="22"/>
              </w:rPr>
              <w:t>– В</w:t>
            </w:r>
            <w:r>
              <w:rPr>
                <w:sz w:val="22"/>
                <w:szCs w:val="22"/>
                <w:vertAlign w:val="subscript"/>
              </w:rPr>
              <w:t xml:space="preserve"> утв</w:t>
            </w:r>
            <w:r>
              <w:rPr>
                <w:sz w:val="22"/>
                <w:szCs w:val="22"/>
              </w:rPr>
              <w:t>)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А</w:t>
            </w:r>
            <w:r>
              <w:rPr>
                <w:sz w:val="22"/>
                <w:szCs w:val="22"/>
                <w:vertAlign w:val="subscript"/>
              </w:rPr>
              <w:t xml:space="preserve"> фак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де:</w:t>
            </w:r>
            <w:r>
              <w:rPr>
                <w:sz w:val="22"/>
                <w:szCs w:val="22"/>
                <w:lang w:val="ru-RU"/>
              </w:rPr>
              <w:t xml:space="preserve">                            Р=0,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объём фактически произведённых расходов консолидированного бюджета муниципального района, бюджета городского округа в отчётном финансовом году  (без учёта расходов, осуществляемых за счёт безвозмездных поступлений от других бюджетов бюджетной системы, и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утв</w:t>
            </w:r>
            <w:r>
              <w:rPr>
                <w:sz w:val="22"/>
                <w:szCs w:val="22"/>
              </w:rPr>
              <w:t xml:space="preserve"> – первоначально утверждённый объём расходов консолидированного бюджета муниципального района, бюджета городского округа в отчётном финансовом году  (без учёта расходов, осуществляемых за счёт безвозмездных поступлений от других бюджетов бюджетной системы, и расходов резервного фонда администрации муниципального района (городского округа)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объём фактически полученных доходов консолидированного бюджета муниципального района, бюджета городского округа в отчётном финансовом году  (без учёта безвозмездных поступлений от других бюджетов бюджетной системы РФ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>утв</w:t>
            </w:r>
            <w:r>
              <w:rPr>
                <w:sz w:val="22"/>
                <w:szCs w:val="22"/>
              </w:rPr>
              <w:t xml:space="preserve"> – первоначально утверждённый объём доходов консолидированного бюджета муниципального района, бюджета городского округа в отчётном финансовом году  (без учёта безвозмездных поступлений от других бюджетов бюджетной системы РФ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лонение объёма расходов бюджета муниципального района (городского округа)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ё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ё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(А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/(1.1*(А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+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/3))*100%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sz w:val="22"/>
                <w:szCs w:val="22"/>
                <w:lang w:val="ru-RU"/>
              </w:rPr>
              <w:t xml:space="preserve">                               Р=108,1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– объём расходов бюджета муниципального района (городского округа) в первом, втором, третьем и четвёртом кварталах отчётного финансового года соответственно (без уче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просроченной кредиторской задолженности</w:t>
            </w:r>
            <w:r>
              <w:rPr>
                <w:sz w:val="22"/>
                <w:szCs w:val="22"/>
                <w:lang w:val="ru-RU"/>
              </w:rPr>
              <w:t xml:space="preserve"> консолидированного бюджета муниципального района (городского округа), а также </w:t>
            </w:r>
            <w:r>
              <w:rPr>
                <w:sz w:val="22"/>
                <w:szCs w:val="22"/>
              </w:rPr>
              <w:t xml:space="preserve">  автоном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и бюджет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учреждени</w:t>
            </w:r>
            <w:r>
              <w:rPr>
                <w:sz w:val="22"/>
                <w:szCs w:val="22"/>
                <w:lang w:val="ru-RU"/>
              </w:rPr>
              <w:t>й муниципального района (городского округа) к объёму расходов</w:t>
            </w:r>
            <w:r>
              <w:rPr>
                <w:sz w:val="22"/>
                <w:szCs w:val="22"/>
              </w:rPr>
              <w:t xml:space="preserve"> консолидированного бюджета муниципального района</w:t>
            </w:r>
            <w:r>
              <w:rPr>
                <w:sz w:val="22"/>
                <w:szCs w:val="22"/>
                <w:lang w:val="ru-RU"/>
              </w:rPr>
              <w:t xml:space="preserve"> (городского округа),автономных и бюджетных учреждений муниципального района (городского округ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                                                 Р=10,9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ru-RU"/>
              </w:rPr>
              <w:t>А – объём просроченной кредиторской задолженности консолидированного бюджета муниципального района (городского округа), автономных и бюджетных учреждений муниципального района (городского округа), на 1 января текущего финансового г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расходов консолидированного бюджета муниципального района</w:t>
            </w:r>
            <w:r>
              <w:rPr>
                <w:sz w:val="22"/>
                <w:szCs w:val="22"/>
                <w:lang w:val="ru-RU"/>
              </w:rPr>
              <w:t xml:space="preserve"> (городского округ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номных и бюджетных учреждений муниципального района (городского округа) в отчетном финанс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росроченной кредиторской задолженности муниципального образования и муниципальных учреждений по страховым взносам во внебюджетные фонд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+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tabs>
                <w:tab w:val="clear" w:pos="706"/>
                <w:tab w:val="left" w:pos="310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                                           Р=98,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ъём просроченной кредиторской задолженности на 1 января отчётного финансового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бъём просроченной кредиторской задолженности на 1 число месяца следующего за отчётным финансовы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муниципальных учреждений муниципального района (городского округа), выполнивших муниципальное задание на 100%, в общем количестве муниципальных учреждений муниципального района (городского округа), которым установлены муниципальные задания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 = A / B *100%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                                                 Р=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– количество муниципальных учреждений муниципального района (городского округа), выполнивших муниципальное задание на 100% в отчётном финансов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B – общее количество муниципальных учреждений муниципального района (городского округа), которым установлены муниципальные задания в отчётном финанс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 (городского округа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Р =</w:t>
            </w:r>
            <w:r>
              <w:rPr>
                <w:rFonts w:eastAsia="Calibri"/>
                <w:sz w:val="22"/>
                <w:szCs w:val="22"/>
                <w:lang w:val="ru-RU"/>
              </w:rPr>
              <w:t>0,5*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+0,5*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=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наличие методики, утвержденной муниципальным правовым актом муниципального района (городского округа) по оценке качества финансового менеджмента главных распорядителей средств местного бюджета, с указанием реквизи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ru-RU"/>
              </w:rPr>
              <w:t>– наличие информации на официальном сайте по оценке качества финансового менеджмента главных распорядителей средств местного бюджета за отчетный период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разований, на территории которых реализуются проекты инициативного бюджетирования (проект поддержки местных инициатив, «Лучшая муниципальная практик</w:t>
            </w:r>
            <w:r>
              <w:rPr>
                <w:sz w:val="22"/>
                <w:szCs w:val="22"/>
                <w:lang w:val="ru-RU"/>
              </w:rPr>
              <w:t>а», «Лучшие городские и сельские поселения»</w:t>
            </w:r>
            <w:r>
              <w:rPr>
                <w:sz w:val="22"/>
                <w:szCs w:val="22"/>
              </w:rPr>
              <w:t>) в общем количестве муниципальных образов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униципальных районов:</w:t>
            </w:r>
          </w:p>
          <w:p>
            <w:pPr>
              <w:pStyle w:val="TextBodyIndent"/>
              <w:ind w:left="283" w:first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 = 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Р=0,2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Ау=1; Ао=5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– количество муниципальных образований муниципального района, ставших побе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ее количество муниципальных образований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ских округов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</w:t>
            </w:r>
            <w:r>
              <w:rPr>
                <w:sz w:val="22"/>
                <w:szCs w:val="22"/>
              </w:rPr>
              <w:t xml:space="preserve">в случае </w:t>
            </w:r>
            <w:r>
              <w:rPr>
                <w:sz w:val="22"/>
                <w:szCs w:val="22"/>
                <w:lang w:val="ru-RU"/>
              </w:rPr>
              <w:t>признания победител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 = 0, </w:t>
            </w:r>
            <w:r>
              <w:rPr>
                <w:sz w:val="22"/>
                <w:szCs w:val="22"/>
              </w:rPr>
              <w:t>в случае неучастия в реализации про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униципальных образований участвующих в федеральных конкурсах финансовой и бюджетной тематики (за исключением конкурсов указанных в пункте 3.7) в общем количестве муниципальных образов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униципальных районов:</w:t>
            </w:r>
          </w:p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 = 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</w:t>
            </w:r>
          </w:p>
          <w:p>
            <w:pPr>
              <w:pStyle w:val="TextBodyIndent"/>
              <w:ind w:left="283" w:first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                                           Р=0</w:t>
            </w:r>
          </w:p>
          <w:p>
            <w:pPr>
              <w:pStyle w:val="TextBodyIndent"/>
              <w:ind w:left="283" w:firstLine="26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у – </w:t>
            </w:r>
            <w:r>
              <w:rPr>
                <w:sz w:val="22"/>
                <w:szCs w:val="22"/>
                <w:lang w:val="ru-RU"/>
              </w:rPr>
              <w:t>количество муниципальных образований муниципального района, принимающих участие в федеральных конкурсах, с указанием конкурсных заявок;</w:t>
            </w:r>
          </w:p>
          <w:p>
            <w:pPr>
              <w:pStyle w:val="TextBodyIndent"/>
              <w:ind w:left="283" w:firstLine="26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общее количество муниципальных образований муниципального района.</w:t>
            </w:r>
          </w:p>
          <w:p>
            <w:pPr>
              <w:pStyle w:val="TextBodyIndent"/>
              <w:ind w:left="283" w:first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городских округов:</w:t>
            </w:r>
          </w:p>
          <w:p>
            <w:pPr>
              <w:pStyle w:val="TextBodyIndent"/>
              <w:ind w:left="283" w:first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А,</w:t>
            </w:r>
          </w:p>
          <w:p>
            <w:pPr>
              <w:pStyle w:val="TextBodyIndent"/>
              <w:ind w:left="283" w:first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=1, в случае участия в федеральных конкурсах;</w:t>
            </w:r>
          </w:p>
          <w:p>
            <w:pPr>
              <w:pStyle w:val="TextBodyIndent"/>
              <w:ind w:left="283" w:first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=0, в случае неучастия в федеральных конкурсах</w:t>
            </w:r>
          </w:p>
          <w:p>
            <w:pPr>
              <w:pStyle w:val="TextBodyIndent"/>
              <w:ind w:left="283" w:first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юджетной отчетности, представленной в Министерство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1-А/12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А-8            р=58,3%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-количество обращений о необходимости внесения корректировок (исправлений) в представленную бюджетную отчетность в отчетном финансовом году;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дикаторы, характеризующие соблюдение требований бюджетного законодательства Российской Феде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ёма муниципального долга бюджета муниципального района (городского округа) к общему годовому объёму доходов бюджета муниципального района (городского округа) без учёта безвозмездных поступлений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                                                муниципальный долг отсутствует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ru-RU"/>
              </w:rPr>
              <w:t>А – объём муниципального долга бюджета муниципального района (городского округа)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щий годовой объём доходов бюджета муниципального района (городского округа) без учёта безвозмездных поступлений в отчётном финанс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расходов на обслуживание муниципального долга бюджета муниципального района (городского округа) к объёму расходов бюджета муниципального района (городского округа), за исключением расходов, которые осуществляются за счёт субвенций, предоставляемых из областного бюджета Ульяновской област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                                                муниципальный долг отсутствует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ru-RU"/>
              </w:rPr>
              <w:t>А – объём расходов на обслуживание муниципального долга бюджета муниципального района (городского округа)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расходов бюджета муниципального района (городского округа), за исключением расходов, которые осуществляются за счёт субвенций, предоставляемых из областного бюджета</w:t>
            </w:r>
            <w:r>
              <w:rPr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sz w:val="22"/>
                <w:szCs w:val="22"/>
              </w:rPr>
              <w:t xml:space="preserve"> в отчётном финанс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бюджета муниципального района (городского округа) к общему годовому объёму доходов бюджета муниципального района (городского округа) без учёта безвозмездных поступлений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,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                                                 профицит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 размер дефицита бюджета муниципального района (городского округа) в отчётном финансовом году (за исключением объёма поступлений от снижения остатков средств на счетах по учёту средств бюджета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фактически поступивших доходов бюджета муниципального района (городского округа) без учёта безвозмездных поступлений за отчётный финансов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фактов приостановления (сокращения) межбюджетных трансфертов (за исключением субвенций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=1, в случае отсутствия факта приостановления межбюджетных трансферт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=0, в случае наличия факта приостановления межбюджетных трансфер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подписанных  органами местного самоуправления муниципальных районов (городских округов) с Министерством финансов Ульяновской области Соглашений о мерах </w:t>
            </w:r>
            <w:r>
              <w:rPr>
                <w:rFonts w:eastAsia="Calibri"/>
                <w:sz w:val="22"/>
                <w:szCs w:val="22"/>
                <w:lang w:val="ru-RU"/>
              </w:rPr>
              <w:t>по социально-экономическому развитию и оздоровлению муниципальных финансов муниципального района (городского округа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Р = </w:t>
            </w: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A = 1, </w:t>
            </w:r>
            <w:r>
              <w:rPr>
                <w:rFonts w:eastAsia="Calibri"/>
                <w:sz w:val="22"/>
                <w:szCs w:val="22"/>
                <w:lang w:val="ru-RU"/>
              </w:rPr>
              <w:t>если условия Соглашения о мерах по социально-экономическому развитию и оздоровлению муниципальных финансов муниципального района (городского округа) в отчетном финансовом году выполне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=0, если условия Соглашения о мерах по социально-экономическому развитию и оздоровлению муниципальных финансов муниципального района (городского округа) в отчетном финансовом году не выполнен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5. Индикаторы, характеризующие степень прозрачности бюджетного проце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е размещение на официальном сайте муниципального района (городского округа) в информационно-телекоммуникационной сети «Интернет» решения о бюджете, внесений изменений в решение о бюджете и отчёта об исполнении бюджета муниципального района (городского округа) в отчетном финансовом году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vertAlign w:val="subscript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</w:t>
            </w:r>
            <w:r>
              <w:rPr>
                <w:bCs/>
                <w:sz w:val="22"/>
                <w:szCs w:val="22"/>
                <w:lang w:val="ru-RU"/>
              </w:rPr>
              <w:t>, с указанием ссыло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6720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А = 0, при отсутствии информации на официальном сайте </w:t>
              <w:tab/>
            </w:r>
          </w:p>
          <w:p>
            <w:pPr>
              <w:pStyle w:val="Normal"/>
              <w:tabs>
                <w:tab w:val="clear" w:pos="706"/>
                <w:tab w:val="left" w:pos="6720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720" w:leader="none"/>
              </w:tabs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s://nmalykla-73.gosuslugi.ru/deyatelnost/napravleniya-deyatelnosti/upravlenie-finansov/byudzhet-mo-novomalyklinskiy-rayon/</w:t>
              </w:r>
            </w:hyperlink>
          </w:p>
          <w:p>
            <w:pPr>
              <w:pStyle w:val="Normal"/>
              <w:tabs>
                <w:tab w:val="clear" w:pos="706"/>
                <w:tab w:val="left" w:pos="6720" w:leader="none"/>
              </w:tabs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s://nmalykla-73.gosuslugi.ru/deyatelnost/napravleniya-deyatelnosti/upravlenie-finansov/npa-po-ispolneniyu-byudzheta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квартальное размещение на официальном сайте муниципального района (городского округа) в информационно-телекоммуникационной сети «Интернет» информации о муниципальных программах и фактических результатах их реализаци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vertAlign w:val="subscript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</w:t>
            </w:r>
            <w:r>
              <w:rPr>
                <w:bCs/>
                <w:sz w:val="22"/>
                <w:szCs w:val="22"/>
                <w:lang w:val="ru-RU"/>
              </w:rPr>
              <w:t>, с указанием ссыло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s://nmalykla-73.gosuslugi.ru/deyatelnost/napravleniya-deyatelnosti/upravlenie-finansov/munitsipalnye-programmy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Ежемесячное размещение </w:t>
            </w:r>
            <w:r>
              <w:rPr>
                <w:rFonts w:cs="Times New Roman" w:ascii="Times New Roman" w:hAnsi="Times New Roman"/>
                <w:szCs w:val="22"/>
              </w:rPr>
              <w:t>на официальном сайте муниципального района (городского округа)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отчётов об исполнении бюджета муниципального района (городского округа)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26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 =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</w:t>
            </w:r>
            <w:r>
              <w:rPr>
                <w:bCs/>
                <w:sz w:val="22"/>
                <w:szCs w:val="22"/>
                <w:lang w:val="ru-RU"/>
              </w:rPr>
              <w:t>, с указанием ссыло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s://nmalykla-73.gosuslugi.ru/deyatelnost/napravleniya-deyatelnosti/upravlenie-finansov/otchety-ob-ispolnenii-konsolidirovannogo-byudzheta-mo-nr/otchety-2024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в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информационно-телекоммуникационной </w:t>
            </w:r>
            <w:r>
              <w:rPr>
                <w:rFonts w:eastAsia="Calibri"/>
                <w:sz w:val="22"/>
                <w:szCs w:val="22"/>
              </w:rPr>
              <w:t xml:space="preserve"> сети </w:t>
            </w:r>
            <w:r>
              <w:rPr>
                <w:rFonts w:eastAsia="Calibri"/>
                <w:sz w:val="22"/>
                <w:szCs w:val="22"/>
                <w:lang w:val="ru-RU"/>
              </w:rPr>
              <w:t>«</w:t>
            </w:r>
            <w:r>
              <w:rPr>
                <w:rFonts w:eastAsia="Calibri"/>
                <w:sz w:val="22"/>
                <w:szCs w:val="22"/>
              </w:rPr>
              <w:t>Интернет</w:t>
            </w:r>
            <w:r>
              <w:rPr>
                <w:rFonts w:eastAsia="Calibri"/>
                <w:sz w:val="22"/>
                <w:szCs w:val="22"/>
                <w:lang w:val="ru-RU"/>
              </w:rPr>
              <w:t>»</w:t>
            </w:r>
            <w:r>
              <w:rPr>
                <w:rFonts w:eastAsia="Calibri"/>
                <w:sz w:val="22"/>
                <w:szCs w:val="22"/>
              </w:rPr>
              <w:t xml:space="preserve"> информации о деятельности муниципальных учреждений городского округа, муниципального района и входящих в его состав поселений (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)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Р = </w:t>
            </w: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мещение на официальных сайтах </w:t>
            </w:r>
            <w:r>
              <w:rPr>
                <w:sz w:val="22"/>
                <w:szCs w:val="22"/>
                <w:lang w:val="ru-RU"/>
              </w:rPr>
              <w:t>органов местного самоуправления отчёта о результатах деятельности финансового органа муниципального образования за отчётный финансовый г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26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 =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</w:t>
            </w:r>
            <w:r>
              <w:rPr>
                <w:bCs/>
                <w:sz w:val="22"/>
                <w:szCs w:val="22"/>
                <w:lang w:val="ru-RU"/>
              </w:rPr>
              <w:t>, с указанием ссыло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s://nmalykla-73.gosuslugi.ru/deyatelnost/napravleniya-deyatelnosti/upravlenie-finansov/monitoring-finansovogo-menedzhmenta/</w:t>
              </w:r>
            </w:hyperlink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мещение на  официальных сайтах муниципальных районов (городских округов)  в </w:t>
            </w:r>
            <w:r>
              <w:rPr>
                <w:sz w:val="22"/>
                <w:szCs w:val="22"/>
                <w:lang w:val="ru-RU"/>
              </w:rPr>
              <w:t xml:space="preserve">информационно-телекоммуникационной </w:t>
            </w:r>
            <w:r>
              <w:rPr>
                <w:sz w:val="22"/>
                <w:szCs w:val="22"/>
              </w:rPr>
              <w:t xml:space="preserve">сет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рошюры «Бюджет для граждан»,разработанной на основе решения о бюджете на текущий год и на плановый период и отчёта об исполнении за отчетный год, на официальном сайт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26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 =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</w:t>
            </w:r>
            <w:r>
              <w:rPr>
                <w:bCs/>
                <w:sz w:val="22"/>
                <w:szCs w:val="22"/>
                <w:lang w:val="ru-RU"/>
              </w:rPr>
              <w:t>, с указанием ссыло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Normal"/>
              <w:rPr>
                <w:rFonts w:cs="Calibri"/>
                <w:color w:val="0000FF"/>
                <w:szCs w:val="22"/>
                <w:u w:val="single"/>
              </w:rPr>
            </w:pPr>
            <w:r>
              <w:rPr>
                <w:rFonts w:cs="Calibri"/>
                <w:color w:val="0000FF"/>
                <w:szCs w:val="22"/>
                <w:u w:val="single"/>
              </w:rPr>
              <w:t>https://nmalykla.ulregion.ru/administaciya/raifo/14711.html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(городских округов) в</w:t>
            </w:r>
            <w:r>
              <w:rPr>
                <w:sz w:val="22"/>
                <w:szCs w:val="22"/>
                <w:lang w:val="ru-RU"/>
              </w:rPr>
              <w:t xml:space="preserve"> информационно-телекоммуникационной </w:t>
            </w:r>
            <w:r>
              <w:rPr>
                <w:sz w:val="22"/>
                <w:szCs w:val="22"/>
              </w:rPr>
              <w:t xml:space="preserve"> сет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чётов по предоставлению дотаций на выравнивание бюджетной обеспеченности поселениям, предусмотренных решением о бюджете на текущий финансовый г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 =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</w:t>
            </w:r>
            <w:r>
              <w:rPr>
                <w:bCs/>
                <w:sz w:val="22"/>
                <w:szCs w:val="22"/>
                <w:lang w:val="ru-RU"/>
              </w:rPr>
              <w:t>, с указанием ссыло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https://nmalykla-73.gosuslugi.ru/deyatelnost/napravleniya-deyatelnosti/upravlenie-finansov/dotatsii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на официальных сайтах муниципальных районов (городских округов) в информационно-телекоммуникационной сети «Интернет» данных мониторинга качества финансового менеджмента главных распорядителей бюджетных средств муниципального образов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=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=1, при наличии информации на официальном сайте, с указанием ссыло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=0, при отсутствии информации на официальном сай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https://nmalykla-73.gosuslugi.ru/deyatelnost/napravleniya-deyatelnosti/upravlenie-finansov/monitoring-finansovogo-menedzhmenta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чальник МУ Управление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МО «Новомалыклинский</w:t>
      </w:r>
    </w:p>
    <w:p>
      <w:pPr>
        <w:pStyle w:val="Normal"/>
        <w:rPr>
          <w:lang w:val="ru-RU"/>
        </w:rPr>
      </w:pPr>
      <w:r>
        <w:rPr>
          <w:lang w:val="ru-RU"/>
        </w:rPr>
        <w:t>район»                                                                                                                                             Леонтьева С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щеркина Наталья Дмитриевна </w:t>
      </w:r>
    </w:p>
    <w:p>
      <w:pPr>
        <w:pStyle w:val="Normal"/>
        <w:rPr/>
      </w:pPr>
      <w:r>
        <w:rPr>
          <w:sz w:val="18"/>
          <w:szCs w:val="18"/>
          <w:lang w:val="ru-RU"/>
        </w:rPr>
        <w:t>884232  2-20-24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лиева Гульфия Миниасхатовна</w:t>
      </w:r>
    </w:p>
    <w:p>
      <w:pPr>
        <w:pStyle w:val="Normal"/>
        <w:rPr/>
      </w:pPr>
      <w:r>
        <w:rPr>
          <w:sz w:val="18"/>
          <w:szCs w:val="18"/>
          <w:lang w:val="ru-RU"/>
        </w:rPr>
        <w:t>884232  2-22-89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kern w:val="0"/>
      <w:sz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eastAsia="Times New Roman" w:cs="Arial"/>
      <w:b/>
      <w:caps/>
      <w:kern w:val="0"/>
      <w:sz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</w:rPr>
  </w:style>
  <w:style w:type="character" w:styleId="2">
    <w:name w:val="Заголовок 2 Знак"/>
    <w:basedOn w:val="Style8"/>
    <w:qFormat/>
    <w:rPr>
      <w:rFonts w:ascii="Arial" w:hAnsi="Arial" w:cs="Arial"/>
      <w:lang w:val="en-US"/>
    </w:rPr>
  </w:style>
  <w:style w:type="character" w:styleId="3">
    <w:name w:val="Заголовок 3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</w:rPr>
  </w:style>
  <w:style w:type="character" w:styleId="5">
    <w:name w:val="Заголовок 5 Знак"/>
    <w:basedOn w:val="Style8"/>
    <w:qFormat/>
    <w:rPr>
      <w:rFonts w:ascii="Arial" w:hAnsi="Arial" w:cs="Arial"/>
      <w:szCs w:val="24"/>
    </w:rPr>
  </w:style>
  <w:style w:type="character" w:styleId="6">
    <w:name w:val="Заголовок 6 Знак"/>
    <w:basedOn w:val="Style8"/>
    <w:qFormat/>
    <w:rPr>
      <w:rFonts w:ascii="Arial" w:hAnsi="Arial" w:cs="Arial"/>
      <w:b/>
      <w:caps/>
      <w:szCs w:val="24"/>
      <w:u w:val="single"/>
    </w:rPr>
  </w:style>
  <w:style w:type="character" w:styleId="Style9">
    <w:name w:val="Основной текст Знак"/>
    <w:basedOn w:val="Style8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Название Знак"/>
    <w:basedOn w:val="Style8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Текст примечания Знак"/>
    <w:basedOn w:val="Style8"/>
    <w:qFormat/>
    <w:rPr/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31">
    <w:name w:val="Основной текст 3 Знак"/>
    <w:basedOn w:val="Style8"/>
    <w:qFormat/>
    <w:rPr>
      <w:rFonts w:ascii="Arial" w:hAnsi="Arial" w:cs="Arial"/>
      <w:b/>
      <w:szCs w:val="24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0"/>
      <w:sz w:val="20"/>
      <w:lang w:val="ru-RU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alykla-73.gosuslugi.ru/deyatelnost/napravleniya-deyatelnosti/upravlenie-finansov/byudzhet-mo-novomalyklinskiy-rayon/" TargetMode="External"/><Relationship Id="rId3" Type="http://schemas.openxmlformats.org/officeDocument/2006/relationships/hyperlink" Target="https://nmalykla-73.gosuslugi.ru/deyatelnost/napravleniya-deyatelnosti/upravlenie-finansov/npa-po-ispolneniyu-byudzheta/" TargetMode="External"/><Relationship Id="rId4" Type="http://schemas.openxmlformats.org/officeDocument/2006/relationships/hyperlink" Target="https://nmalykla-73.gosuslugi.ru/deyatelnost/napravleniya-deyatelnosti/upravlenie-finansov/munitsipalnye-programmy/" TargetMode="External"/><Relationship Id="rId5" Type="http://schemas.openxmlformats.org/officeDocument/2006/relationships/hyperlink" Target="https://nmalykla-73.gosuslugi.ru/deyatelnost/napravleniya-deyatelnosti/upravlenie-finansov/otchety-ob-ispolnenii-konsolidirovannogo-byudzheta-mo-nr/otchety-2024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nmalykla-73.gosuslugi.ru/deyatelnost/napravleniya-deyatelnosti/upravlenie-finansov/monitoring-finansovogo-menedzhmenta/" TargetMode="External"/><Relationship Id="rId8" Type="http://schemas.openxmlformats.org/officeDocument/2006/relationships/hyperlink" Target="https://nmalykla-73.gosuslugi.ru/deyatelnost/napravleniya-deyatelnosti/upravlenie-finansov/dotatsii/" TargetMode="External"/><Relationship Id="rId9" Type="http://schemas.openxmlformats.org/officeDocument/2006/relationships/hyperlink" Target="https://nmalykla-73.gosuslugi.ru/deyatelnost/napravleniya-deyatelnosti/upravlenie-finansov/monitoring-finansovogo-menedzhment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4-03-26T11:26:00Z</cp:lastPrinted>
  <dcterms:modified xsi:type="dcterms:W3CDTF">2024-04-08T14:00:00Z</dcterms:modified>
  <cp:revision>78</cp:revision>
  <dc:subject/>
  <dc:title/>
</cp:coreProperties>
</file>