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120"/>
        <w:ind w:left="0" w:right="51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/>
        <w:drawing>
          <wp:inline distT="0" distB="0" distL="0" distR="0">
            <wp:extent cx="498475" cy="641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АДМИНИСТРАЦИЯ МУНИЦИПАЛЬНОГО ОБРАЗОВАНИЯ </w:t>
      </w:r>
    </w:p>
    <w:p>
      <w:pPr>
        <w:pStyle w:val="Heading1"/>
        <w:widowControl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«НОВОМАЛЫКЛИНСКИЙ РАЙОН» </w:t>
      </w:r>
    </w:p>
    <w:p>
      <w:pPr>
        <w:pStyle w:val="Heading1"/>
        <w:widowControl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СТАНОВЛЕНИЕ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2 сентября 2023г                                                                                              №69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ab/>
        <w:t xml:space="preserve">     Экз0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   утверждении            Порядк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уществления           бюджетных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номочий                      главных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торов             доходов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ных                          бюджетов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     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Новомалыклинский           район»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                     области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ющихся                    органам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естного              самоуправления,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(или)     находящимися      в    их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ведении казенными учреждениям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60.1 Бюджетного кодекса Российской Федерации,  постановляю: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Утвердить прилагаемый Порядок осуществления бюджетных полномочий главных администраторов доходов местных бюджет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Новомалыклинский район» Ульяновской области, являющихся органами местного самоуправления, и (или) находящимися в их ведении казенными учреждениям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 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-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6900" cy="506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40" r="-20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Новомалыклинский район»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 сентября 2023 №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рядок осуществления бюджетных полномочий главных администраторов доходов местных бюджетов муниципального образования «Новомалыклинский  район» Ульяновской области, являющихся органами местного самоуправления, и (или) находящимися в их ведении казенными учреждениями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Главные администраторы доходов местных бюджетов муниципального образования «Новомалыклинский район» Ульяновской области, являющихся органами местного самоуправления, и (или) находящимися в их ведении казенными учреждениями: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формируют и утверждают перечень администраторов доходов бюджетов, подведомственных главному администратору доходов бюджетов (далее – администраторы доходов)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формируют и представляют в  муниципальное учреждение Управление финансов администрации  муниципального образования «Новомалыклинский район» Ульяновской области следующие документы: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огноз поступления доходов по форме и в сроки, согласованные с финансовыми органами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Ульяновской области, муниципальными правовыми актами сроки; 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сведения, необходимые для составления и ведения кассового плана; 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естр источников доходов бюджета муниципального образования по закрепленным за ними источникам доходов на основании перечня источников доходов бюджетной системы Российской Федерации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формируют и представляют бюджетную отчётность главного администратора доходов по формам и в сроки, установленные законодательством Российской Федерации и законодательством Ульяновской области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исполняют в случае необходимости полномочия администратора доходов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Главные администраторы доходов одновременно с квартальной бюджетной отчётностью представляют в муниципальное учреждение Управление финансов администрации муниципального образования «Новомалыклинский район» Ульяновской области аналитические материалы по исполнению соответствующего бюджета в части закреплённых за ними доходов, в том числе: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яснительную записку с указанием причин, повлекших перевыполнение (недовыполнение) бюджетных назначений за отчётный период текущего года в разрезе видов (подвидов) доходов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информацию о состоянии расчётов с соответствующим бюджетом по доходам, администрируемым главным администратором доходов и подведомственными ему администраторами доходов, по форме согласно приложению к настоящему Порядку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ведения о мерах, принимаемых по взысканию задолженности по закреплённым доходам (включая сумму исков в судебные органы и их количество, сумму доходов, поступивших в соответствующий бюджет в результате проведённой претензионно-исковой работы)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нормативных правовых актов Ульяновской области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а в соответствии с законодательством Российской Федерации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аделение администраторов доходов бюджетов в отношении закреплённых за ними доходов бюджетов бюджетной системы Российской Федерации следующими бюджетными полномочиями: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числение, учёт и контроль за правильностью исчисления, полнотой и своевременностью осуществления платежей в бюджет, пеней и           штрафов по ним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инятие решения о зачё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едоставление в Государственную информационную систему информацию  о государственных и муниципальных платежах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пределение порядка заполнения (составления) и отражения в бюджетном учёте первичных документов по администрируемым доходам бюджетов или указание нормативных правовых актов Российской Федерации и нормативных правовых актов Ульяновской области, регулирующих данные вопросы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пределение порядка и сроков сверки данных бюджетного учёта администрируемых доходов бюджетов в соответствии с нормативными правовыми актами Российской Федерации и нормативными правовыми актами Ульяновской области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  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ё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определение порядка, форм и сроков представления администратором доходов бюджетов главному администратору доходов бюджетов сведений и бюджетной отчётности, необходимых для осуществления полномочий главного администратора доходов бюджетов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определение порядка и сроков представления бюджетной отчётности в орган, организующий исполнение соответствующего бюджета по доходам, зачисляемым в областной бюджет Ульяновской области, бюджет территориального государственного внебюджетного фонда и местные бюджеты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) иные положения, необходимые для реализации полномочий администратора доходов бюджетов;</w:t>
      </w:r>
    </w:p>
    <w:p>
      <w:pPr>
        <w:pStyle w:val="Normal"/>
        <w:ind w:left="0" w:right="0"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) определение порядка действий администраторов доходов по взысканию дебиторской задолженности по платежам в соответствующий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) требование об установлении администраторами доходов регламентов реализации полномочий администратора доходов по взысканию дебиторской задолженности по платежам в соответствующий бюджет, пеням и штрафам по ним, разработанных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)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Главные администраторы доходов представляют в орган Федерального казначейства и в муниципальное учреждение Управление финансов администрации муниципального образования «Новомалыклинский район» Ульяновской области копии правовых актов о наделении полномочиями администратора доходов, а также копии правовых актов о внесении изменений в них не позднее 5 рабочих дней со дня их принятия.</w:t>
      </w:r>
    </w:p>
    <w:p>
      <w:pPr>
        <w:pStyle w:val="Normal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42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_Hlk138146165"/>
      <w:bookmarkEnd w:id="0"/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ConsPlusNonformat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доходах, администрируемых __________________________________________________________________________</w:t>
      </w:r>
    </w:p>
    <w:p>
      <w:pPr>
        <w:pStyle w:val="ConsPlusNonformat"/>
        <w:bidi w:val="0"/>
        <w:ind w:left="2124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наименование главного администратора   доходов)</w:t>
      </w:r>
    </w:p>
    <w:p>
      <w:pPr>
        <w:pStyle w:val="ConsPlusNonformat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(или) его подведомственными администраторами, по состоянию на 01 _____________20_____ года</w:t>
      </w:r>
    </w:p>
    <w:p>
      <w:pPr>
        <w:pStyle w:val="ConsPlusNonformat"/>
        <w:bidi w:val="0"/>
        <w:ind w:left="4248" w:right="0" w:hanging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 xml:space="preserve">          (месяц)</w:t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1276"/>
        <w:gridCol w:w="1418"/>
        <w:gridCol w:w="1417"/>
        <w:gridCol w:w="992"/>
        <w:gridCol w:w="1136"/>
        <w:gridCol w:w="1558"/>
        <w:gridCol w:w="1135"/>
        <w:gridCol w:w="711"/>
        <w:gridCol w:w="8"/>
      </w:tblGrid>
      <w:tr>
        <w:trPr>
          <w:trHeight w:val="4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</w:t>
              <w:br/>
              <w:t>администратора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альдо на начал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числен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ступил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озвращено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(зачтено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льдо на отчётную дату</w:t>
            </w:r>
          </w:p>
        </w:tc>
      </w:tr>
      <w:tr>
        <w:trPr>
          <w:trHeight w:val="3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олжен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перепл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олжен-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плата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 по администратор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38146165"/>
      <w:bookmarkStart w:id="2" w:name="_Hlk138146165"/>
      <w:bookmarkEnd w:id="2"/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560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MS PMincho" w:cs="Tahoma"/>
      <w:b/>
      <w:bCs/>
      <w:kern w:val="2"/>
      <w:sz w:val="48"/>
      <w:szCs w:val="48"/>
      <w:lang w:val="zxx"/>
    </w:rPr>
  </w:style>
  <w:style w:type="character" w:styleId="Style16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0:00Z</dcterms:created>
  <dc:creator>m403</dc:creator>
  <dc:description/>
  <dc:language>en-US</dc:language>
  <cp:lastModifiedBy/>
  <cp:lastPrinted>2023-09-22T13:06:00Z</cp:lastPrinted>
  <dcterms:modified xsi:type="dcterms:W3CDTF">2023-10-04T07:18:25Z</dcterms:modified>
  <cp:revision>15</cp:revision>
  <dc:subject/>
  <dc:title/>
</cp:coreProperties>
</file>