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225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«НОВОМАЛЫКЛИНСКИЙ РАЙОН» 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сентября 2023                                                                             </w:t>
        <w:tab/>
        <w:tab/>
        <w:tab/>
        <w:t>№66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кз.№0</w:t>
      </w:r>
    </w:p>
    <w:p>
      <w:pPr>
        <w:pStyle w:val="Normal"/>
        <w:ind w:right="5010" w:hanging="0"/>
        <w:jc w:val="both"/>
        <w:rPr/>
      </w:pPr>
      <w:r>
        <w:rPr/>
      </w:r>
    </w:p>
    <w:p>
      <w:pPr>
        <w:pStyle w:val="Normal"/>
        <w:ind w:right="501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перечн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ых услуг, предоставляемых администрацией муниципального образования «Новомалыклинский район»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исполнение Федерального закона от 27.07.2010 № 210-ФЗ "Об организации предоставления государственных и муниципальных услуг", постановляю: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илагаемый перечень муниципальных услуг, предоставляемых администрацией муниципального образования «Новомалыклинский район» (приложение).</w:t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ризнать </w:t>
      </w:r>
      <w:r>
        <w:rPr>
          <w:rFonts w:cs="Times New Roman" w:ascii="Times New Roman" w:hAnsi="Times New Roman"/>
          <w:color w:val="000000"/>
          <w:sz w:val="26"/>
          <w:szCs w:val="26"/>
        </w:rPr>
        <w:t>утратившим силу постановления администрации муниципального образования «Новомалыклинский район»:</w:t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т 27.02.2023 № 113 «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Об утверждении перечня муниципальных услуг, предоставляемых администрацией муниципального образования «Новомалыклинский район»;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после официального обнародования и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муниципального образования «Новомалыклинский район» Матяшину Н.П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531"/>
          <w:tab w:val="left" w:pos="5295" w:leader="none"/>
        </w:tabs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11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1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1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1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1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1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uto" w:line="360"/>
        <w:ind w:left="511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ТВЕРЖДЕН</w:t>
      </w:r>
    </w:p>
    <w:p>
      <w:pPr>
        <w:pStyle w:val="Normal"/>
        <w:ind w:left="51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ind w:left="51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ind w:left="51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овомалыклинский район»</w:t>
      </w:r>
    </w:p>
    <w:p>
      <w:pPr>
        <w:pStyle w:val="Normal"/>
        <w:ind w:left="5115" w:hanging="0"/>
        <w:rPr/>
      </w:pPr>
      <w:r>
        <w:rPr>
          <w:rFonts w:cs="Times New Roman" w:ascii="Times New Roman" w:hAnsi="Times New Roman"/>
          <w:sz w:val="24"/>
        </w:rPr>
        <w:t>от «14» сентября 2023 г. №6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ых услуг, предоставляемых администрацией муниципального образования «Новомалыклинский район»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8982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слуг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знание граждан малоимущими, в целях предоставления и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огласование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ыдача разрешения на установку и эксплуатацию рекламных конструкций, аннулирование такого разреш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ыдачи разрешения на право вырубки зеленых насаждений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shd w:fill="FFFFFF" w:val="clear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для собственных нужд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ыдача разрешения на вступление в брак лицам, достиг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им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возраста шестнадцати ле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едоставление разрешения на проведение земляных рабо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едоставление участка земли под создание семейного (родового) захоронения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огласование создания места (площадки) накопления твёрдых коммунальных отход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ключение сведений о месте (площадке) накопления твёрдых коммунальных отходов в Реестр мест (площадок) накопления твёрдых коммунальных отход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становка на учёт отдельных категорий граждан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для собственных нужд, осуществления деятельности крестьянского (фермерского) хозяйств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нятие на учё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становление публичного сервитута в отдельных целях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Выдача разрешений на пересадку деревьев и кустарников                                 </w:t>
            </w:r>
          </w:p>
        </w:tc>
      </w:tr>
    </w:tbl>
    <w:p>
      <w:pPr>
        <w:pStyle w:val="Normal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81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3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31"/>
        <w:tab w:val="left" w:pos="7560" w:leader="none"/>
      </w:tabs>
      <w:ind w:left="0" w:right="0" w:hanging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53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531"/>
        <w:tab w:val="center" w:pos="4776" w:leader="none"/>
        <w:tab w:val="right" w:pos="95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09:00Z</dcterms:created>
  <dc:creator>User</dc:creator>
  <dc:description/>
  <cp:keywords/>
  <dc:language>en-US</dc:language>
  <cp:lastModifiedBy>User</cp:lastModifiedBy>
  <cp:lastPrinted>2023-02-27T14:23:00Z</cp:lastPrinted>
  <dcterms:modified xsi:type="dcterms:W3CDTF">2023-09-14T10:54:00Z</dcterms:modified>
  <cp:revision>5</cp:revision>
  <dc:subject/>
  <dc:title/>
</cp:coreProperties>
</file>