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584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Cs w:val="32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tabs>
          <w:tab w:val="clear" w:pos="706"/>
          <w:tab w:val="left" w:pos="0" w:leader="none"/>
        </w:tabs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17 июля 2023 </w:t>
        <w:tab/>
        <w:tab/>
        <w:tab/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№</w:t>
      </w:r>
      <w:r>
        <w:rPr>
          <w:sz w:val="28"/>
          <w:szCs w:val="28"/>
          <w:lang w:val="ru-RU"/>
        </w:rPr>
        <w:t>52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ab/>
        <w:tab/>
      </w:r>
      <w:r>
        <w:rPr>
          <w:sz w:val="28"/>
          <w:szCs w:val="28"/>
        </w:rPr>
        <w:t>экз. №</w:t>
      </w:r>
      <w:r>
        <w:rPr>
          <w:sz w:val="28"/>
          <w:szCs w:val="28"/>
          <w:lang w:val="ru-RU"/>
        </w:rPr>
        <w:t>0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tbl>
      <w:tblPr>
        <w:tblW w:w="95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1"/>
        <w:gridCol w:w="5628"/>
      </w:tblGrid>
      <w:tr>
        <w:trPr/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муниципального образования «Новомалыклинский  район»    от 29.12.2017 № 698</w:t>
            </w:r>
          </w:p>
        </w:tc>
        <w:tc>
          <w:tcPr>
            <w:tcW w:w="56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 в соответствие с действующим законодательством, постановляю:  </w:t>
      </w:r>
    </w:p>
    <w:p>
      <w:pPr>
        <w:pStyle w:val="Normal"/>
        <w:ind w:left="0" w:right="0"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остановление администрации муниципального образования «Новомалыклинский район» от 29.12.2017 № 698 «О  признании   многоквартирного дома № 8 по ул. Парковая в с.Новочеремшанск, Новомалыклинского района Ульяновской области аварийным и подлежащим сносу»:</w:t>
      </w:r>
    </w:p>
    <w:p>
      <w:pPr>
        <w:pStyle w:val="Normal"/>
        <w:ind w:left="0" w:right="0"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.2 изложить в новой редакции: «2. Установить срок отселения физических лиц из аварийного многоквартирного дома до 20.12.2026».</w:t>
      </w:r>
    </w:p>
    <w:p>
      <w:pPr>
        <w:pStyle w:val="Normal"/>
        <w:ind w:left="0" w:right="0" w:firstLine="495"/>
        <w:jc w:val="both"/>
        <w:rPr/>
      </w:pPr>
      <w:r>
        <w:rPr>
          <w:sz w:val="28"/>
          <w:szCs w:val="28"/>
          <w:lang w:val="ru-RU"/>
        </w:rPr>
        <w:t>1.2. п.3 изложить в новой редакции: «</w:t>
      </w:r>
      <w:r>
        <w:rPr>
          <w:sz w:val="28"/>
          <w:szCs w:val="28"/>
        </w:rPr>
        <w:t xml:space="preserve">Муниципальному учреждению Комитет по управлению  муниципальным имуществом и земельным отношениям администрации муниципального образования «Новомалыклинский район» (далее – КУМиЗ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срок до 01.10.2026 приобрести жилые помещения для последующего предоставления в установленном порядке гражданам, проживающим в аварийном  многоквартирном дом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до 20.11.2026 предоставить  гражданам, проживающим в  аварийном многоквартирном доме, другие жилые помещения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ключить из Реестра муниципального имущества  муниципального образования «Новомалыклинский район» муниципальные жилые помещения, находящиеся в аварийном многоквартирном доме, после его сн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3. п.4 изложить в новой редакции: «</w:t>
      </w:r>
      <w:r>
        <w:rPr>
          <w:sz w:val="28"/>
          <w:szCs w:val="28"/>
        </w:rPr>
        <w:t>4.Муниципальному учреждению Управление финансов администрации муниципального образования «Новомалыкл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редусмотреть  денежные средства на  отселение граждан из аварийного многоквартирного дома при формировании  бюджета муниципального образования «Новомалыклинский район» на 2026 год и плановый период 2027 и 2028 годов согласно сме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 предусмотреть  средства на снос аварийного многоквартирного дома при формировании бюджета муниципального образования «Новомалыклинский район» на 2027 год и на плановый период 2028 и 2029 годов;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  в  срок до 01.12.2027 организовать работу по сносу аварийного многоквартирного дома.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спосле его официального обнародования и по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136939"/>
      <w:bookmarkEnd w:id="0"/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136939"/>
      <w:bookmarkStart w:id="2" w:name="_Hlk8136939"/>
      <w:bookmarkEnd w:id="2"/>
    </w:p>
    <w:sectPr>
      <w:type w:val="nextPage"/>
      <w:pgSz w:w="11906" w:h="16838"/>
      <w:pgMar w:left="1712" w:right="608" w:gutter="0" w:header="0" w:top="600" w:footer="0" w:bottom="5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val="ru-RU" w:eastAsia="ar-SA" w:bidi="ar-SA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rFonts w:cs="Times New Roman"/>
      <w:sz w:val="28"/>
      <w:szCs w:val="28"/>
      <w:lang w:val="ru-RU"/>
    </w:rPr>
  </w:style>
  <w:style w:type="character" w:styleId="WW8Num2z3">
    <w:name w:val="WW8Num2z3"/>
    <w:qFormat/>
    <w:rPr>
      <w:rFonts w:cs="Times New Roman"/>
      <w:color w:val="000000"/>
      <w:sz w:val="28"/>
      <w:szCs w:val="28"/>
      <w:lang w:val="ru-RU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93" w:leader="none"/>
        <w:tab w:val="right" w:pos="958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3-05-23T08:24:00Z</cp:lastPrinted>
  <dcterms:modified xsi:type="dcterms:W3CDTF">2023-08-03T06:16:29Z</dcterms:modified>
  <cp:revision>4</cp:revision>
  <dc:subject/>
  <dc:title/>
</cp:coreProperties>
</file>