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b/>
          <w:bCs w:val="false"/>
          <w:color w:val="000000"/>
          <w:sz w:val="28"/>
          <w:szCs w:val="28"/>
        </w:rPr>
        <w:t xml:space="preserve">дминистрация муниципального образования 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«Новомалыклинский район»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эвакоприёмной комиссии муниципального образования 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Новомалыклинского района» 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17 апреля 2023 года                                                                                         № 2</w:t>
      </w:r>
    </w:p>
    <w:p>
      <w:pPr>
        <w:pStyle w:val="Normal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 xml:space="preserve">Председатель: </w:t>
      </w:r>
      <w:r>
        <w:rPr>
          <w:color w:val="000000"/>
          <w:sz w:val="28"/>
        </w:rPr>
        <w:t>Гайнетдинова А.Г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Секретарь: Злобин В.Н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Присутствовали: члены эвакоприёмной комисии</w:t>
      </w:r>
    </w:p>
    <w:tbl>
      <w:tblPr>
        <w:tblW w:w="935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683"/>
        <w:gridCol w:w="4270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лушали: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 xml:space="preserve">Доклад </w:t>
      </w:r>
      <w:r>
        <w:rPr>
          <w:b/>
          <w:color w:val="000000"/>
          <w:sz w:val="28"/>
        </w:rPr>
        <w:t>Гайнетдиновой А.Г.</w:t>
      </w:r>
      <w:r>
        <w:rPr>
          <w:sz w:val="28"/>
        </w:rPr>
        <w:t xml:space="preserve"> по теме: Изучение функциональных обязанностей членов эвакоприемной комиссии. Отработка действий членов эвакоприемной комиссии при проведении мероприятий по гражданской обороне, при получении распоряжения на проведение эвакуации. </w:t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ab/>
        <w:t xml:space="preserve">Обсудив вопрос эвакоприёмная комиссия </w:t>
      </w:r>
      <w:r>
        <w:rPr>
          <w:b/>
          <w:sz w:val="28"/>
        </w:rPr>
        <w:t>решил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Руководящему составу и членам эвакоприёмной комиссии изучить функциональные обязанно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тветственный: секретарь эвакоприёмной комисс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Контроль: Заместитель председателя эвакоприёмной комиссии 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рок: до 27.05.2023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 Переработать  и привести в соответствие с требованиями руководящих документов нормативные правые акты по организации и подготовке к приёму эвакуированного населения, материальных и культурных ценностей.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тветственный: секретарь эвакоприёмной комисс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Контроль: председатель эвакоприёмной комисс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рок: до 24.06.2023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Начальникам приёмных эвакуационных пунктов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1.Провести тренировки с администрациями пунктов временного размещения пунктов по организации развёртывания и работы ПВР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Ответственный: начальники ПВР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Контроль: председатель эвакоприёмной комисс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рок: 24.06.2023 года.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3.2. Начальнику приемного эвакуационного пункта  </w:t>
      </w:r>
      <w:r>
        <w:rPr>
          <w:color w:val="000000"/>
          <w:sz w:val="28"/>
          <w:lang w:eastAsia="ru-RU"/>
        </w:rPr>
        <w:t>Новомалыклинского сельского поселения МО « Новомалыклинский район»</w:t>
      </w:r>
      <w:r>
        <w:rPr>
          <w:sz w:val="28"/>
        </w:rPr>
        <w:t xml:space="preserve"> провести практическое развертывание ПЭП.</w:t>
      </w:r>
    </w:p>
    <w:p>
      <w:pPr>
        <w:pStyle w:val="Normal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рок: 15.06.2023 год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Контроль: Председатель эвакоприёмной комиссии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 xml:space="preserve">Председатель:                                                                     </w:t>
      </w:r>
      <w:r>
        <w:rPr>
          <w:color w:val="000000"/>
          <w:sz w:val="28"/>
        </w:rPr>
        <w:t>Гайнетдинова А.Г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кретарь:                                                                           Злобин В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17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2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ограммист</dc:creator>
  <dc:description/>
  <dc:language>en-US</dc:language>
  <cp:lastModifiedBy/>
  <dcterms:modified xsi:type="dcterms:W3CDTF">2023-06-26T12:25:09Z</dcterms:modified>
  <cp:revision>25</cp:revision>
  <dc:subject/>
  <dc:title/>
</cp:coreProperties>
</file>