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/>
        <w:drawing>
          <wp:inline distT="0" distB="0" distL="0" distR="0">
            <wp:extent cx="6426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 xml:space="preserve">«НОВОМАЛЫКЛИНСКИЙ РАЙОН» </w:t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УЛЬЯНОВСКОЙ ОБЛАСТИ</w:t>
      </w:r>
    </w:p>
    <w:p>
      <w:pPr>
        <w:pStyle w:val="Heading3"/>
        <w:ind w:left="720" w:right="0" w:hanging="72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48"/>
          <w:szCs w:val="4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9 июля 2024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54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</w:t>
      </w:r>
      <w:r>
        <w:rPr>
          <w:color w:val="000000"/>
          <w:sz w:val="28"/>
          <w:szCs w:val="28"/>
          <w:u w:val="single"/>
        </w:rPr>
        <w:t xml:space="preserve"> 1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855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комиссии по вопросам повышения устойчивости функционирования объектов экономики муниципального образования «Новомалыклинский район» Ульяновской области в мирное и военное время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autoSpaceDE w:val="false"/>
        <w:bidi w:val="0"/>
        <w:spacing w:before="0" w:after="0"/>
        <w:ind w:left="0" w:right="6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cs="Times New Roman" w:ascii="Times New Roman" w:hAnsi="Times New Roman"/>
          <w:color w:val="1C1C1C"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миссии по вопросам повышения устойчивости функционирования объектов экономики муниципального образования «Новомалыклинский район» Ульяновской области в мирное и военное время (Приложение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2.Признать утратившим силу постановление администрации муниципального образования «Новомалыклинский район» от 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 xml:space="preserve">13.07.2017 №361 «Об утверждении Положения о комиссии по вопросам повышения функционирования объектов экономики муниципального образования «Новомалыклинский район»», </w:t>
      </w:r>
      <w:r>
        <w:rPr>
          <w:rFonts w:eastAsia="Times New Roman" w:cs="Times New Roman"/>
          <w:b w:val="false"/>
          <w:i w:val="false"/>
          <w:color w:val="000000"/>
          <w:kern w:val="2"/>
          <w:sz w:val="28"/>
          <w:szCs w:val="28"/>
          <w:lang w:bidi="zxx"/>
        </w:rPr>
        <w:t xml:space="preserve">постановление администрации муниципального образования «Новомалыклинский район» от 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 xml:space="preserve">15.07.2021 №404 «О внесении изменений в постановление администрации муниципального образования «Новомалыклинский район» от 13.07.2017 №361», </w:t>
      </w:r>
      <w:r>
        <w:rPr>
          <w:rFonts w:eastAsia="Times New Roman" w:cs="Times New Roman"/>
          <w:b w:val="false"/>
          <w:i w:val="false"/>
          <w:color w:val="000000"/>
          <w:kern w:val="2"/>
          <w:sz w:val="28"/>
          <w:szCs w:val="28"/>
          <w:lang w:bidi="zxx"/>
        </w:rPr>
        <w:t xml:space="preserve">постановление администрации муниципального образования «Новомалыклинский район» от 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11.05.2023 №310 «О внесении изменений в постановление администрации муниципального образования «Новомалыклинский район» от 13.07.2017 №361»</w:t>
      </w:r>
      <w:r>
        <w:rPr>
          <w:rFonts w:eastAsia="Times New Roman" w:cs="Times New Roman"/>
          <w:color w:val="000000"/>
          <w:sz w:val="28"/>
          <w:szCs w:val="28"/>
          <w:lang w:bidi="zxx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spacing w:val="-4"/>
          <w:sz w:val="28"/>
          <w:szCs w:val="28"/>
        </w:rPr>
        <w:tab/>
        <w:t>4.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ar-SA" w:bidi="zxx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«Новомалыклинский район»                 </w:t>
        <w:tab/>
        <w:t xml:space="preserve">                 С.Д. Катиркин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 w:bidi="zxx"/>
        </w:rPr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 w:bidi="zxx"/>
        </w:rPr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 xml:space="preserve">Приложение 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>УТВЕРЖДЕНО</w:t>
      </w:r>
    </w:p>
    <w:p>
      <w:pPr>
        <w:pStyle w:val="Normal"/>
        <w:numPr>
          <w:ilvl w:val="0"/>
          <w:numId w:val="3"/>
        </w:numPr>
        <w:shd w:fill="FFFFFF" w:val="clear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>постановлением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eastAsia="ar-SA"/>
        </w:rPr>
        <w:t xml:space="preserve"> администрации 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eastAsia="ar-SA"/>
        </w:rPr>
        <w:t xml:space="preserve">муниципального      образования 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eastAsia="ar-SA"/>
        </w:rPr>
        <w:t>«Новомалыклинский         район»</w:t>
      </w:r>
    </w:p>
    <w:p>
      <w:pPr>
        <w:pStyle w:val="Normal"/>
        <w:numPr>
          <w:ilvl w:val="0"/>
          <w:numId w:val="3"/>
        </w:numPr>
        <w:shd w:fill="FFFFFF" w:val="clear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>547 от «29» июля 2024г.</w:t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о комиссии по вопросам повышения устойчивости функционирования объектов экономики муниципального образований «Новомалыклинский район» в мирное и военное врем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1.Общие положения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bookmarkStart w:id="0" w:name="bookmark15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.1.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Новомалыклинский район» Ульяновской области в мирное и военное время (далее – Комиссия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.2.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Новомалыклинский район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1.3.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«Новомалыклинский район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  <w:highlight w:val="white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.4.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Новомалыклинский район» Ульяновской области, а также настоящим Положение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bookmarkStart w:id="1" w:name="bookmark15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 xml:space="preserve">2. Задачи </w:t>
      </w:r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Комиссии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bookmarkStart w:id="2" w:name="bookmark16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рациональное размещение производственных мощностей на территории муниципального образования «Новомалыклинский район» Ульяновской области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предотвращение и минимизацию рисков возникновения крупных производственных аварий и катастроф на территории муниципального образования «Новомалыклинский район» Ульяновской области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624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bookmarkStart w:id="3" w:name="bookmark16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 xml:space="preserve">3. </w:t>
      </w:r>
      <w:bookmarkEnd w:id="3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Функции Комиссии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bookmarkStart w:id="4" w:name="bookmark17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.1.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Комиссия в соответствии с возложенными на неё задачами осуществляе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4)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)разработку и представление Главе администрац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 предложений по вопросам поддержания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6)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7)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8)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.2.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4)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)подготовка предложений по вопросам поддержания устойчивого функционирования топливно-энергетического комплекса, промышленного производства на территор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подготовка предложений по вопросам поддержания устойчивого функционирования организаций жилищно-коммунального хозяйства на территор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.4.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подготовка предложений по вопросам поддержания устойчивого функционирования организаций транспортной системы на территор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.5.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 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подготовка предложений по вопросам поддержания устойчивого функционирования агропромышленного комплекса на территор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.6.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подготовка предложений по вопросам поддержания устойчивого функционирования организаций социальной сферы на территор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3.7.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анализ готовности системы оповещения руководящего состава органов управления всех уровней и населения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подготовка предложений по вопросам поддержания устойчивого функционирования систем управления, оповещения и связи в муниципальном образовании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bookmarkStart w:id="5" w:name="bookmark18"/>
      <w:bookmarkEnd w:id="5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4. Состав Комисси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4.1.Состав Комиссии утверждается постановлением администрац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4.2.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4.3.Председателем Комиссии является первый заместитель Главы администрац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 (по экономике)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5. Организация деятельности Комисси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bookmarkStart w:id="8" w:name="bookmark17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.1.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 и утверждается Главой администрац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.2.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.3.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.4.Заседание Комиссии считается правомочным, если на нём присутствует не менее половины от установленного числа её члено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.5.Подготовку материалов к заседанию Комиссии осуществляется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.6.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.7.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.8.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bookmarkStart w:id="9" w:name="bookmark19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6. Права Комиссии, права и обязанности членов Комиссии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6.1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Комиссия дл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>реше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возложенных на неё задач в пределах своей компетенции имеет право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4) 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) вносить в установленном порядке предложения Главе администрации муниципального образования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овомалыкли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 Ульяновской области по вопросам, требующим 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6.2.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Член Комиссии имеет право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145" w:leader="none"/>
          <w:tab w:val="left" w:pos="349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6.3. Председатель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1) проводить заседания Комисси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 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 участвовать в заседаниях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 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6.5. Секретарь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 организовывать проведение заседаний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3) 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5)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6)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7)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6.6.Член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1)участвовать в заседаниях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bookmarkStart w:id="10" w:name="bookmark19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2)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</w:t>
      </w:r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4"/>
        <w:b w:val="false"/>
        <w:szCs w:val="28"/>
        <w:bCs w:val="false"/>
        <w:highlight w:val="whit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4"/>
      <w:sz w:val="28"/>
      <w:szCs w:val="28"/>
      <w:highlight w:val="whit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8080"/>
      <w:sz w:val="16"/>
      <w:szCs w:val="16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dc:language>en-US</dc:language>
  <cp:lastModifiedBy/>
  <cp:lastPrinted>2021-02-02T15:19:00Z</cp:lastPrinted>
  <dcterms:modified xsi:type="dcterms:W3CDTF">2024-07-29T07:48:36Z</dcterms:modified>
  <cp:revision>30</cp:revision>
  <dc:subject/>
  <dc:title>1</dc:title>
</cp:coreProperties>
</file>