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40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4 октября 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752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 w:bidi="zxx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 xml:space="preserve">О внесении изменений в постановление  администрации муниципального образования «Новомалыклинский  район»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т  20.05.2022 №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4" w:after="114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bidi="zxx"/>
        </w:rPr>
        <w:t>В целях приведения в соответствие с действующим законодательством,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«О единой государственной системе предупреждения и ликвидации чрезвычайных ситуаций»,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eastAsia="ar-SA" w:bidi="zxx"/>
        </w:rPr>
        <w:t>в связи с кадровыми изменениями</w:t>
      </w:r>
      <w:r>
        <w:rPr>
          <w:rFonts w:eastAsia="Times New Roman" w:cs="Times New Roman"/>
          <w:color w:val="000000"/>
          <w:sz w:val="28"/>
          <w:szCs w:val="28"/>
          <w:lang w:eastAsia="ru-RU" w:bidi="zxx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>постановляю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1. Вне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>в постановление  администрации муниципального образования «Новомалыклинский  район» от 20.05.2022 №273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 xml:space="preserve">Об утверждении состава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>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»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, следующие 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1.1.Приложение 1 выше указанного постановления изложить в новой редакции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</w:pPr>
      <w:r>
        <w:rPr>
          <w:rFonts w:cs="Times New Roman"/>
          <w:bCs/>
          <w:sz w:val="28"/>
          <w:szCs w:val="28"/>
          <w:lang w:bidi="zxx"/>
        </w:rPr>
        <w:t xml:space="preserve">«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  <w:t>Приложение №1</w:t>
      </w:r>
    </w:p>
    <w:p>
      <w:pPr>
        <w:pStyle w:val="Normal"/>
        <w:shd w:fill="FFFFFF" w:val="clear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 администрации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муниципального       образования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 мая 2022 №</w:t>
      </w:r>
      <w:r>
        <w:rPr>
          <w:sz w:val="28"/>
          <w:szCs w:val="28"/>
          <w:u w:val="single"/>
        </w:rPr>
        <w:t>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Пуреськина А.Д.- и.о. главы администрации муниципального образования «Новомалыклинский район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ый 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- первый заместитель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Волков Е.Ю. - начальник 3 пожарно-спасательного отряда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деральной противопожарной службы государственной противопожарной службы Главного управления МЧС России по Ульяновской области (по согласованию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кретар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 В.Н. 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йнетдинова А.Г. - заместитель главы администрации-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юпов Р.И. - и.о. главы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Дежурнов М.Ю. - директор муниципального автономного учреждения «Управление муниципальным хозяйством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Терентьев Ю.А. -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Хайретдинов К.Г.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Леонтьева С.В. - начальник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Котельников О.А. - главный врач государственного учреждения здравоохранения «Новомалыклинская районная больница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Сударев А.М. - начальник пункта полиции с местом дислокации село Новая Малыкла межмуниципального отдела Министерства внутренних дел Российской Федерации «Димитровградский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sz w:val="28"/>
          <w:szCs w:val="28"/>
          <w:lang w:bidi="zxx"/>
        </w:rPr>
      </w:pPr>
      <w:r>
        <w:rPr>
          <w:sz w:val="28"/>
          <w:szCs w:val="28"/>
        </w:rPr>
        <w:t>-Кудряшова Н.И. -  начальник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>-Исхакова Л.Н.- и.о. начальника отдела по делам культуры администрации муниципального образования «Новомалыклинский район, н</w:t>
      </w:r>
      <w:r>
        <w:rPr>
          <w:rFonts w:cs="Times New Roman"/>
          <w:sz w:val="28"/>
          <w:szCs w:val="28"/>
          <w:lang w:bidi="zxx"/>
        </w:rPr>
        <w:t>ачальник отдела охраны здоровья граждан администрации муниципального образования «Новомалыклинский район»</w:t>
      </w:r>
      <w:r>
        <w:rPr>
          <w:rFonts w:cs="Times New Roman"/>
          <w:sz w:val="28"/>
          <w:szCs w:val="28"/>
          <w:lang w:bidi="zxx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Минеев Е.О. 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 xml:space="preserve">-Буркин А.А.- участковый лесничий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государственного казенного учреждения Ульяновской области «Мелекесское лесничество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-Сударев С.В.- директор ГКУ Ульяновской области «Новочеремшанское лесничество»(по согласованию). 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2.Признать утратившим силу постановление администрации муниципального образования  «Новомалыклинский район» от 28.04.2023 №301 «О внесении изменений в постановление  администрации муниципального образования «Новомалыклинский  район»  от  20.05.2022 №273», от 07.02.2023 №61 «</w:t>
      </w: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8"/>
        </w:rPr>
        <w:t>О внесении изменений в постановление администрации муниципального образования «Новомалыклинский район» от 20.05.2022 №273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14" w:after="11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зования  «Новомалыклинский район»                              А.Д. Пуреськин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cp:lastPrinted>2023-10-24T08:11:00Z</cp:lastPrinted>
  <dcterms:modified xsi:type="dcterms:W3CDTF">2023-10-25T07:53:09Z</dcterms:modified>
  <cp:revision>89</cp:revision>
  <dc:subject/>
  <dc:title/>
</cp:coreProperties>
</file>