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«НОВОМАЛЫКЛИНСКИЙ РАЙОН» </w:t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24"/>
        </w:rPr>
        <w:t>УЛЬЯНОВСКОЙ ОБЛАСТИ</w:t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cs="Arial" w:ascii="Arial" w:hAnsi="Arial"/>
          <w:sz w:val="48"/>
          <w:szCs w:val="48"/>
        </w:rPr>
        <w:t xml:space="preserve">ПОСТАНОВЛЕНИЕ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i/>
          <w:iCs/>
          <w:sz w:val="28"/>
        </w:rPr>
        <w:t xml:space="preserve"> </w:t>
      </w:r>
      <w:r>
        <w:rPr>
          <w:i w:val="false"/>
          <w:iCs w:val="false"/>
          <w:sz w:val="28"/>
          <w:u w:val="single"/>
        </w:rPr>
        <w:t xml:space="preserve">30 августа 2018  </w:t>
      </w:r>
      <w:r>
        <w:rPr>
          <w:i/>
          <w:iCs/>
          <w:sz w:val="28"/>
        </w:rPr>
        <w:t xml:space="preserve">        </w:t>
      </w:r>
      <w:r>
        <w:rPr>
          <w:sz w:val="28"/>
        </w:rPr>
        <w:t xml:space="preserve">                                                                              № 4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Экз №</w:t>
      </w:r>
      <w:r>
        <w:rPr>
          <w:sz w:val="28"/>
          <w:u w:val="single"/>
        </w:rPr>
        <w:t>1</w:t>
      </w:r>
    </w:p>
    <w:p>
      <w:pPr>
        <w:pStyle w:val="Normal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sz w:val="28"/>
        </w:rPr>
        <w:t xml:space="preserve">                 </w:t>
      </w:r>
    </w:p>
    <w:tbl>
      <w:tblPr>
        <w:tblW w:w="3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Ульяновской области от 27.03.2013 № 98-П «Об Ульяновской территориальной подсистеме единой государственной системы предупреждения и ликвидации чрезвычайных ситуаций», постановляю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Новомалыклинский район» (приложение № 1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чень сил постоянной готовности муниципального звена </w:t>
      </w:r>
      <w:r>
        <w:rPr>
          <w:bCs/>
          <w:sz w:val="28"/>
          <w:szCs w:val="28"/>
        </w:rPr>
        <w:t>Ульяновской</w:t>
      </w:r>
      <w:r>
        <w:rPr>
          <w:sz w:val="28"/>
          <w:szCs w:val="28"/>
        </w:rPr>
        <w:t xml:space="preserve"> территориальной подсистемы </w:t>
      </w:r>
      <w:r>
        <w:rPr>
          <w:bCs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муниципального образования «Новомалыклинский район» (приложение № 2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ложение о комиссии по предупреждению и ликвидации чрезвычайных ситуаций и обеспечению пожарной безопасности муниципального образования «Новомалыклинский район» (приложение № 3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Новомалыклинский район» от 20.01.2016 №  7 «О муниципальном звене Ульяновской территориальной подсистемы единой государственной системы предупреждения и ликвидации чрезвычайных ситуаций». </w:t>
      </w:r>
    </w:p>
    <w:p>
      <w:pPr>
        <w:pStyle w:val="Normal"/>
        <w:overflowPunct w:val="false"/>
        <w:autoSpaceDE w:val="false"/>
        <w:ind w:left="0" w:right="0" w:hanging="0"/>
        <w:jc w:val="both"/>
        <w:textAlignment w:val="baseline"/>
        <w:rPr>
          <w:rFonts w:eastAsia="Times New Roman" w:cs="Times New Roman"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eastAsia="Times New Roman" w:cs="Times New Roman"/>
          <w:spacing w:val="-4"/>
          <w:sz w:val="28"/>
          <w:szCs w:val="28"/>
        </w:rPr>
        <w:t>Настоящее постановление вступает в силу со дня его 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  <w:t xml:space="preserve">  </w:t>
      </w:r>
      <w:r>
        <w:rPr>
          <w:rFonts w:eastAsia="Times New Roman" w:cs="Times New Roman"/>
          <w:spacing w:val="-4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0" w:hanging="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лава администрации муниципального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ния «Новомалыклинский район»                                        Пуреськина А.Д.        </w:t>
      </w:r>
      <w:r>
        <w:rPr>
          <w:spacing w:val="-4"/>
          <w:sz w:val="28"/>
          <w:szCs w:val="28"/>
          <w:lang w:val="zxx"/>
        </w:rPr>
        <w:t xml:space="preserve">                                         </w:t>
      </w:r>
      <w:r>
        <w:rPr>
          <w:spacing w:val="-4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«</w:t>
      </w:r>
      <w:r>
        <w:rPr>
          <w:spacing w:val="-2"/>
          <w:sz w:val="28"/>
          <w:szCs w:val="28"/>
        </w:rPr>
        <w:t>Новомалыклинский район»</w:t>
      </w:r>
      <w:r>
        <w:rPr>
          <w:spacing w:val="-4"/>
          <w:sz w:val="28"/>
          <w:szCs w:val="28"/>
          <w:lang w:val="zxx"/>
        </w:rPr>
        <w:t xml:space="preserve">                                  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30.08.2018 №403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6"/>
          <w:szCs w:val="26"/>
        </w:rPr>
      </w:pPr>
      <w:r>
        <w:rPr>
          <w:b w:val="false"/>
          <w:bCs w:val="false"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</w:t>
      </w:r>
      <w:r>
        <w:rPr>
          <w:b w:val="false"/>
          <w:bCs w:val="false"/>
          <w:spacing w:val="-2"/>
          <w:sz w:val="28"/>
          <w:szCs w:val="28"/>
        </w:rPr>
        <w:t>Новомалыклинский район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организации и функционирования, состав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 (далее – муниципальное звено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е звено объединяет органы управления, силы и средства органов местного самоуправления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постановлением Правительства Ульяновской области от 27.03.2013 № 98-П «Об Ульяновской территориальной подсистеме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е звено создается для предупреждения и ликвидации чрезвычайных ситуаций на территор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 и действует на муниципальном уровне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муниципальном звене создаются: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а связи и оповещения органов управления и сил муниципального звена, система оповещения населения о чрезвычайных ситуациях и система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истема оповещения населения о чрезвычайных ситуациях, в том числе система экстренного оповещения населения об угрозе возникновения или о возникновении чрезвычайных ситуаций, создаётся на муниципальном уровне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ординационным органом муниципального звена (в пределах территор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) является комиссия по предупреждению и ликвидации чрезвычайных ситуаций и обеспечению пожарной безопасност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едупреждению и ликвидации чрезвычайных ситуаций и обеспечению пожарной безопасност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 возглавляется Главой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оздание, реорганизация и ликвидация комиссии по предупреждению и ликвидации чрезвычайных ситуаций и обеспечению пожарной безопасности, назначение руководителя, утверждение персонального состава и определение их компетенции осуществляются правовыми актами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в положении о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сновными задачами комиссии по предупреждению и ликвидации чрезвычайных ситуаций и обеспечению пожарной безопасности, в соответствии с полномочиями, являютс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органов управления и сил муниципального звена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гласованности действий органа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bookmarkStart w:id="0" w:name="sub_10094"/>
      <w:bookmarkEnd w:id="0"/>
      <w:r>
        <w:rPr>
          <w:sz w:val="26"/>
          <w:szCs w:val="26"/>
        </w:rPr>
        <w:t xml:space="preserve"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bookmarkStart w:id="1" w:name="sub_10094"/>
      <w:bookmarkEnd w:id="1"/>
      <w:r>
        <w:rPr>
          <w:sz w:val="26"/>
          <w:szCs w:val="26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задачи могут быть возложены на соответствующую комиссию правовыми актами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 в соответствии с законодательством Российской Федерации и законодательством Ульяновской област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стоянно действующим органом управления муниципального звена является отдел по делам гражданской обороны, чрезвычайным ситуациям и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ю с правоохранительными органами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ий орган управления муниципального звена создаётся и осуществляе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и полномочия постоянно действующего органа управления муниципального звена определяются соответствующим положением о нём или уставом указанного органа управле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рганом повседневного управления муниципального звена является единая дежурно-диспетчерская служба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и полномочия органа повседневного управления муниципального звена определяются соответствующим положением о нё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азмещение органа повседневного управления муниципального звена в зависимости от обстановки осуществляется на стационарном или подвижном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 силам и средствам муниципального звена относятся специально подготовленные силы и средства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 xml:space="preserve">», 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состав сил и средств муниципаль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еречень, состав и структуру сил постоянной готовности муниципального звена определяет и утверждает администрация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, исходя из возложенных на них задач по предупреждению и ликвидации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сил и средств муниципального звена входят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лы и средства учреждений наблюдения и контроля, входящих в территориальную систему мониторинга, лабораторного контроля и прогнозирования чрезвычайных ситуаций природного и техногенного характер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жарные части на территории район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я полиции по охране общественной безопасности межмуниципального отдела МВД России «</w:t>
      </w:r>
      <w:r>
        <w:rPr>
          <w:spacing w:val="-2"/>
          <w:sz w:val="26"/>
          <w:szCs w:val="26"/>
        </w:rPr>
        <w:t>Димитровградский</w:t>
      </w:r>
      <w:r>
        <w:rPr>
          <w:sz w:val="26"/>
          <w:szCs w:val="26"/>
        </w:rPr>
        <w:t>»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предоставляющие услуги связи на территории район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предоставляющие услуги по перевозке пассажиров и грузов на территории Новомалыклинского район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учреждения Министерства здравоохранения, семьи и социального благополучия Ульяновской области и формирования службы медицины катастроф на территор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по развитию сельских территорий, управления экономического и стратегического планирования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 xml:space="preserve">»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и формирования ветеринарного контроля и защиты растений на территор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учреждения общественного питания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учреждения, оказывающие услуги по продаже вещевого имуществ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организаций, занимающихся хранением и сбытом нефти и нефтепродуктов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е, аварийно-спасательные и аварийно-восстановительные формирования организаций, расположенных на территор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 (по согласованию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Координацию деятельности аварийно-спасательных служб и аварийно-спасательных формирований на территор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 xml:space="preserve">» осуществляет </w:t>
      </w:r>
      <w:r>
        <w:rPr>
          <w:bCs/>
          <w:sz w:val="26"/>
          <w:szCs w:val="26"/>
        </w:rPr>
        <w:t>орган управления, специально уполномоченный на решение задач в области защиты населения и территорий от чрезвычайных ситуаций и гражданской обороны</w:t>
      </w:r>
      <w:r>
        <w:rPr>
          <w:sz w:val="26"/>
          <w:szCs w:val="26"/>
        </w:rPr>
        <w:t xml:space="preserve">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</w:t>
      </w:r>
      <w:r>
        <w:rPr>
          <w:b/>
          <w:sz w:val="26"/>
          <w:szCs w:val="26"/>
        </w:rPr>
        <w:t xml:space="preserve"> </w:t>
      </w:r>
      <w:r>
        <w:rPr>
          <w:rFonts w:eastAsia="Lucida Sans Unicode" w:cs="Tahoma"/>
          <w:bCs/>
          <w:kern w:val="2"/>
          <w:sz w:val="26"/>
          <w:szCs w:val="26"/>
          <w:lang w:eastAsia="zxx" w:bidi="zxx"/>
        </w:rPr>
        <w:t>действий по предупреждению и ликвидации чрезвычайных ситуаций природного и техногенного характера на территории муниципального образования «</w:t>
      </w:r>
      <w:r>
        <w:rPr>
          <w:rFonts w:eastAsia="Lucida Sans Unicode" w:cs="Tahoma"/>
          <w:bCs/>
          <w:spacing w:val="-2"/>
          <w:kern w:val="2"/>
          <w:sz w:val="26"/>
          <w:szCs w:val="26"/>
          <w:lang w:eastAsia="zxx" w:bidi="zxx"/>
        </w:rPr>
        <w:t>Новомалыклинский район</w:t>
      </w:r>
      <w:r>
        <w:rPr>
          <w:rFonts w:eastAsia="Lucida Sans Unicode" w:cs="Tahoma"/>
          <w:bCs/>
          <w:kern w:val="2"/>
          <w:sz w:val="26"/>
          <w:szCs w:val="26"/>
          <w:lang w:eastAsia="zxx" w:bidi="zxx"/>
        </w:rPr>
        <w:t xml:space="preserve">»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овыми актами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одготовка работников органов местного самоуправления, включенных в состав органа управления по делам гражданской обороны и чрезвычайным ситуациям муниципального звена, организу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 установленным порядко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Для ликвидации чрезвычайных ситуаций создаются и используются резервы финансовых и материальных ресурсов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Ульяновской области и правовыми актами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Информационное обеспечение в муниципаль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енный федеральным органом исполнительной власти в области связ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 обмен информацией в области защиты населения и территорий  от чрезвычайных ситуаций и обеспечения пожарной безопасности осуществляется администрацией муниципального образования «Новомалыклинский район»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ая информация предоставляется в соответствии со сроками и формами, установленными Министерством по чрезвычайным ситуациям Росс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При отсутствии угрозы возникновения чрезвычайных ситуаций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, при угрозе возникновения или возникновении чрезвычайной ситуации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повышенной готовности – при угрозе возникновения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чрезвычайной ситуации – при возникновении и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равовыми актами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 о введении, для соответствующих органов управления и сил муниципального звена,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 должна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 отменяет установленные режимы функционирования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Основными мероприятиями, проводимыми органом управления по делам гражданской обороны и чрезвычайным ситуациям муниципального звена, являютс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подготовке к эвакуации населения, материальных и культурных ценностей в безопасные районы, их размещению 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режиме повышенной готовности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рывный сбор, обработка и передача органам управления и силам муниципального звена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и необходимости эвакуационных мероприят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режиме чрезвычайной ситуации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руководящего состава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 и организаций, а также населения о возникших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ликвидации чрезвычайных ситуаций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и поддержание непрерывного взаимодействия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 и организаций по вопросам ликвидации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left="0" w:righ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проведение мероприятий по жизнеобеспечению населения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left="0" w:righ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ё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 3-ФКЗ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– режим чрезвычайной ситуации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о защите населения и территорий от чрезвычайной ситуации устанавливается местный уровень реагирова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rStyle w:val="Appleconvertedspace"/>
          <w:spacing w:val="2"/>
          <w:sz w:val="26"/>
          <w:szCs w:val="26"/>
        </w:rPr>
      </w:pPr>
      <w:r>
        <w:rPr>
          <w:sz w:val="26"/>
          <w:szCs w:val="26"/>
        </w:rPr>
        <w:t>Местный уровень реагирования устанавливается постановлением:</w:t>
      </w:r>
    </w:p>
    <w:p>
      <w:pPr>
        <w:pStyle w:val="Formattexttopleveltext"/>
        <w:shd w:fill="FFFFFF" w:val="clear"/>
        <w:spacing w:before="0" w:after="0"/>
        <w:ind w:left="0" w:right="0" w:hanging="0"/>
        <w:jc w:val="both"/>
        <w:textAlignment w:val="baseline"/>
        <w:rPr>
          <w:spacing w:val="2"/>
          <w:sz w:val="26"/>
          <w:szCs w:val="26"/>
        </w:rPr>
      </w:pPr>
      <w:r>
        <w:rPr>
          <w:rStyle w:val="Appleconvertedspace"/>
          <w:spacing w:val="2"/>
          <w:sz w:val="26"/>
          <w:szCs w:val="26"/>
        </w:rPr>
        <w:tab/>
      </w:r>
      <w:r>
        <w:rPr>
          <w:spacing w:val="2"/>
          <w:sz w:val="26"/>
          <w:szCs w:val="26"/>
        </w:rPr>
        <w:t>Главы администрации сельского поселения, входящего в состав муниципального образования «Новомалыклинский район»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tabs>
          <w:tab w:val="clear" w:pos="708"/>
          <w:tab w:val="right" w:pos="9639" w:leader="none"/>
        </w:tabs>
        <w:ind w:left="0" w:right="0" w:hanging="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 xml:space="preserve"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 пунктом 8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постановлением администрации муниципального образования «Новомалыклинский район», в соответствии с пунктом 8 статьи 4.1 Федерального закона «О защите населения и территорий от чрезвычайных ситуаций природного и техногенного характера», может определяться руководитель ликвидации чрезвычайной ситуации и принимаются дополнительные меры по защите населения и территорий от чрезвычайных ситуаций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bookmarkStart w:id="2" w:name="sub_110263"/>
      <w:bookmarkEnd w:id="2"/>
      <w:r>
        <w:rPr>
          <w:sz w:val="26"/>
          <w:szCs w:val="26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bookmarkStart w:id="3" w:name="sub_110263"/>
      <w:bookmarkStart w:id="4" w:name="sub_110264"/>
      <w:bookmarkEnd w:id="3"/>
      <w:bookmarkEnd w:id="4"/>
      <w:r>
        <w:rPr>
          <w:sz w:val="26"/>
          <w:szCs w:val="26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bookmarkStart w:id="5" w:name="sub_110264"/>
      <w:bookmarkStart w:id="6" w:name="sub_110265"/>
      <w:bookmarkEnd w:id="5"/>
      <w:bookmarkEnd w:id="6"/>
      <w:r>
        <w:rPr>
          <w:sz w:val="26"/>
          <w:szCs w:val="26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bookmarkStart w:id="7" w:name="sub_110265"/>
      <w:bookmarkStart w:id="8" w:name="sub_110266"/>
      <w:bookmarkEnd w:id="7"/>
      <w:bookmarkEnd w:id="8"/>
      <w:r>
        <w:rPr>
          <w:sz w:val="26"/>
          <w:szCs w:val="26"/>
        </w:rPr>
        <w:t>г) рекомендовать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bookmarkStart w:id="9" w:name="sub_110266"/>
      <w:bookmarkStart w:id="10" w:name="sub_110267"/>
      <w:bookmarkEnd w:id="9"/>
      <w:bookmarkEnd w:id="10"/>
      <w:r>
        <w:rPr>
          <w:sz w:val="26"/>
          <w:szCs w:val="26"/>
        </w:rPr>
        <w:t>д) осуществлять меры, обусловленные развитием чрезвычайной ситуации, не ограничивающие права и свободы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bookmarkStart w:id="11" w:name="sub_110267"/>
      <w:bookmarkEnd w:id="11"/>
      <w:r>
        <w:rPr>
          <w:sz w:val="26"/>
          <w:szCs w:val="26"/>
        </w:rPr>
        <w:t>Руководитель ликвидации чрезвычайной ситуации готовит для главы муниципального образования «Новомалыклинский район» предложения по принятию дополнительных мер, предусмотренных абзацем первым настоящего пункта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Ликвидация чрезвычайных ситуаций муниципального характера осуществляется силами и средствами органов местного самоуправле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Руководитель ликвидации чрезвычайной ситуации осуществляет руководство ликвидацией чрезвычайной ситуации силами и средствами органов местного самоуправления, на территориях которых сложилась чрезвычайная ситуация, а также привлеченными силами и средствами </w:t>
      </w:r>
      <w:r>
        <w:rPr>
          <w:rStyle w:val="Style13"/>
          <w:rFonts w:cs="Times New Roman" w:ascii="Times New Roman" w:hAnsi="Times New Roman"/>
          <w:sz w:val="26"/>
          <w:szCs w:val="26"/>
        </w:rPr>
        <w:t>территориальных органов федеральных органов исполнительной власти по Ульяновской области</w:t>
      </w:r>
      <w:r>
        <w:rPr>
          <w:sz w:val="26"/>
          <w:szCs w:val="26"/>
        </w:rPr>
        <w:t xml:space="preserve">, в полномочия которых входит решение задач в области защиты населения и территорий от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я ликвидации чрезвычайной ситуации и исполняют полномочия до прибытия руководителя ликвидации чрезвычайной  ситуации, определенного законодательством Российской Федерации и законодательством Ульяновской области, планами предупреждения и ликвидации чрезвычайных ситуаций или назначенного администрацией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ликвидации чрезвычайной ситуации на основе классификации чрезвычайных ситуаций, установленной Правительством Российской Федерации, определяет границы зон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руководителя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Финансовое обеспечение функционирования муниципального звена осуществляется за счет средств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 xml:space="preserve">»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>
          <w:sz w:val="26"/>
          <w:szCs w:val="26"/>
        </w:rPr>
        <w:t>Финансирование целевых программ по защите населения и территорий от чрезвычайных ситуаций осуществляется в соответствии с законодательством Российской Федерации, законодательством Ульяновской области и правовыми актам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>
          <w:spacing w:val="2"/>
          <w:sz w:val="26"/>
          <w:szCs w:val="26"/>
        </w:rPr>
      </w:pPr>
      <w:r>
        <w:rPr>
          <w:sz w:val="26"/>
          <w:szCs w:val="26"/>
          <w:lang w:eastAsia="ar-SA"/>
        </w:rPr>
        <w:t>Финансирование мероприятий по ликвидации чрезвычайных ситуаций муниципального и межмуниципального характера осуществляется за счет средств организаций, находящихся в зоне чрезвычайной ситуации, а также бюджета</w:t>
      </w:r>
      <w:r>
        <w:rPr>
          <w:rStyle w:val="Appleconvertedspace"/>
          <w:spacing w:val="2"/>
          <w:sz w:val="26"/>
          <w:szCs w:val="26"/>
          <w:lang w:eastAsia="ar-SA"/>
        </w:rPr>
        <w:t xml:space="preserve"> </w:t>
      </w:r>
      <w:r>
        <w:rPr>
          <w:spacing w:val="2"/>
          <w:sz w:val="26"/>
          <w:szCs w:val="26"/>
        </w:rPr>
        <w:t>муниципального района;</w:t>
      </w:r>
    </w:p>
    <w:p>
      <w:pPr>
        <w:pStyle w:val="Normal"/>
        <w:shd w:fill="FFFFFF" w:val="clear"/>
        <w:ind w:left="0" w:right="0" w:hanging="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шение пожаров в лесах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«</w:t>
      </w:r>
      <w:r>
        <w:rPr>
          <w:spacing w:val="-2"/>
          <w:sz w:val="28"/>
          <w:szCs w:val="28"/>
        </w:rPr>
        <w:t>Новомалыклинский район»</w:t>
      </w:r>
      <w:r>
        <w:rPr>
          <w:spacing w:val="-4"/>
          <w:sz w:val="28"/>
          <w:szCs w:val="28"/>
          <w:lang w:val="zxx"/>
        </w:rPr>
        <w:t xml:space="preserve">                                  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30.08.2018 №403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л постоянной готовности муниципального зве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ьяновской территориальной подсистемы единой государственной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стемы предупреждения и ликвидации чрезвычайных ситуаций на территории муниципального образования «</w:t>
      </w:r>
      <w:r>
        <w:rPr>
          <w:b w:val="false"/>
          <w:bCs w:val="false"/>
          <w:spacing w:val="-2"/>
          <w:sz w:val="28"/>
          <w:szCs w:val="28"/>
        </w:rPr>
        <w:t>Новомалыклинский район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  Единая дежурно-диспетчерская служба муниципального образования (ЕДДС) «</w:t>
      </w:r>
      <w:r>
        <w:rPr>
          <w:rFonts w:cs="Times New Roman" w:ascii="Times New Roman" w:hAnsi="Times New Roman"/>
          <w:spacing w:val="-2"/>
          <w:sz w:val="26"/>
          <w:szCs w:val="26"/>
        </w:rPr>
        <w:t>Новомалыклинский район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pacing w:val="-28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Территориального отдел Управления Роспотребнадзора по Ульяновской области в городе Димитровграде (по согласованию)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8"/>
          <w:sz w:val="26"/>
          <w:szCs w:val="26"/>
        </w:rPr>
        <w:tab/>
        <w:t xml:space="preserve">3.  </w:t>
      </w:r>
      <w:r>
        <w:rPr>
          <w:sz w:val="26"/>
          <w:szCs w:val="26"/>
        </w:rPr>
        <w:t>Новомалыклинская станция по борьбе с болезнями животных областного  государственного бюджетного учреждения ОГБУ Мелекесский центр ветеринарии и безопасности продовольствия им. С. Г. Дырченков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 37 пожарно-спасательная часть федерального государственного казенного  учреждения «3 отряд федеральной противопожарной службы» по Ульяновской област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 57 пожарная часть областного государственного казенного учреждения «Служба гражданской защиты и пожарной безопасности Ульяновской области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 98 пожарная часть областного государственного казенного учреждения «Служба гражданской защиты и пожарной безопасности Ульяновской области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116  пожарная часть областного государственного казенного учреждения «Служба гражданской защиты и пожарной безопасности Ульяновской области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Государственное учреждение здравоохранения «Новомалыклинская районная больница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Общество с ограниченной ответственностью  «Коммунальное хозяйство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. Общество с ограниченной ответственностью  «Коммунальщик»  (по согласованию).</w:t>
      </w:r>
    </w:p>
    <w:p>
      <w:pPr>
        <w:pStyle w:val="Normal"/>
        <w:jc w:val="both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pacing w:val="-28"/>
          <w:sz w:val="26"/>
          <w:szCs w:val="26"/>
        </w:rPr>
        <w:tab/>
        <w:t xml:space="preserve">11. </w:t>
      </w:r>
      <w:r>
        <w:rPr>
          <w:rFonts w:eastAsia="Arial" w:cs="Times New Roman" w:ascii="Times New Roman" w:hAnsi="Times New Roman"/>
          <w:color w:val="000000"/>
          <w:spacing w:val="-12"/>
          <w:sz w:val="26"/>
          <w:szCs w:val="26"/>
        </w:rPr>
        <w:t>Новомалыклинские районные электрические сети Димитровградского   производственного отделения филиала  открытого акционерного общества «МРСК Волги» - «Ульяновские распределительные сети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-28"/>
          <w:sz w:val="26"/>
          <w:szCs w:val="26"/>
        </w:rPr>
      </w:pPr>
      <w:r>
        <w:rPr>
          <w:rFonts w:cs="Times New Roman" w:ascii="Times New Roman" w:hAnsi="Times New Roman"/>
          <w:spacing w:val="-28"/>
          <w:sz w:val="26"/>
          <w:szCs w:val="26"/>
        </w:rPr>
        <w:tab/>
        <w:t xml:space="preserve">12.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8"/>
          <w:sz w:val="26"/>
          <w:szCs w:val="26"/>
        </w:rPr>
        <w:t>Открытое  акционерное  общество «Ульяновская  сетевая  компания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-28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28"/>
          <w:sz w:val="26"/>
          <w:szCs w:val="26"/>
        </w:rPr>
        <w:tab/>
        <w:t xml:space="preserve">13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8"/>
          <w:sz w:val="26"/>
          <w:szCs w:val="26"/>
        </w:rPr>
        <w:t xml:space="preserve">Новомалыклинский филиал общества с ограниченной ответственностью «Ульяновсктранстрой»  (по согласованию)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-28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28"/>
          <w:sz w:val="26"/>
          <w:szCs w:val="26"/>
        </w:rPr>
        <w:tab/>
        <w:t xml:space="preserve">14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8"/>
          <w:sz w:val="26"/>
          <w:szCs w:val="26"/>
        </w:rPr>
        <w:t>Новомалыклинский газовый участок общества  с ограниченной ответственностью «Газпром газораспределение Ульяновск»  в  городе Димитровграде (по согласованию) 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-28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28"/>
          <w:sz w:val="26"/>
          <w:szCs w:val="26"/>
        </w:rPr>
        <w:tab/>
        <w:t>15.   Государственное  казенное учреждение  «Новочеремшанское  лесничество»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-28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2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ind w:left="0" w:right="0" w:firstLine="709"/>
        <w:jc w:val="both"/>
        <w:rPr>
          <w:bCs/>
          <w:spacing w:val="-28"/>
          <w:sz w:val="28"/>
          <w:szCs w:val="28"/>
        </w:rPr>
      </w:pPr>
      <w:r>
        <w:rPr>
          <w:bCs/>
          <w:spacing w:val="-28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«</w:t>
      </w:r>
      <w:r>
        <w:rPr>
          <w:spacing w:val="-2"/>
          <w:sz w:val="28"/>
          <w:szCs w:val="28"/>
        </w:rPr>
        <w:t>Новомалыклинский район»</w:t>
      </w:r>
      <w:r>
        <w:rPr>
          <w:spacing w:val="-4"/>
          <w:sz w:val="28"/>
          <w:szCs w:val="28"/>
          <w:lang w:val="zxx"/>
        </w:rPr>
        <w:t xml:space="preserve">                                  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30.08.2018 №403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 муниципального образования «</w:t>
      </w:r>
      <w:r>
        <w:rPr>
          <w:b/>
          <w:spacing w:val="-2"/>
          <w:sz w:val="28"/>
          <w:szCs w:val="28"/>
        </w:rPr>
        <w:t>Новомалыклинский район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ссия по предупреждению и ликвидации чрезвычайных ситуаций и обеспечению пожарной безопасност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 (далее именуется – Комиссия) является координационным органом, образованным для обеспечения согласованности действий органов местного самоуправ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ются - чрезвычайные ситуации) и обеспечения пожарной безопасности на территории муниципального образования «Новомалыкл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я руководствуется в своей деятельности Конституцией Рос</w:t>
        <w:softHyphen/>
        <w:t>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Ульяновской области, уставом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, а также настоящим Положение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миссии являютс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ординация деятельности органов управления и сил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согласованности действий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 соответствующие предложе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рабатывает предложения по совершенствованию нормативных правовых актов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, иных правов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прогнозы чрезвычайных ситуаций на территор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участвует в разработке муниципальн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азрабатывает предложения по развитию и обеспечению функционирования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разрабатывает предложения по ликвидации чрезвычайных ситуаций муниципаль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организует работу по подготовке предложений и аналитических материалов для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 по вопросам защиты населения и территорий от чрезвычайных ситуаций и обеспечения пожарной безопасност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рассматривает проекты ежегодных докладов о состоянии защиты населения и территор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 xml:space="preserve">» от чрезвычайных ситуаций природного и техногенного характера, представляемые </w:t>
      </w:r>
      <w:r>
        <w:rPr>
          <w:bCs/>
          <w:sz w:val="26"/>
          <w:szCs w:val="26"/>
        </w:rPr>
        <w:t xml:space="preserve">органом управления, специально уполномоченным на решение задач в области защиты населения и территорий от чрезвычайных ситуаций и гражданской обороны </w:t>
      </w:r>
      <w:r>
        <w:rPr>
          <w:kern w:val="2"/>
          <w:sz w:val="26"/>
          <w:szCs w:val="26"/>
        </w:rPr>
        <w:t>муниципального образова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рассматривает вопросы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в пределах своей компетенции имеет право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прашивать от организаций и общественных объединений необходимые материалы и информацию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слушивать на своих заседаниях представителей отделов, управлений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, организаций и общественных объединен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влекать для участия в своей работе представителей отделов, управлений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, организаций и общественных объединений по согласованию с их руководителям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здавать рабочие группы, в том числе постоянно действующие, из числа членов Комиссии, специалистов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остав Комиссии утверждается распоряжением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стоит из председателя Комиссии, заместителей председателя Комиссии и членов Комисс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является Глава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по мере необходимости, но не реже одного раза в квартал. Заседания Комиссии проводит ее председатель или по его поручению один из его заместителей. Заседание Комиссии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атериалов к заседанию Комиссии осуществляется структурными подразделениями администрации муниципального образования «</w:t>
      </w:r>
      <w:r>
        <w:rPr>
          <w:spacing w:val="-2"/>
          <w:sz w:val="26"/>
          <w:szCs w:val="26"/>
        </w:rPr>
        <w:t>Новомалыклинский район</w:t>
      </w:r>
      <w:r>
        <w:rPr>
          <w:sz w:val="26"/>
          <w:szCs w:val="26"/>
        </w:rPr>
        <w:t>» и организациями района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jc w:val="both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cs="Times New Roman"/>
          <w:sz w:val="26"/>
          <w:szCs w:val="26"/>
        </w:rPr>
        <w:t>Решения Комиссии оформляются в виде протокола, который подписывается председателем Комиссии или его заместителем, председательствующим на заседании, а при необходимости – в виде проектов распоряжений и постановлений администрации муниципального образования «</w:t>
      </w:r>
      <w:r>
        <w:rPr>
          <w:rFonts w:cs="Times New Roman"/>
          <w:spacing w:val="-2"/>
          <w:sz w:val="26"/>
          <w:szCs w:val="26"/>
        </w:rPr>
        <w:t>Новомалыклинский район</w:t>
      </w:r>
      <w:r>
        <w:rPr>
          <w:rFonts w:cs="Times New Roman"/>
          <w:sz w:val="26"/>
          <w:szCs w:val="26"/>
        </w:rPr>
        <w:t>».</w:t>
        <w:tab/>
      </w:r>
    </w:p>
    <w:p>
      <w:pPr>
        <w:pStyle w:val="Normal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zCs w:val="28"/>
        <w:bCs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5">
    <w:name w:val="WW8Num2z5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bCs/>
      <w:sz w:val="28"/>
      <w:szCs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74" w:before="180" w:after="720"/>
    </w:pPr>
    <w:rPr>
      <w:rFonts w:ascii="Times New Roman" w:hAnsi="Times New Roman" w:eastAsia="Times New Roman" w:cs="Times New Roman"/>
      <w:spacing w:val="6"/>
      <w:kern w:val="2"/>
      <w:sz w:val="21"/>
      <w:szCs w:val="21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51:00Z</dcterms:created>
  <dc:creator>USER</dc:creator>
  <dc:description/>
  <dc:language>en-US</dc:language>
  <cp:lastModifiedBy/>
  <cp:lastPrinted>2023-06-17T11:48:00Z</cp:lastPrinted>
  <dcterms:modified xsi:type="dcterms:W3CDTF">2023-06-17T07:44:40Z</dcterms:modified>
  <cp:revision>68</cp:revision>
  <dc:subject/>
  <dc:title>О мерах по усилению пожарной  </dc:title>
</cp:coreProperties>
</file>