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false"/>
        <w:bidi w:val="0"/>
        <w:spacing w:lineRule="atLeast" w:line="10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lang w:eastAsia="ar-SA" w:bidi="ar-SA"/>
        </w:rPr>
        <w:t xml:space="preserve">                                                         </w:t>
      </w:r>
      <w:r>
        <w:rPr/>
        <w:drawing>
          <wp:inline distT="0" distB="0" distL="0" distR="0">
            <wp:extent cx="62674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596" r="-861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suppressAutoHyphens w:val="false"/>
        <w:bidi w:val="0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keepNext w:val="true"/>
        <w:widowControl/>
        <w:suppressAutoHyphens w:val="false"/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«НОВОМАЛЫКЛИНСКИЙ РАЙОН» </w:t>
      </w:r>
    </w:p>
    <w:p>
      <w:pPr>
        <w:pStyle w:val="Heading1"/>
        <w:keepNext w:val="true"/>
        <w:widowControl/>
        <w:suppressAutoHyphens w:val="false"/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keepNext w:val="true"/>
        <w:widowControl/>
        <w:suppressAutoHyphens w:val="false"/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             </w:t>
      </w:r>
      <w:r>
        <w:rPr>
          <w:rFonts w:cs="Times New Roman" w:ascii="Times New Roman" w:hAnsi="Times New Roman"/>
          <w:sz w:val="48"/>
          <w:szCs w:val="48"/>
        </w:rPr>
        <w:t xml:space="preserve">ПОСТАНОВЛЕНИЕ 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мая 2024                                 </w:t>
      </w:r>
      <w:r>
        <w:rPr>
          <w:sz w:val="28"/>
        </w:rPr>
        <w:t xml:space="preserve">                                                          №</w:t>
      </w:r>
      <w:r>
        <w:rPr>
          <w:sz w:val="28"/>
          <w:u w:val="single"/>
        </w:rPr>
        <w:t xml:space="preserve"> 389         </w:t>
      </w:r>
    </w:p>
    <w:p>
      <w:pPr>
        <w:pStyle w:val="Normal"/>
        <w:spacing w:before="114" w:after="114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Экз.№</w:t>
      </w:r>
      <w:r>
        <w:rPr>
          <w:sz w:val="28"/>
          <w:u w:val="single"/>
        </w:rPr>
        <w:t xml:space="preserve"> 1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3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4"/>
      </w:tblGrid>
      <w:tr>
        <w:trPr/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>О своевременном оповещении и информировании населения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bidi w:val="0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7"/>
          <w:sz w:val="28"/>
          <w:szCs w:val="28"/>
          <w:lang w:val="ru-RU" w:eastAsia="ar-SA" w:bidi="zxx"/>
        </w:rPr>
        <w:t xml:space="preserve">Во исполнение Федеральных законов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  <w:t>и постановления Правительства Российской Федерации от 30.12.2003 №794 «О единой государственной системе предупреждения и ликвидации чрезвычайных ситуаций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7"/>
          <w:sz w:val="28"/>
          <w:szCs w:val="28"/>
          <w:lang w:val="ru-RU" w:eastAsia="ar-SA" w:bidi="zxx"/>
        </w:rPr>
        <w:t>в целях своевременного оповещения и инфор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8"/>
          <w:sz w:val="28"/>
          <w:szCs w:val="28"/>
          <w:lang w:val="ru-RU" w:eastAsia="ar-SA" w:bidi="zxx"/>
        </w:rPr>
        <w:t>мирования населения об угрозе возник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9"/>
          <w:sz w:val="28"/>
          <w:szCs w:val="28"/>
          <w:lang w:val="ru-RU" w:eastAsia="ar-SA" w:bidi="zxx"/>
        </w:rPr>
        <w:t>вения чрезвычайных ситуаций природного и техногенного характер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ar-SA" w:bidi="zxx"/>
        </w:rPr>
        <w:t xml:space="preserve"> и об опасностях, возникающих пр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  <w:t>военных конфликтах или вследствие этих конфлик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>постановляю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bidi w:val="0"/>
        <w:spacing w:lineRule="atLeast" w:line="1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1.1.Положение </w:t>
      </w:r>
      <w:r>
        <w:rPr>
          <w:rFonts w:eastAsia="Times New Roman" w:cs="Times New Roman"/>
          <w:spacing w:val="-9"/>
          <w:sz w:val="28"/>
          <w:szCs w:val="28"/>
          <w:lang w:eastAsia="ar-SA"/>
        </w:rPr>
        <w:t xml:space="preserve">о своевременном оповещении </w:t>
      </w:r>
      <w:r>
        <w:rPr>
          <w:rFonts w:cs="Times New Roman"/>
          <w:sz w:val="28"/>
          <w:szCs w:val="28"/>
        </w:rPr>
        <w:t>и информировании населения на территории муниципального образования «Новомалыклинский район» Ульяновской области (приложение № 1)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1.2.Тексты речевых сообщений по оповещению населения муниципального образования «Новомалыклинский район» Ульяновской области об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опасностях, возникающих при военных конфликтах или вследствие этих конфликтов, а также при угрозе или возникновении чрезвычайных ситуаций (приложение № 2)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2.Использовать муниципальную систему оповещения в интересах мирного времени для оповещения должностных лиц и населения о чрезвычайных ситуациях природного и техногенного характера и информирования об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опасностях, возникающих при военных конфликтах или вследствие этих конфликтов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bidi w:val="0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>3.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 w:bidi="zxx"/>
        </w:rPr>
        <w:t>Признать утратившим силу постановление администрации муниципального образования «Новомалыклинский район» от 11.05.2018 №218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 w:bidi="zxx"/>
        </w:rPr>
        <w:t>О своевременном оповещении и информировании населения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 w:bidi="zxx"/>
        </w:rPr>
        <w:t>»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bidi w:val="0"/>
        <w:spacing w:lineRule="atLeast" w:line="10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bidi w:val="0"/>
        <w:spacing w:lineRule="atLeast" w:line="10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bidi w:val="0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постановление вступает в силу после его официального 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56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  <w:t xml:space="preserve">Контроль за выполнением настоящего постанов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5"/>
          <w:sz w:val="28"/>
          <w:szCs w:val="28"/>
          <w:lang w:eastAsia="ar-SA" w:bidi="zxx"/>
        </w:rPr>
        <w:t>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widowControl/>
        <w:tabs>
          <w:tab w:val="clear" w:pos="708"/>
          <w:tab w:val="left" w:pos="75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>Г</w:t>
      </w:r>
      <w:r>
        <w:rPr>
          <w:sz w:val="28"/>
          <w:szCs w:val="28"/>
        </w:rPr>
        <w:t xml:space="preserve">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малыклинский район»                                            С.Д. Катиркина  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sz w:val="28"/>
          <w:szCs w:val="28"/>
        </w:rPr>
        <w:t>Приложение № 1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муниципального      образования       </w:t>
      </w:r>
      <w:r>
        <w:rPr>
          <w:rFonts w:cs="Times New Roman"/>
          <w:b w:val="false"/>
          <w:bCs w:val="false"/>
          <w:sz w:val="28"/>
          <w:szCs w:val="28"/>
        </w:rPr>
        <w:t>«Новомалыклинский       район»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от «</w:t>
      </w:r>
      <w:r>
        <w:rPr>
          <w:rFonts w:cs="Times New Roman"/>
          <w:b w:val="false"/>
          <w:bCs w:val="false"/>
          <w:sz w:val="28"/>
          <w:szCs w:val="28"/>
          <w:u w:val="single"/>
        </w:rPr>
        <w:t>17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мая </w:t>
      </w:r>
      <w:r>
        <w:rPr>
          <w:rFonts w:eastAsia="Times New Roman" w:cs="Times New Roman"/>
          <w:b w:val="false"/>
          <w:bCs w:val="false"/>
          <w:sz w:val="28"/>
          <w:szCs w:val="28"/>
        </w:rPr>
        <w:t>2024г №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389  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left="0" w:right="94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-7"/>
          <w:sz w:val="26"/>
          <w:szCs w:val="26"/>
          <w:lang w:eastAsia="ar-SA"/>
        </w:rPr>
        <w:t>ПОЛОЖЕНИЕ</w:t>
      </w:r>
    </w:p>
    <w:p>
      <w:pPr>
        <w:pStyle w:val="Normal"/>
        <w:shd w:fill="FFFFFF" w:val="clear"/>
        <w:ind w:left="0" w:right="-5" w:firstLine="15"/>
        <w:jc w:val="center"/>
        <w:rPr/>
      </w:pPr>
      <w:r>
        <w:rPr>
          <w:rFonts w:eastAsia="Times New Roman" w:cs="Times New Roman" w:ascii="Times New Roman" w:hAnsi="Times New Roman"/>
          <w:b/>
          <w:spacing w:val="-9"/>
          <w:sz w:val="26"/>
          <w:szCs w:val="26"/>
          <w:lang w:eastAsia="ar-SA"/>
        </w:rPr>
        <w:t xml:space="preserve">о своевременном оповещении и информирования 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ar-SA"/>
        </w:rPr>
        <w:t xml:space="preserve">населения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Новомалыклинский район» Ульяновской области</w:t>
      </w:r>
    </w:p>
    <w:p>
      <w:pPr>
        <w:pStyle w:val="Normal"/>
        <w:shd w:fill="FFFFFF" w:val="clear"/>
        <w:ind w:left="0" w:right="-5" w:firstLine="15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  <w:lang w:eastAsia="ar-SA"/>
        </w:rPr>
        <w:t>1. Общие положения</w:t>
      </w:r>
    </w:p>
    <w:p>
      <w:pPr>
        <w:pStyle w:val="Normal"/>
        <w:shd w:fill="FFFFFF" w:val="clear"/>
        <w:ind w:left="0" w:right="166" w:firstLine="709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eastAsia="ar-SA"/>
        </w:rPr>
        <w:t>1.1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Настоящее положение определяет назначение, задачи, а также порядок реализации мероприятий по совершенствованию системы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оповещения, поддержанию в постоянной готовности к действию для оповещения населения муниципального образования «Новомалыклинский район» Ульяновской области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0" w:right="173"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ar-SA"/>
        </w:rPr>
        <w:t>1.2.Оповещение является одним из важнейших мероприятий, обеспечи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вающих приведение органа, осуществляющего управление силами муниципального звена Ульяновской территориальной под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ar-SA"/>
        </w:rPr>
        <w:t>системы единой государственной системы предупреждения и ликвидации чрезвычайных ситуаций (далее – муниципальное звено УТП РСЧС) в ус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тановленные степени готовности и доведение в минимально короткие срок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сигналов (команд, распоряжений) и информации. </w:t>
      </w:r>
    </w:p>
    <w:p>
      <w:pPr>
        <w:pStyle w:val="Normal"/>
        <w:shd w:fill="FFFFFF" w:val="clear"/>
        <w:ind w:left="0" w:right="17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населения предусматрив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 населения прогноза или факта возникновения чрезвычайной ситуации (далее – ЧС) природного или техногенного характе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 населения рекомендаций о порядке действий с момента получения информации о прогнозах или факте возникновения Ч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информации об опасностях, возникающих при военных конфликтах или вследствие этих конфлик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Информирование населения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через средства массовой информации, в том числе через радиовещание, местную печать, а также доведение информации до населения при проведении собраний, сходов, встреч и предусматрив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развитии ЧС, масштабах ЧС, ходе и итогах ликвидации Ч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состоянии природной среды и потенциально опасных объектов (опасных производственных объектов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 населения информации о защите от вероятной ЧС.</w:t>
      </w:r>
    </w:p>
    <w:p>
      <w:pPr>
        <w:pStyle w:val="Normal"/>
        <w:shd w:fill="FFFFFF" w:val="clear"/>
        <w:ind w:left="0" w:right="194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ar-SA"/>
        </w:rPr>
        <w:t xml:space="preserve">1.4.Система оповещения является составной частью управления муниципального звена УТП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РСЧС и представляет собой техническое объединение ли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ar-SA"/>
        </w:rPr>
        <w:t xml:space="preserve">ний и каналов связи, аппаратуры оповещения и других средств, размещенных на территории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ar-SA"/>
        </w:rPr>
        <w:t>, а также средств подачи зву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ar-SA"/>
        </w:rPr>
        <w:t>ковых сигналов оповещения (электросирен) и передачи речевой информации населению при помощи усилителей речи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eastAsia="ar-SA"/>
        </w:rPr>
        <w:t>2. Задачи системы оповещения и информирова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2.1.Система оповещения и информирования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 включает в себя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муниципальную сис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тему оповещения.</w:t>
      </w:r>
    </w:p>
    <w:p>
      <w:pPr>
        <w:pStyle w:val="Normal"/>
        <w:shd w:fill="FFFFFF" w:val="clear"/>
        <w:ind w:left="0" w:right="2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Основной задачей муниципальной системы оповещения является обеспечение доведения информации и сигналов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ar-SA"/>
        </w:rPr>
        <w:t>до:</w:t>
      </w:r>
    </w:p>
    <w:p>
      <w:pPr>
        <w:pStyle w:val="Normal"/>
        <w:shd w:fill="FFFFFF" w:val="clear"/>
        <w:ind w:left="0" w:right="22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руководящего состава гражданской обороны и муниципального звена Ульяновской территориальной подсистемы РСЧС, согласно списку оповещения, утверждённого главой администраци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;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eastAsia="Times New Roman" w:cs="Times New Roman"/>
          <w:spacing w:val="-7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ar-SA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;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eastAsia="Times New Roman" w:cs="Times New Roman"/>
          <w:spacing w:val="-7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ar-SA"/>
        </w:rPr>
        <w:t>населения, проживающего на территории соответствующего муниципального образования.</w:t>
      </w:r>
    </w:p>
    <w:p>
      <w:pPr>
        <w:pStyle w:val="Normal"/>
        <w:shd w:fill="FFFFFF" w:val="clear"/>
        <w:ind w:left="0" w:right="6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3.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Приведение в действие систем оповещения производится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автоматизированным 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>не автоматизированным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 режимом.</w:t>
      </w:r>
    </w:p>
    <w:p>
      <w:pPr>
        <w:pStyle w:val="Normal"/>
        <w:shd w:fill="FFFFFF" w:val="clear"/>
        <w:ind w:left="0" w:right="7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Основной режим –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 и населения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. </w:t>
      </w:r>
    </w:p>
    <w:p>
      <w:pPr>
        <w:pStyle w:val="Normal"/>
        <w:shd w:fill="FFFFFF" w:val="clear"/>
        <w:ind w:left="0" w:right="7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В не автоматизированном режиме доведение информации и сигналов оповещения до органов управления, сил и средств гражданской обороны, населения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 осуществляется избирательно, выборочным включением объектов оповещения на время передачи.</w:t>
      </w:r>
    </w:p>
    <w:p>
      <w:pPr>
        <w:pStyle w:val="Normal"/>
        <w:shd w:fill="FFFFFF" w:val="clear"/>
        <w:ind w:left="0" w:right="36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ar-SA"/>
        </w:rPr>
        <w:t>3. Порядок создания, совершенствования и поддержания в готовности сис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  <w:lang w:eastAsia="ar-SA"/>
        </w:rPr>
        <w:t>темы оповещения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3.1.Система оповещения создается заблаговременно.</w:t>
      </w:r>
    </w:p>
    <w:p>
      <w:pPr>
        <w:pStyle w:val="Normal"/>
        <w:shd w:fill="FFFFFF" w:val="clear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3.2.Муниципальная система оповещения созд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>ется, совершенствуется и поддерживается в постоянной готовности к приведению в действ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 под руководством главы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, органа управления по ГО и ЧС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3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дел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одят комплекс организационно-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технических мероприятий, по исключению несанкционированного использов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ar-SA"/>
        </w:rPr>
        <w:t>ния системы оповещения.</w:t>
      </w:r>
    </w:p>
    <w:p>
      <w:pPr>
        <w:pStyle w:val="Normal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3.4.В целях обеспечения устойчивого функционирования системы оповеще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ar-SA"/>
        </w:rPr>
        <w:t>ния при её создании предусматривается:</w:t>
      </w:r>
    </w:p>
    <w:p>
      <w:pPr>
        <w:pStyle w:val="Normal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доведение сигналов оповещения и информации с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защищенного пункта управления;</w:t>
      </w:r>
    </w:p>
    <w:p>
      <w:pPr>
        <w:pStyle w:val="Normal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змещение средств связи и аппаратуры оповещения на защищенном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ar-SA"/>
        </w:rPr>
        <w:t>пункте управлени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создание и использование запасов мобильных средств оповещения.</w:t>
      </w:r>
    </w:p>
    <w:p>
      <w:pPr>
        <w:pStyle w:val="Normal"/>
        <w:shd w:fill="FFFFFF" w:val="clear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>3.5.Запасы мобильных (перевозимых и переносных) технических средств оповещения населения соз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даются и поддерживаются в готовности к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 использованию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 н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муниципальном уровне в соответствии с постановлением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29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3.6.В целях создания, обеспечения и поддержания в состоянии постоянного готовности к использованию системы оповещения населения, поддержания в готовности системы оповещения администрация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: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разрабатывает тексты речевых сообщений для оповещения и информирования населения и организует их запись на магнитные и иные носители информации;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организует и осуществляет подготовку дежурно-диспетчерских служб и персонала по передаче сигналов оповещения и речевой информации в мирное и военное время;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разрабатывае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3.7.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дел по делам гражданской обороны, чрезвычайным ситуациям и взаимодействию с правоохранительными органами администрации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планирует и проводит проверки системы оповещен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5"/>
          <w:w w:val="10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w w:val="101"/>
          <w:sz w:val="26"/>
          <w:szCs w:val="26"/>
          <w:lang w:eastAsia="ar-SA"/>
        </w:rPr>
        <w:t>4. Приведение в действие систем оповещения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6"/>
          <w:szCs w:val="26"/>
          <w:lang w:eastAsia="ar-SA"/>
        </w:rPr>
        <w:t>4.1.Распоряжения на п</w:t>
      </w:r>
      <w:r>
        <w:rPr>
          <w:rFonts w:eastAsia="Times New Roman" w:cs="Times New Roman" w:ascii="Times New Roman" w:hAnsi="Times New Roman"/>
          <w:spacing w:val="-5"/>
          <w:w w:val="101"/>
          <w:sz w:val="26"/>
          <w:szCs w:val="26"/>
          <w:lang w:eastAsia="ar-SA"/>
        </w:rPr>
        <w:t xml:space="preserve">риведение в действие </w:t>
      </w:r>
      <w:r>
        <w:rPr>
          <w:rFonts w:eastAsia="Times New Roman" w:cs="Times New Roman" w:ascii="Times New Roman" w:hAnsi="Times New Roman"/>
          <w:spacing w:val="-3"/>
          <w:w w:val="101"/>
          <w:sz w:val="26"/>
          <w:szCs w:val="26"/>
          <w:lang w:eastAsia="ar-SA"/>
        </w:rPr>
        <w:t xml:space="preserve">систем оповещения отдаются главой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1"/>
          <w:sz w:val="26"/>
          <w:szCs w:val="26"/>
          <w:lang w:eastAsia="ar-SA"/>
        </w:rPr>
        <w:t>или лицом его замещаю</w:t>
      </w:r>
      <w:r>
        <w:rPr>
          <w:rFonts w:eastAsia="Times New Roman" w:cs="Times New Roman" w:ascii="Times New Roman" w:hAnsi="Times New Roman"/>
          <w:spacing w:val="-13"/>
          <w:w w:val="101"/>
          <w:sz w:val="26"/>
          <w:szCs w:val="26"/>
          <w:lang w:eastAsia="ar-SA"/>
        </w:rPr>
        <w:t xml:space="preserve">щим. </w:t>
      </w:r>
      <w:r>
        <w:rPr>
          <w:rFonts w:eastAsia="Times New Roman" w:cs="Times New Roman" w:ascii="Times New Roman" w:hAnsi="Times New Roman"/>
          <w:spacing w:val="-3"/>
          <w:w w:val="101"/>
          <w:sz w:val="26"/>
          <w:szCs w:val="26"/>
          <w:lang w:eastAsia="ar-SA"/>
        </w:rPr>
        <w:t>Система оповещения может быть задействована централизовано с пунктов управления Ульяновской области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6"/>
          <w:szCs w:val="26"/>
          <w:lang w:eastAsia="ar-SA"/>
        </w:rPr>
        <w:t>4.2.Сигналы (распоряжения) и информация по оповещению передаются</w:t>
      </w:r>
      <w:r>
        <w:rPr>
          <w:rFonts w:eastAsia="Times New Roman" w:cs="Times New Roman" w:ascii="Times New Roman" w:hAnsi="Times New Roman"/>
          <w:spacing w:val="-4"/>
          <w:w w:val="101"/>
          <w:sz w:val="26"/>
          <w:szCs w:val="26"/>
          <w:lang w:eastAsia="ar-SA"/>
        </w:rPr>
        <w:t xml:space="preserve"> вне всякой очереди </w:t>
      </w:r>
      <w:r>
        <w:rPr>
          <w:rFonts w:eastAsia="Times New Roman" w:cs="Times New Roman" w:ascii="Times New Roman" w:hAnsi="Times New Roman"/>
          <w:spacing w:val="-3"/>
          <w:w w:val="101"/>
          <w:sz w:val="26"/>
          <w:szCs w:val="26"/>
          <w:lang w:eastAsia="ar-SA"/>
        </w:rPr>
        <w:t>с использованием всех имеющихся в распоряжении средств связи и опове</w:t>
      </w:r>
      <w:r>
        <w:rPr>
          <w:rFonts w:eastAsia="Times New Roman" w:cs="Times New Roman" w:ascii="Times New Roman" w:hAnsi="Times New Roman"/>
          <w:spacing w:val="-9"/>
          <w:w w:val="101"/>
          <w:sz w:val="26"/>
          <w:szCs w:val="26"/>
          <w:lang w:eastAsia="ar-SA"/>
        </w:rPr>
        <w:t>щения.</w:t>
      </w:r>
    </w:p>
    <w:p>
      <w:pPr>
        <w:pStyle w:val="Normal"/>
        <w:shd w:fill="FFFFFF" w:val="clear"/>
        <w:ind w:left="0" w:right="38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w w:val="101"/>
          <w:sz w:val="26"/>
          <w:szCs w:val="26"/>
          <w:lang w:eastAsia="ar-SA"/>
        </w:rPr>
        <w:t xml:space="preserve">Порядок задействования системы оповещения, состава привлекаемых </w:t>
      </w:r>
      <w:r>
        <w:rPr>
          <w:rFonts w:eastAsia="Times New Roman" w:cs="Times New Roman" w:ascii="Times New Roman" w:hAnsi="Times New Roman"/>
          <w:spacing w:val="-3"/>
          <w:w w:val="101"/>
          <w:sz w:val="26"/>
          <w:szCs w:val="26"/>
          <w:lang w:eastAsia="ar-SA"/>
        </w:rPr>
        <w:t>для оповещения и информирования сил и средств, ответственных за выполне</w:t>
      </w:r>
      <w:r>
        <w:rPr>
          <w:rFonts w:eastAsia="Times New Roman" w:cs="Times New Roman" w:ascii="Times New Roman" w:hAnsi="Times New Roman"/>
          <w:spacing w:val="-5"/>
          <w:w w:val="101"/>
          <w:sz w:val="26"/>
          <w:szCs w:val="26"/>
          <w:lang w:eastAsia="ar-SA"/>
        </w:rPr>
        <w:t xml:space="preserve">ние мероприятий должностных лиц определяются распоряжением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5"/>
          <w:w w:val="101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Отдел по гражданской обороне, чрезвычайным ситуациям и взаимодействию с правоохранительными органами администрации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езамедлительно извещает в ОГКУ «Служба ГЗ и ПБ Ульяновской области» о несанкционированном задействовании системы оповещения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ar-SA"/>
        </w:rPr>
        <w:t>5. Сигналы оповещения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5.1.Сигнал оповещения – это условный сигнал, передаваемый по системе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оповещения и являющийся командой для проведения определенных меропр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тий 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делом по делам гражданской обороны, чрезвычайным ситуациям и взаимодействию с правоохранительными органами администрации муниципального образования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, насе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лением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5.2.Для оповещения населения, установлен единый сигнал «ВНИМАНИЕ 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eastAsia="ar-SA"/>
        </w:rPr>
        <w:t>ВСЕМ!»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5.3.Сигнал об опасности заражения аварийно химически опасными веществами (АХОВ) и других опасных для населения последствиях крупных аварий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>и катастроф подается в случае непосредственной опасности заражения и про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изошедших крупных аварий и катастроф с выбросом (разливом) АХОВ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Для подачи сигнала используются все муниципальные технические средства связи и оповещения. Сигнал дублируется подачей установленных звуковых, световых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и других сигналов. По этому сигналу необходимо действовать согласно указ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ниям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5.4.Сигнал об угрозе затопления подается при угрозе или непосредствен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ном затоплении. Население, проживающее в зоне возможного затопления, оповещается по локальным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системам оповещения.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ar-SA"/>
        </w:rPr>
        <w:t>6. Порядок оповещения и информирования руководящего состава, органа управления по делам ГО и ЧС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6.1.Доведение сигналов (распоряжений) о приведении в готовность сил муниципального звена Ульяновской территориальной подсистемы РСЧС, осуществляется дежурной сменой единой дежурно-диспетчерской службой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по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существующей системе централизованного оповещения и всем имеющимся каналам связи системы связи установленным порядко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6.2. Сигналы (распоряжения) передаются по системе централизованног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оповещения вне всякой очереди, с ис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ar-SA"/>
        </w:rPr>
        <w:t xml:space="preserve">пользованием автоматизированных систем централизованного оповещения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циркулярно и выборочно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6.3.Передача сигнала оповещения «Радиационная опасность» осуществля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я только через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дел по делам гражданской обороны, чрезвычайным ситуациям и взаимодействию с правоохранительными органами администрации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Данный сигнал может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быть получен от вышестоящего органа, осуществляющего управление силам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СЧС. Кроме того, с получением данного сигнала решение на оповещение и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передачу текстов сообщений для населения принимает глава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 по данным сети наблюдения и лабораторного контроля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6.4.Оповещение руководящего состава и спасательных служб гражданской обороны,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личного состава 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дела по делам гражданской обороны, чрезвычайным ситуациям и взаимодействию с правоохранительными органами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осуществляется по системе циркулярного вызова на служебные и квартирные телефоны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утем прямого оповещения дежурными службами по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телефону, посыльным или другими установленными сигналам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ar-SA"/>
        </w:rPr>
        <w:t>7. Порядок оповещения и информирования населения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7.1.Основанием </w:t>
      </w:r>
      <w:r>
        <w:rPr>
          <w:rFonts w:eastAsia="Times New Roman" w:cs="Times New Roman" w:ascii="Times New Roman" w:hAnsi="Times New Roman"/>
          <w:spacing w:val="-3"/>
          <w:w w:val="101"/>
          <w:sz w:val="26"/>
          <w:szCs w:val="26"/>
          <w:lang w:eastAsia="ar-SA"/>
        </w:rPr>
        <w:t>на п</w:t>
      </w:r>
      <w:r>
        <w:rPr>
          <w:rFonts w:eastAsia="Times New Roman" w:cs="Times New Roman" w:ascii="Times New Roman" w:hAnsi="Times New Roman"/>
          <w:spacing w:val="-5"/>
          <w:w w:val="101"/>
          <w:sz w:val="26"/>
          <w:szCs w:val="26"/>
          <w:lang w:eastAsia="ar-SA"/>
        </w:rPr>
        <w:t xml:space="preserve">риведение </w:t>
      </w:r>
      <w:r>
        <w:rPr>
          <w:rFonts w:eastAsia="Times New Roman" w:cs="Times New Roman" w:ascii="Times New Roman" w:hAnsi="Times New Roman"/>
          <w:spacing w:val="-3"/>
          <w:w w:val="101"/>
          <w:sz w:val="26"/>
          <w:szCs w:val="26"/>
          <w:lang w:eastAsia="ar-SA"/>
        </w:rPr>
        <w:t xml:space="preserve">системы оповещения является распоряжение главы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1"/>
          <w:sz w:val="26"/>
          <w:szCs w:val="26"/>
          <w:lang w:eastAsia="ar-SA"/>
        </w:rPr>
        <w:t>или лица, его замещаю</w:t>
      </w:r>
      <w:r>
        <w:rPr>
          <w:rFonts w:eastAsia="Times New Roman" w:cs="Times New Roman" w:ascii="Times New Roman" w:hAnsi="Times New Roman"/>
          <w:spacing w:val="-13"/>
          <w:w w:val="101"/>
          <w:sz w:val="26"/>
          <w:szCs w:val="26"/>
          <w:lang w:eastAsia="ar-SA"/>
        </w:rPr>
        <w:t>ще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left="0" w:right="48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>7.2.Оповещение о начале эвакуации населения организуется установлен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shd w:fill="FFFFFF" w:val="clear"/>
        <w:ind w:left="0" w:right="48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7.3.Основной способ оповещения и информирования населения об угрозе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>возникновения чрезвычайных ситуаций природного и техногенного характера,</w:t>
      </w:r>
      <w:r>
        <w:rPr>
          <w:rFonts w:cs="Times New Roman" w:ascii="Times New Roman" w:hAnsi="Times New Roman"/>
          <w:sz w:val="26"/>
          <w:szCs w:val="26"/>
        </w:rPr>
        <w:t xml:space="preserve"> об опасностях, возникающих при военных конфликтах или вследствие этих конфликтов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>считается передача речевой информации с использованием телефонных каналов связи, громкоговорящих мобильных и стационарных установок.</w:t>
      </w:r>
    </w:p>
    <w:p>
      <w:pPr>
        <w:pStyle w:val="Normal"/>
        <w:shd w:fill="FFFFFF" w:val="clear"/>
        <w:ind w:left="0" w:right="48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4.Для привлечения внимания населения перед передачей речевой информации проводится включение электросирен, производственных гудков и д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ругих сигнальных средств, что означает подачу сигнала «ВНИМАНИЕ 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eastAsia="ar-SA"/>
        </w:rPr>
        <w:t>ВСЕМ!».</w:t>
      </w:r>
    </w:p>
    <w:p>
      <w:pPr>
        <w:pStyle w:val="Normal"/>
        <w:shd w:fill="FFFFFF" w:val="clear"/>
        <w:ind w:left="0" w:right="58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По этому сигналу население, работники объектов производс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енной и социальной сферы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>прослушивают экс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ar-SA"/>
        </w:rPr>
        <w:t>тренные сообщения.</w:t>
      </w:r>
    </w:p>
    <w:p>
      <w:pPr>
        <w:pStyle w:val="Normal"/>
        <w:shd w:fill="FFFFFF" w:val="clear"/>
        <w:ind w:left="0" w:right="67" w:firstLine="720"/>
        <w:jc w:val="both"/>
        <w:rPr/>
      </w:pPr>
      <w:r>
        <w:rPr/>
      </w:r>
    </w:p>
    <w:p>
      <w:pPr>
        <w:pStyle w:val="Normal"/>
        <w:shd w:fill="FFFFFF" w:val="clear"/>
        <w:ind w:left="0" w:right="67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 указанному сигналу немедленно приводятся в готовность к передаче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информации все расположенные на оповещаемой территори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 сети наружной звукофикации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Во всех случаях задействования системы централизованного оповещения с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включением электросирен до населения немедленно доводятся соответствую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щие сообщения по существующим средствам связи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7.5.Ответственность за организацию и осуществление своевременного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оповещения и информирования населения возлагается на о</w:t>
      </w:r>
      <w:r>
        <w:rPr>
          <w:rFonts w:cs="Times New Roman" w:ascii="Times New Roman" w:hAnsi="Times New Roman"/>
          <w:sz w:val="26"/>
          <w:szCs w:val="26"/>
          <w:lang w:eastAsia="ar-SA"/>
        </w:rPr>
        <w:t>тдел по делам гражданской обороны, чрезвычайным ситуациям и взаимодействию с правоохранительными органам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 администрации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ar-SA"/>
        </w:rPr>
        <w:t xml:space="preserve">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ar-SA"/>
        </w:rPr>
        <w:t xml:space="preserve">8. </w:t>
      </w:r>
      <w:r>
        <w:rPr>
          <w:rFonts w:cs="Times New Roman" w:ascii="Times New Roman" w:hAnsi="Times New Roman"/>
          <w:b/>
          <w:spacing w:val="-4"/>
          <w:sz w:val="26"/>
          <w:szCs w:val="26"/>
          <w:lang w:eastAsia="ar-SA"/>
        </w:rPr>
        <w:t>О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тдел по делам гражданской обороны, чрезвычайным  ситуациям, мобилизационной подготовке и взаимодействию с правоохранительными органами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8.1.Планирует и проводит проверки систем опо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вещения, тренировки по передаче сигналов и информации оповещения;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>8.2.Разрабатывает документы о порядке взаимодействия соответствующих оперативных дежурных (диспетчерских) служб при передаче сиг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налов и информации оповещения по сетям связ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ar-SA"/>
        </w:rPr>
        <w:t>8.3.</w:t>
      </w:r>
      <w:r>
        <w:rPr>
          <w:rFonts w:cs="Times New Roman" w:ascii="Times New Roman" w:hAnsi="Times New Roman"/>
          <w:sz w:val="26"/>
          <w:szCs w:val="26"/>
        </w:rPr>
        <w:t>Ежеквартально проводит проверку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ов телефонов руководящего состава и диспетчерских служб, включенных в список оповещения АСО-4, при необходимости вносит в них соответствующие изменения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и целостности пакетов с паролями и отзывами на местный запуск сигнала «Объявлен сбор» и «Внимание всем».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29" w:firstLine="72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ar-SA"/>
        </w:rPr>
        <w:t>9. Руководство организацией оповещения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9.1.Общее руководство организацией оповещения и информирования при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ликвидации последствий чрезвычайных ситуаций осуществляется главой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 через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о</w:t>
      </w:r>
      <w:r>
        <w:rPr>
          <w:rFonts w:cs="Times New Roman" w:ascii="Times New Roman" w:hAnsi="Times New Roman"/>
          <w:sz w:val="26"/>
          <w:szCs w:val="26"/>
          <w:lang w:eastAsia="ar-SA"/>
        </w:rPr>
        <w:t>тдел по делам гражданской обороны, чрезвычайным ситуациям и взаимодействию с правоохранительными органам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9.2.Непосредственное руководство осуществляется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 xml:space="preserve">на муниципальном уровне - </w:t>
      </w:r>
      <w:r>
        <w:rPr>
          <w:rFonts w:cs="Times New Roman" w:ascii="Times New Roman" w:hAnsi="Times New Roman"/>
          <w:spacing w:val="-4"/>
          <w:sz w:val="26"/>
          <w:szCs w:val="26"/>
          <w:lang w:eastAsia="ar-SA"/>
        </w:rPr>
        <w:t>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тделом по делам гражданской обороны, чрезвычайным ситуациям и взаимодействию с правоохранительными органами администрации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ar-SA"/>
        </w:rPr>
      </w:r>
      <w:bookmarkStart w:id="0" w:name="sub_1004"/>
      <w:bookmarkStart w:id="1" w:name="sub_1004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рядок совершенствования и поддержания в готовности систем оповещения</w:t>
      </w:r>
    </w:p>
    <w:p>
      <w:pPr>
        <w:pStyle w:val="Normal"/>
        <w:ind w:left="0" w:right="0" w:firstLine="709"/>
        <w:jc w:val="both"/>
        <w:rPr/>
      </w:pPr>
      <w:bookmarkStart w:id="2" w:name="sub_1004"/>
      <w:bookmarkStart w:id="3" w:name="sub_4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10.1.В целях поддержания систем оповещения в постоянной готовности администрацией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совместно с организациями, проводящими техническое обслуживание, осуществляют проведение плановых и внеплановых проверок работоспособности систем опов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41"/>
      <w:bookmarkEnd w:id="4"/>
      <w:r>
        <w:rPr>
          <w:rFonts w:cs="Times New Roman" w:ascii="Times New Roman" w:hAnsi="Times New Roman"/>
          <w:sz w:val="26"/>
          <w:szCs w:val="26"/>
        </w:rPr>
        <w:t>Проверки систем оповещения проводятся с участием представителей организаций связи и операторов связ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42"/>
      <w:r>
        <w:rPr>
          <w:rFonts w:cs="Times New Roman" w:ascii="Times New Roman" w:hAnsi="Times New Roman"/>
          <w:sz w:val="26"/>
          <w:szCs w:val="26"/>
        </w:rPr>
        <w:t>10.2.Работы по поддержанию технической готовности систем оповещения организуются постоянно действующими органами управления муниципальной подсистемы РСЧС и проводятся организациями связи, операторами связи и организациями телерадиовещания на договорной основе.</w:t>
      </w:r>
      <w:bookmarkStart w:id="6" w:name="sub_44"/>
      <w:bookmarkEnd w:id="5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3.В целях обеспечения и поддержания в состоянии постоянной готовности к использованию МСОН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еобходимо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.3.1.</w:t>
      </w:r>
      <w:r>
        <w:rPr>
          <w:rFonts w:cs="Times New Roman" w:ascii="Times New Roman" w:hAnsi="Times New Roman"/>
          <w:spacing w:val="-4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делу по делам гражданской обороны, чрезвычайным ситуациям и взаимодействию с правоохранительными органам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 рамках своей компетенции контроль за состоянием готовности МСОН, локальных систем оповещения населения потенциально опасных объектов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эксплуатационно-техническое обслуживание и содержание автоматизированной системы оповещения муниципального уровня 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казом</w:t>
      </w:r>
      <w:bookmarkStart w:id="7" w:name="P0003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 </w:t>
      </w:r>
      <w:bookmarkStart w:id="8" w:name="P0004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инистерства цифрового развития,связи и массовых коммуникаций Российской Федерации от 31 июля 2020 года N 579/366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Об утверждении Положения по организации эксплуатационно-технического обслуживания систем оповещения населени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мках своей компетенции в проведении проверок работоспособности системы оповещения Ульяновской области, организовать и обеспечить проведение проверок готовности местных систем оповещ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о территориях Ульяновской области, подлежащих включению в перечень территорий, требующих создания комплексной системы экстренного оповещения населения об угрозе возникновения или о возникновении чрезвычайных ситуаций на территории Ульяновской област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2. Начальнику ЕДДС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 осуществлять подготовку дежурных (дежурно-диспетчерской) службы по запуску системы оповещения, передаче сигналов оповещения и речевой информации в мирное и военное время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в рамках своей компетенции контроль за состоянием МСОН муниципального образов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ar-SA"/>
        </w:rPr>
        <w:t>«Новомалыклинский район»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ежедневную проверку работоспособности устройств запуска оконечного оборудования МСОН с обязательным докладом дежурному по пункту управления о результатах проверки, причинах неисправности и принятых мерах по устранению неисправнос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ежемесячную проверку автоматической системы оповещения руководящего состава (АСО) с обязательным докладом дежурному по пункту управления о результатах проверки, причинах неисправности и принятых мерах по устранению неисправнос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3.Организациям связи, операторам связи и организациям телерадиовещ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</w:r>
      <w:bookmarkEnd w:id="6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ar-SA"/>
        </w:rPr>
        <w:t>11. Порядок финансирования систем оповещения</w:t>
      </w:r>
    </w:p>
    <w:p>
      <w:pPr>
        <w:pStyle w:val="Normal"/>
        <w:shd w:fill="FFFFFF" w:val="clear"/>
        <w:ind w:left="0" w:right="38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11.1. Финансирование создания, совершенствования (реконструкция) и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эксплуатационно-техническое обслуживание системы оповещения, создание 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>содержание запасов мобильных средств для системы оповещения осуществляется из бюджета муниципального образования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ar-SA" w:bidi="zxx"/>
        </w:rPr>
        <w:t>____________________________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иложение № 2                                                                                </w:t>
      </w:r>
    </w:p>
    <w:p>
      <w:pPr>
        <w:pStyle w:val="Heading"/>
        <w:jc w:val="righ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УТВЕРЖДЕНЫ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     образования  </w:t>
      </w:r>
    </w:p>
    <w:p>
      <w:pPr>
        <w:pStyle w:val="Normal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овомалыклинский          район»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от «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>17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мая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2024г №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389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Тексты речевых сообщений по оповещению населения муниципального образования «Новомалыклинский район» Ульяновской област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б опасностях, возникающих при военных конфликтах или вследствие этих конфликтов, а также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и угрозе или возникновении чрезвычайных ситуаций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jc w:val="center"/>
        <w:rPr/>
      </w:pPr>
      <w:bookmarkStart w:id="9" w:name="sub_401"/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1. Текст </w:t>
      </w:r>
      <w:bookmarkEnd w:id="9"/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угрозы или возникновения</w:t>
      </w:r>
    </w:p>
    <w:p>
      <w:pPr>
        <w:pStyle w:val="Style22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паводка (наводнения).</w:t>
      </w:r>
    </w:p>
    <w:p>
      <w:pPr>
        <w:pStyle w:val="Style22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Внимание!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! К вам обращается глава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Новомалыклинский район».</w:t>
      </w:r>
      <w:r>
        <w:rPr>
          <w:rFonts w:cs="Times New Roman" w:ascii="Times New Roman" w:hAnsi="Times New Roman"/>
          <w:sz w:val="26"/>
          <w:szCs w:val="26"/>
        </w:rPr>
        <w:t xml:space="preserve"> Прослушайте информацию о мерах защиты при наводнениях и паводках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!!!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2"/>
        <w:jc w:val="center"/>
        <w:rPr/>
      </w:pPr>
      <w:bookmarkStart w:id="10" w:name="sub_402"/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2. Текст </w:t>
      </w:r>
      <w:bookmarkEnd w:id="10"/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получения штормового</w:t>
      </w:r>
    </w:p>
    <w:p>
      <w:pPr>
        <w:pStyle w:val="Style22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предупреждения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Внимание!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! К вам обращается глава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Новомалыклинский район»</w:t>
      </w:r>
      <w:r>
        <w:rPr>
          <w:rFonts w:cs="Times New Roman" w:ascii="Times New Roman" w:hAnsi="Times New Roman"/>
          <w:sz w:val="26"/>
          <w:szCs w:val="26"/>
        </w:rPr>
        <w:t>. Прослушайте информацию о действиях при получении штормового предупреждения Росгидрометеослужбы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ормовое предупреждение подается, при усилении ветра до 30 м/сек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такого предупреждения следует: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ь балконы и территории дворов от легких предметов или укрепить их;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ь на замки и засовы все окна и двери;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ить, по возможности, крыши, печные и вентиляционные трубы;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елать щитами ставни и окна в чердачных помещениях;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ушить огонь в печах;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медицинские аптечки и упаковать запасы продуктов и воды на 2-3 суток;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автономные источники освещения (фонари, керосиновые лампы, свечи);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йти из легких построек в более прочные здания или в защитные сооружения гражданской обороны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раган застал Вас на улице, необходимо: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ться подальше от легких построек, мостов, эстакад, ЛЭП, мачт, деревьев;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ытаться быстрее укрыться в подвалах, погребах, других заглубленных помещениях.</w:t>
      </w:r>
    </w:p>
    <w:p>
      <w:pPr>
        <w:pStyle w:val="Style22"/>
        <w:jc w:val="center"/>
        <w:rPr/>
      </w:pPr>
      <w:bookmarkStart w:id="11" w:name="sub_403"/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3. Текст </w:t>
      </w:r>
      <w:bookmarkEnd w:id="11"/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угрозы или возникновения стихийных бедствий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Внимание!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! К вам обращается глава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Новомалыклинский район»</w:t>
      </w:r>
      <w:r>
        <w:rPr>
          <w:rFonts w:cs="Times New Roman" w:ascii="Times New Roman" w:hAnsi="Times New Roman"/>
          <w:sz w:val="26"/>
          <w:szCs w:val="26"/>
        </w:rPr>
        <w:t>. Прослушайте информацию о правилах поведения и действиях населения при стихийных бедствиях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йные бедствия - это опасные явления природы, возникающие, как правило, внезапно. Наиболее опасными явлениями являются ураганы, наводнение, снежные заносы, бураны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тем, как войти в любое поврежденное здание убедитесь, не угрожает ли оно обвалом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йте воду из поврежденных колодцев.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/>
      </w:pPr>
      <w:bookmarkStart w:id="12" w:name="sub_404"/>
      <w:bookmarkEnd w:id="12"/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4. Текст обращения к населению при возникновении эпидемии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sub_404"/>
      <w:bookmarkEnd w:id="13"/>
      <w:r>
        <w:rPr>
          <w:rFonts w:cs="Times New Roman" w:ascii="Times New Roman" w:hAnsi="Times New Roman"/>
          <w:sz w:val="26"/>
          <w:szCs w:val="26"/>
        </w:rPr>
        <w:t>Внимание! Внимание!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! К вам обращается глава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Новомалыкл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.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__________»</w:t>
      </w:r>
      <w:r>
        <w:rPr>
          <w:rFonts w:cs="Times New Roman" w:ascii="Times New Roman" w:hAnsi="Times New Roman"/>
          <w:sz w:val="26"/>
          <w:szCs w:val="26"/>
        </w:rPr>
        <w:t xml:space="preserve"> в населенных пунктах _______________________, (дата, время) _________________________________________ отмечены случаи заболевания людей и животных _____________________________________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заболевания)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муниципального образования принимаются меры для локализации заболеваний и предотвращения возникновения эпидемии.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лушайте порядок поведения населения на территории муниципального образования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Новомалыклинский район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явлении первых признаков заболевания необходимо обратиться к медработникам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потреблять в пищу непроверенные продукты питания и воду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ы питания приобретать только в установленных администрацией местах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минимума ограничить общение с населением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редоставлена Главным врачом ГУЗ «Новомалыклинская РБ».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/>
      </w:pPr>
      <w:bookmarkStart w:id="14" w:name="sub_405"/>
      <w:bookmarkEnd w:id="14"/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5. Текст обращения к населению при угрозе воздушного нападения противника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Внимание!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ушная тревога», «Воздушная тревога»</w:t>
      </w:r>
    </w:p>
    <w:p>
      <w:pPr>
        <w:pStyle w:val="Style22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!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(дата, время)             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 существует угроза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го нападения воздушного противника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необходимо: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ться самому, одеть детей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ключить газ, электроприборы, затушить печи, котлы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ь плотно двери и окна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с собой: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индивидуальной защиты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с продуктов питания и воды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документы и другие необходимые вещи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асить свет, предупредить соседей о «Воздушной тревоге»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6. Текст обращения к населению, когда угроза воздушного нападения противника миновала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Внимание!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бой воздушной тревоги», «Отбой воздушной тревоги»</w:t>
      </w:r>
    </w:p>
    <w:p>
      <w:pPr>
        <w:pStyle w:val="Style22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!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(дата, время)            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угроза нападения воздушного противника миновала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необходимо: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инуть укрытие с разрешения обслуживающего персонала;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ться обычной деятельностью.</w:t>
      </w:r>
    </w:p>
    <w:p>
      <w:pPr>
        <w:pStyle w:val="Style22"/>
        <w:jc w:val="center"/>
        <w:rPr>
          <w:rFonts w:ascii="Times New Roman" w:hAnsi="Times New Roman" w:eastAsia="Lucida Sans Unicode" w:cs="Times New Roman"/>
          <w:b/>
          <w:b/>
          <w:bCs w:val="false"/>
          <w:color w:val="auto"/>
          <w:kern w:val="2"/>
          <w:sz w:val="26"/>
          <w:szCs w:val="26"/>
          <w:vertAlign w:val="superscript"/>
          <w:lang w:val="ru-RU" w:eastAsia="ru-RU" w:bidi="zxx"/>
        </w:rPr>
      </w:pPr>
      <w:r>
        <w:rPr>
          <w:rFonts w:eastAsia="Lucida Sans Unicode" w:cs="Times New Roman" w:ascii="Times New Roman" w:hAnsi="Times New Roman"/>
          <w:b/>
          <w:bCs w:val="false"/>
          <w:color w:val="auto"/>
          <w:kern w:val="2"/>
          <w:sz w:val="26"/>
          <w:szCs w:val="26"/>
          <w:vertAlign w:val="superscript"/>
          <w:lang w:val="ru-RU" w:eastAsia="ru-RU" w:bidi="zxx"/>
        </w:rPr>
      </w:r>
      <w:bookmarkStart w:id="15" w:name="sub_405"/>
      <w:bookmarkStart w:id="16" w:name="sub_405"/>
      <w:bookmarkEnd w:id="16"/>
    </w:p>
    <w:sectPr>
      <w:type w:val="nextPage"/>
      <w:pgSz w:w="11906" w:h="16838"/>
      <w:pgMar w:left="1290" w:right="566" w:gutter="0" w:header="0" w:top="96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center"/>
      <w:outlineLvl w:val="2"/>
    </w:pPr>
    <w:rPr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color w:val="000000"/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  <w:sz w:val="28"/>
      <w:szCs w:val="28"/>
      <w:shd w:fill="FFFFFF" w:val="clear"/>
    </w:rPr>
  </w:style>
  <w:style w:type="character" w:styleId="WW8Num5z2">
    <w:name w:val="WW8Num5z2"/>
    <w:qFormat/>
    <w:rPr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0">
    <w:name w:val="Название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widowControl/>
      <w:spacing w:lineRule="auto" w:line="240"/>
      <w:jc w:val="center"/>
    </w:pPr>
    <w:rPr>
      <w:kern w:val="2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kern w:val="2"/>
      <w:sz w:val="24"/>
      <w:szCs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8:00Z</dcterms:created>
  <dc:creator>Paradise</dc:creator>
  <dc:description/>
  <dc:language>en-US</dc:language>
  <cp:lastModifiedBy/>
  <cp:lastPrinted>2024-05-16T11:32:00Z</cp:lastPrinted>
  <dcterms:modified xsi:type="dcterms:W3CDTF">2024-05-17T05:51:27Z</dcterms:modified>
  <cp:revision>145</cp:revision>
  <dc:subject/>
  <dc:title> </dc:title>
</cp:coreProperties>
</file>