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color w:val="auto"/>
          <w:sz w:val="22"/>
          <w:szCs w:val="24"/>
          <w:lang w:val="ru-RU" w:eastAsia="ru-RU" w:bidi="ru-RU"/>
        </w:rPr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32"/>
          <w:szCs w:val="32"/>
          <w:lang w:val="ru-RU" w:eastAsia="ru-RU"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ru-RU" w:bidi="ru-RU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32"/>
          <w:szCs w:val="32"/>
          <w:lang w:val="ru-RU" w:eastAsia="ru-RU"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ru-RU" w:bidi="ru-RU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32"/>
          <w:szCs w:val="32"/>
          <w:lang w:val="ru-RU" w:eastAsia="ru-RU"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ru-RU" w:bidi="ru-RU"/>
        </w:rPr>
        <w:t>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48"/>
          <w:szCs w:val="4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48"/>
          <w:szCs w:val="48"/>
          <w:lang w:val="ru-RU" w:eastAsia="ru-RU" w:bidi="ru-RU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u w:val="single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u w:val="single"/>
          <w:lang w:val="ru-RU" w:eastAsia="ru-RU" w:bidi="ru-RU"/>
        </w:rPr>
        <w:t xml:space="preserve">03 мая 2024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u w:val="single"/>
          <w:lang w:val="ru-RU" w:eastAsia="ru-RU" w:bidi="ru-RU"/>
        </w:rPr>
        <w:t xml:space="preserve">370      </w:t>
      </w:r>
    </w:p>
    <w:p>
      <w:pPr>
        <w:pStyle w:val="Normal"/>
        <w:spacing w:before="57" w:after="57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Экз № </w:t>
      </w:r>
      <w:r>
        <w:rPr>
          <w:rFonts w:eastAsia="Arial Unicode MS" w:cs="Times New Roman" w:ascii="Times New Roman" w:hAnsi="Times New Roman"/>
          <w:color w:val="auto"/>
          <w:sz w:val="28"/>
          <w:szCs w:val="24"/>
          <w:u w:val="single"/>
          <w:lang w:val="ru-RU" w:eastAsia="ru-RU" w:bidi="ru-RU"/>
        </w:rPr>
        <w:t xml:space="preserve"> 1 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                                                         </w:t>
      </w:r>
    </w:p>
    <w:tbl>
      <w:tblPr>
        <w:tblW w:w="379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9"/>
                <w:tab w:val="left" w:pos="4964" w:leader="none"/>
              </w:tabs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Об утверждении Плана мероприятий по созданию, развитию и поддержанию в постоянной готовности муниципальной системы оповещения на территории муниципального образования  «Новомалыклинский район» Ульян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В соответствии со ст.11 Федерального закона от 21.12.1994 №68-ФЗ                «О защите населения и территорий от чрезвычайных ситуаций природного и   техногенного характера», ст.8 Федерального закона от 12.02.1998 №28-ФЗ              «О гражданской обороне», ст.16 Федерального закона от 06.10.2003 N131-ФЗ   «Об общих принципах организации местного самоуправления в Российской Федерации», постановляю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1.Утвердить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состав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  <w:t xml:space="preserve">межведомственной рабочей группы по координации создания, развития и поддержания в постоянной готовности муниципальной  системы оповещения населения муниципального образования «Новомалыклинский район» Ульян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  <w:t>(приложение 1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2.Утвердить План мероприятий по созданию, развитию и поддержанию в постоянной готовности муниципальной системы оповещения на территории муниципального образования  «Новомалыклинский район» Ульяновской области (приложение 2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3.Ответственным исполнителям, указанным в приложении №2, обеспечить   своевременное выполнение План мероприятий по созданию, развитию и поддержанию в постоянной готовности муниципальной системы оповещения на территории муниципального образования «Новомалыклинский район» Ульяновской области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4.Признать утратившим силу постановление администрации муниципального образования «Новомалыклинский район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zxx"/>
        </w:rPr>
        <w:t>от 15.11.2021 №629 «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  <w:t>Об утверждении Плана мероприятий по построению и развитию системы оповещения населения на территории муниципального образования  «Новомалыклинский район» Ульяновской области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  <w:szCs w:val="28"/>
          <w:lang w:val="ru-RU" w:eastAsia="ru-RU" w:bidi="ru-RU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  <w:szCs w:val="28"/>
          <w:lang w:val="ru-RU" w:eastAsia="ru-RU" w:bidi="ru-RU"/>
        </w:rPr>
        <w:t>5.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образования  «Новомалыклинский район»                                      С.Д. Кати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от «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single"/>
                <w:lang w:val="ru-RU" w:eastAsia="ru-RU" w:bidi="ru-RU"/>
              </w:rPr>
              <w:t>03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»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single"/>
                <w:lang w:val="ru-RU" w:eastAsia="ru-RU" w:bidi="ru-RU"/>
              </w:rPr>
              <w:t xml:space="preserve"> мая 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2024 №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single"/>
                <w:lang w:val="ru-RU" w:eastAsia="ru-RU" w:bidi="ru-RU"/>
              </w:rPr>
              <w:t>3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межведомственной рабочей группы по координации создания, развития и поддержания в постоянной готовности с муниципальной системы оповещения  муниципального образования «Новомалыклинский район» Ульян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tbl>
      <w:tblPr>
        <w:tblW w:w="10170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рабочей группы: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 xml:space="preserve">муниципального образования «Новомалыклинский район» Ульяновской области.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</w:t>
            </w: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 xml:space="preserve">муниципального образования «Новомалыклинский район» Ульяновской области.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рабочей группы: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делам гражданской обороны, чрезвычайным ситуациям и взаимодействию с правоохранительными органами администрации </w:t>
            </w: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муниципального образования «Новомалыклинский район»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P00540006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 w:bidi="zxx"/>
              </w:rPr>
              <w:t>Начальник 37 пожарно-спасательной части 3 пожарно-спасательного отряда Федеральной противопожарной службы ГПС ГУ МЧС России по Ульян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Единой дежурно-диспетчерской службы </w:t>
            </w: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муниципального образования  «Новомалыклинский район» (по согласованию)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лава администрации муниципального образования «Высококолковское сельское поселение» Новомалыклинского района Ульяновской области (по согласованию)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лава администрации муниципального образования «Среднесантимирское сельское поселение» Новомалыклинского района Ульяновской области (по согласованию)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лава администрации муниципального образования «Среднеякушкинское сельское поселение» Новомалыклинского района Ульяновской области (по согласованию)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лава администрации муниципального образования «Новочеремшанское сельское поселение» Новомалыклинского района Ульяновской област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0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от «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single"/>
                <w:lang w:val="ru-RU" w:eastAsia="ru-RU" w:bidi="ru-RU"/>
              </w:rPr>
              <w:t>03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»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single"/>
                <w:lang w:val="ru-RU" w:eastAsia="ru-RU" w:bidi="ru-RU"/>
              </w:rPr>
              <w:t xml:space="preserve"> мая 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lang w:val="ru-RU" w:eastAsia="ru-RU" w:bidi="ru-RU"/>
              </w:rPr>
              <w:t>2024 №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single"/>
                <w:lang w:val="ru-RU" w:eastAsia="ru-RU" w:bidi="ru-RU"/>
              </w:rPr>
              <w:t>370</w:t>
            </w:r>
            <w:r>
              <w:rPr>
                <w:rFonts w:eastAsia="Arial Unicode MS" w:cs="Times New Roman" w:ascii="Times New Roman" w:hAnsi="Times New Roman"/>
                <w:color w:val="auto"/>
                <w:sz w:val="28"/>
                <w:szCs w:val="28"/>
                <w:u w:val="none"/>
                <w:lang w:val="ru-RU" w:eastAsia="ru-RU" w:bidi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ru-RU" w:bidi="ru-RU"/>
        </w:rPr>
        <w:t xml:space="preserve">План мероприятий по созданию, развитию и поддержанию в постоянной готовности муниципальной системы оповещения на территории муниципального образования  «Новомалыклинский район»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ru-RU" w:bidi="ru-RU"/>
        </w:rPr>
        <w:t xml:space="preserve">Ульяновской области. </w:t>
      </w:r>
    </w:p>
    <w:tbl>
      <w:tblPr>
        <w:tblW w:w="147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0"/>
        <w:gridCol w:w="1980"/>
        <w:gridCol w:w="54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Ежеквартальное проведение корректировки схемы оповещения должностных лиц и дежурно-диспетчерских служб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делам гражданской обороны, чрезвычайным ситуациям и взаимодействию с правоохранительными органами администрации </w:t>
            </w: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муниципального образования «Новомалыклинский район» (далее начальник отдела ГО Ч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Единой дежурно-диспетчерской службы администрации </w:t>
            </w: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муниципального образования «Новомалыклинский район»* (далее-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Ежегодное проведение инвентаризации технических средств оповещ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охвата информированием и оповещением населения района техническими средствами оповещения и принятие мер по установке дополнительных средств оповеще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ок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пособов оповещения и информирования населения в населенных пунктах района, не охваченных техническими средствами оповещ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ок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ов подворового обхода населенных пунктов, не охваченных средствами опо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ок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ний и тренировок по организации эксплуатации и поддержанию в готовности муниципальной автоматизированной системы централизованного оповещения(комплексной системы экстренного оповещения об угрозе возникновения или о возникновении чрезвычайных ситуаций).</w:t>
            </w:r>
          </w:p>
          <w:p>
            <w:pPr>
              <w:pStyle w:val="Normal"/>
              <w:snapToGrid w:val="false"/>
              <w:ind w:left="0" w:right="0" w:hanging="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 раза в год март, ок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квартального проведения инструкторско-методических занятий и проведения тренировок с главами администрации сельских поселений, администраторами сёл и населения при получении сигналов оповещения.</w:t>
            </w:r>
          </w:p>
          <w:p>
            <w:pPr>
              <w:pStyle w:val="Normal"/>
              <w:snapToGrid w:val="false"/>
              <w:ind w:left="0" w:right="0" w:hanging="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кварталь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отдела ГО ЧС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сельских поселений*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неработающего населения действиям при получении сигнала об оповещ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отдела ГО ЧС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сельских поселений*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я и при необходимости актуализация соглашений об использовании автомобильного транспорта, снабженного устройствами громкоговорящей связи, с соответствующими организациями, расположенными на территории муниципального образования «Новомалыклинский район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изия и при необходимости актуализация соглашений  об использовании громкоговорящих звуковых средств культовых учреждений в целях оповещения населения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 необходимости корректировка формы речевых сообщений при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здания мобильных (перевозимых, переносимых)  технических средств опо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повещения населения, проживающего в населенных пунктах, попадающих в зону лесных пожар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Ревизия и при необходимости внесение изменений в муниципальные нормативные правовые акты в соответствии с Положением о системах оповещения и Положением по организации эксплуатационно-технического обслуживания систем оповещения на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Развитие муниципальной системы оповещения населени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ru-RU" w:bidi="ru-RU"/>
              </w:rPr>
              <w:t xml:space="preserve">муниципального образования  «Новомалыклинский район» Ульянов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современной элементной б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ихся мест массового пребывания людей и при необходимости установка специализированных технических средств оповещения и информирования населения в местах массового пребывания люд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отдела ГО ЧС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ы администраций сельских поселений*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использование средств единой сети электросвязи, сетей и средств радио-, проводного и телевизионного вещания, а также других технических средств передачи информаци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жегодно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и обмен ею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оянно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*; 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6"/>
                <w:szCs w:val="26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альник ЕДДС муниципального образования «Новомалыклинский район»*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 ЧС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*  мероприятия выполняются по согласованию, в соответствии с предоставленными полномочиями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9:50Z</dcterms:created>
  <dc:creator/>
  <dc:description/>
  <dc:language>en-US</dc:language>
  <cp:lastModifiedBy/>
  <cp:lastPrinted>2024-05-02T14:51:00Z</cp:lastPrinted>
  <dcterms:modified xsi:type="dcterms:W3CDTF">2024-05-03T09:59:42Z</dcterms:modified>
  <cp:revision>56</cp:revision>
  <dc:subject/>
  <dc:title/>
</cp:coreProperties>
</file>