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ind w:left="15" w:right="-1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147320</wp:posOffset>
            </wp:positionV>
            <wp:extent cx="579120" cy="633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Times New Roman" w:hAnsi="Times New Roman" w:cs="Times New Roman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17 июля 2023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528</w:t>
      </w:r>
    </w:p>
    <w:p>
      <w:pPr>
        <w:pStyle w:val="Normal"/>
        <w:ind w:left="0" w:right="-1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eastAsia="ar-SA" w:bidi="zxx"/>
        </w:rPr>
        <w:t xml:space="preserve"> 1 </w:t>
      </w:r>
    </w:p>
    <w:tbl>
      <w:tblPr>
        <w:tblW w:w="43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lineRule="auto" w:line="240" w:before="0" w:after="0"/>
              <w:ind w:left="0" w:right="-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О     введении      режима </w:t>
            </w:r>
            <w:r>
              <w:rPr>
                <w:rFonts w:eastAsia="PT Astra Serif" w:cs="Times New Roman" w:ascii="Times New Roman" w:hAnsi="Times New Roman"/>
                <w:b w:val="false"/>
                <w:bCs w:val="false"/>
                <w:sz w:val="28"/>
                <w:szCs w:val="28"/>
                <w:lang w:eastAsia="ar-SA" w:bidi="zxx"/>
              </w:rPr>
              <w:t>повышенной готов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bidi="zxx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6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12.2003 №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sz w:val="28"/>
          <w:szCs w:val="28"/>
        </w:rPr>
        <w:t>от 21.05.2007 №30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классификации чрезвычайных ситуаций природного и техногенного характера», постановл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го образования «Новомалыклинский  район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30.08.2018  №40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связи со снижением дебита воды в скважине ниже допустимого, на территории села Александровка муниципального образования «Новомалыклинский район» Ульянов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решения заседания комиссии по предупреждению и ликвидации чрезвычайных  ситуаций и обеспечению пожарной безопасности муниципального образования  «Новомалыклинский район» (протокол от 17.07.2023 № 16), постановляю: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Ввести на территории муниципального образования «Новомалыклинское сельское поселение» Новомалыклинского района Ульяновской области, в границах села Александровка, режим повышенной готовности с  16:00 «17» июля 2023 года, до особого распоряжения, установить местный уровень реагирования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ве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ежим функционирования повышенная готовность, силы и средства муниципального автономного учреждения Управление муниципальным хозяйство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чальнику отдела по делам гражданской обороны, чрезвычайной ситуации и взаимодействию с правоохранительными органами организовать взаимодействие и информирование населения села Александровк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лечение сил и средств для предупреждения чрезвычайной ситуации, осуществлять в соответствии с планом действий по предупреждению и ликвидации чрезвычайных ситуаций природного и техногенного характера в муниципальном образовании «Новомалыклинский район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Определить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, главу администрации муниципального образования «Новомалыклинский район»,  руководителем работ по ликвид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варии на скважи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 xml:space="preserve">Настоящее постановление вступает в силу после его подписания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left="0" w:righ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малыклинский район»                                   А.Д. Пуреськина </w:t>
      </w:r>
    </w:p>
    <w:sectPr>
      <w:type w:val="nextPage"/>
      <w:pgSz w:w="11906" w:h="16838"/>
      <w:pgMar w:left="1725" w:right="566" w:gutter="0" w:header="0" w:top="1134" w:footer="0" w:bottom="9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autoSpaceDE w:val="false"/>
      <w:spacing w:lineRule="atLeast" w:line="0" w:before="60" w:after="72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7"/>
      <w:szCs w:val="27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3:00Z</dcterms:created>
  <dc:creator>User</dc:creator>
  <dc:description/>
  <dc:language>en-US</dc:language>
  <cp:lastModifiedBy/>
  <cp:lastPrinted>2023-07-17T20:13:00Z</cp:lastPrinted>
  <dcterms:modified xsi:type="dcterms:W3CDTF">2023-07-19T07:37:47Z</dcterms:modified>
  <cp:revision>30</cp:revision>
  <dc:subject/>
  <dc:title/>
</cp:coreProperties>
</file>