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lang w:eastAsia="ar-SA" w:bidi="ar-SA"/>
        </w:rPr>
        <w:t xml:space="preserve">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62738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8" t="-477" r="-688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АДМИНИСТРАЦИЯ  МУНИЦИПАЛЬНОГО ОБРАЗОВАНИЯ </w:t>
      </w:r>
    </w:p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ind w:left="720" w:right="0" w:hanging="720"/>
        <w:jc w:val="both"/>
        <w:rPr/>
      </w:pPr>
      <w:r>
        <w:rPr>
          <w:rFonts w:eastAsia="Arial" w:cs="Arial" w:ascii="Arial" w:hAnsi="Arial"/>
          <w:sz w:val="40"/>
        </w:rPr>
        <w:t xml:space="preserve">                        </w:t>
      </w: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2 февраля 2021   </w:t>
      </w:r>
      <w:r>
        <w:rPr>
          <w:sz w:val="28"/>
        </w:rPr>
        <w:t xml:space="preserve">                                                                            №</w:t>
      </w:r>
      <w:r>
        <w:rPr>
          <w:sz w:val="28"/>
          <w:u w:val="single"/>
        </w:rPr>
        <w:t>74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Экз.№</w:t>
      </w:r>
      <w:r>
        <w:rPr>
          <w:sz w:val="28"/>
          <w:u w:val="single"/>
        </w:rPr>
        <w:t>1</w:t>
      </w:r>
      <w:r>
        <w:rPr>
          <w:sz w:val="28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1A1818"/>
          <w:sz w:val="28"/>
          <w:szCs w:val="28"/>
          <w:shd w:fill="FFFFFF" w:val="clear"/>
        </w:rPr>
      </w:pPr>
      <w:r>
        <w:rPr>
          <w:sz w:val="28"/>
        </w:rPr>
        <w:t xml:space="preserve">        </w:t>
      </w:r>
    </w:p>
    <w:tbl>
      <w:tblPr>
        <w:tblW w:w="3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1A1818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1A1818"/>
                <w:sz w:val="28"/>
                <w:szCs w:val="28"/>
                <w:shd w:fill="FFFFFF" w:val="clear"/>
              </w:rPr>
              <w:t xml:space="preserve">Об утверждении Положения </w:t>
            </w:r>
            <w:r>
              <w:rPr>
                <w:rFonts w:cs="Times New Roman"/>
                <w:b/>
                <w:bCs/>
                <w:color w:val="1A18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A1818"/>
                <w:sz w:val="28"/>
                <w:szCs w:val="28"/>
                <w:shd w:fill="FFFFFF" w:val="clear"/>
              </w:rPr>
              <w:t xml:space="preserve">о </w:t>
            </w:r>
            <w:r>
              <w:rPr>
                <w:rFonts w:cs="Times New Roman"/>
                <w:b w:val="false"/>
                <w:bCs w:val="false"/>
                <w:color w:val="1A1818"/>
                <w:kern w:val="2"/>
                <w:sz w:val="28"/>
                <w:szCs w:val="28"/>
                <w:shd w:fill="FFFFFF" w:val="clear"/>
              </w:rPr>
              <w:t>системе оповещения населения на        территори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1A1818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1A1818"/>
                <w:kern w:val="2"/>
                <w:sz w:val="28"/>
                <w:szCs w:val="28"/>
                <w:shd w:fill="FFFFFF" w:val="clear"/>
              </w:rPr>
              <w:t>Новомалыклинского района Ульяновской области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13"/>
        <w:bidi w:val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подпункта "а" пункта 12 Основ государственной политики Российской Федерации в области гражданской обороны на период до 2030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казом Президента Российской Федерации от 20 декабря 2016 г. N69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подпункта "е" пункта 13 Основ государственной политики Российской Федерации в области защиты населения и территорий от чрезвычайных ситуаций на период до 2030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утвержд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казом Президента Российской Федерации от 11 января 2018 г. N1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на основан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распоряжения Правительства Российской Федерации от 25 октября 2003г. N1544-р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</w:rPr>
        <w:t xml:space="preserve">и Приказа МЧС России и Министерства цифрового развития, связи и массовых коммуникаций РФ от 31 июля 2020 г. № 578/365 “Об утверждении Положения о системах оповещения населения”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1A1818"/>
          <w:kern w:val="2"/>
          <w:sz w:val="28"/>
          <w:szCs w:val="28"/>
          <w:shd w:fill="FFFFFF" w:val="clear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Утвердить положение </w:t>
      </w:r>
      <w:r>
        <w:rPr>
          <w:rFonts w:cs="Times New Roman"/>
          <w:b w:val="false"/>
          <w:bCs w:val="false"/>
          <w:color w:val="1A1818"/>
          <w:sz w:val="28"/>
          <w:szCs w:val="28"/>
          <w:shd w:fill="FFFFFF" w:val="clear"/>
        </w:rPr>
        <w:t xml:space="preserve">о </w:t>
      </w:r>
      <w:r>
        <w:rPr>
          <w:rFonts w:cs="Times New Roman"/>
          <w:b w:val="false"/>
          <w:bCs w:val="false"/>
          <w:color w:val="1A1818"/>
          <w:kern w:val="2"/>
          <w:sz w:val="28"/>
          <w:szCs w:val="28"/>
          <w:shd w:fill="FFFFFF" w:val="clear"/>
        </w:rPr>
        <w:t>системе оповещения населения на территории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b w:val="false"/>
          <w:bCs w:val="false"/>
          <w:color w:val="1A1818"/>
          <w:kern w:val="2"/>
          <w:sz w:val="28"/>
          <w:szCs w:val="28"/>
          <w:shd w:fill="FFFFFF" w:val="clear"/>
        </w:rPr>
        <w:t>Новомалыклинского района Ульянов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постановление вступает в силу </w:t>
      </w:r>
      <w:r>
        <w:rPr>
          <w:rStyle w:val="21"/>
          <w:rFonts w:eastAsia="Times New Roman" w:cs="Arial"/>
          <w:color w:val="000000"/>
          <w:sz w:val="30"/>
          <w:szCs w:val="30"/>
          <w:lang w:eastAsia="zxx" w:bidi="zxx"/>
        </w:rPr>
        <w:t>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  <w:tab/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bidi w:val="0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30"/>
          <w:szCs w:val="30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бразования  «Новомалыклинский район»                                  Пуреськина А.Д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Утверждено </w:t>
      </w:r>
    </w:p>
    <w:p>
      <w:pPr>
        <w:pStyle w:val="Normal"/>
        <w:widowControl/>
        <w:bidi w:val="0"/>
        <w:spacing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/>
        <w:bidi w:val="0"/>
        <w:spacing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bidi w:val="0"/>
        <w:spacing w:before="0" w:after="0"/>
        <w:jc w:val="right"/>
        <w:textAlignment w:val="auto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«Новомалыклинский район»</w:t>
      </w:r>
      <w:r>
        <w:rPr/>
        <w:br/>
      </w:r>
      <w:r>
        <w:rPr>
          <w:rFonts w:cs="Times New Roman"/>
          <w:sz w:val="24"/>
          <w:szCs w:val="24"/>
        </w:rPr>
        <w:t>от «12»</w:t>
      </w:r>
      <w:r>
        <w:rPr>
          <w:rFonts w:cs="Times New Roman"/>
          <w:sz w:val="24"/>
          <w:szCs w:val="24"/>
          <w:u w:val="single"/>
        </w:rPr>
        <w:t xml:space="preserve">февраля </w:t>
      </w:r>
      <w:r>
        <w:rPr>
          <w:rFonts w:cs="Times New Roman"/>
          <w:sz w:val="24"/>
          <w:szCs w:val="24"/>
        </w:rPr>
        <w:t>2021года N</w:t>
      </w:r>
      <w:r>
        <w:rPr>
          <w:rFonts w:cs="Times New Roman"/>
          <w:sz w:val="24"/>
          <w:szCs w:val="24"/>
          <w:u w:val="single"/>
        </w:rPr>
        <w:t xml:space="preserve">74 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 </w:t>
      </w:r>
      <w:r>
        <w:rPr>
          <w:rFonts w:cs="Times New Roman"/>
          <w:b/>
          <w:bCs/>
          <w:kern w:val="2"/>
          <w:sz w:val="32"/>
          <w:szCs w:val="32"/>
        </w:rPr>
        <w:t>системе оповещения населения на территории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auto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Новомалыклинского района Ульяновской области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36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оложение о</w:t>
      </w:r>
      <w:r>
        <w:rPr>
          <w:rFonts w:cs="Times New Roman"/>
          <w:bCs/>
          <w:kern w:val="2"/>
          <w:sz w:val="24"/>
          <w:szCs w:val="24"/>
        </w:rPr>
        <w:t xml:space="preserve"> системе оповещения населения на территории Новомалыклинского района Ульяновской области</w:t>
      </w:r>
      <w:r>
        <w:rPr>
          <w:rFonts w:cs="Times New Roman"/>
          <w:sz w:val="24"/>
          <w:szCs w:val="24"/>
        </w:rPr>
        <w:t xml:space="preserve"> (далее - Положение) разработано в соответствии с совместным приказом </w:t>
      </w:r>
      <w:r>
        <w:rPr>
          <w:rFonts w:cs="Times New Roman"/>
          <w:bCs/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и №578 и министерства цифрового развития, связи и массовых коммуникаций Российской Федерации №365 от 31июля 2020года «Об утверждении положения о системах оповещения населе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оложение определяет назначение, задачи и требования к системам оповещения населения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</w: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порядок их задействования и поддержания в состоянии постоянной готов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истемы оповещения населения создаются на следующих уровнях функционирования РСЧС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региональном уровне - региональная автоматизированная система централизованного оповещения (далее - региональная система оповещения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а объектовом уровне - локальная система оповещ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истемы оповещения всех уровней должны технически и программно сопрягаться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СЭОН создается на региональном, муниципальном и объектовом уровня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е система оповещения создают органы местного самоупра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 опасных и ядерно 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раницами зон действия КСЭОН являются границы зон экстренного оповещения населе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ами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Системы оповещения населения должны соответствовать требованиям, изложенным в приложении N 1 к настоящему Положению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</w:rPr>
        <w:t>На системы оповещения населения оформляются паспорта, образцы которых приведены в приложении N 2 к настоящему Положению.</w:t>
      </w:r>
    </w:p>
    <w:p>
      <w:pPr>
        <w:pStyle w:val="Normal"/>
        <w:widowControl w:val="false"/>
        <w:bidi w:val="0"/>
        <w:spacing w:before="0" w:after="36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II. Назначение и основные задачи системы  оповещения населения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Муниципальная автоматизированная система централизованного оповещения (далее МАСЦО) является элементам региональной автоматизированной системы централизованного оповещения (далее РАСЦО)  и предназначена для обеспечения доведения сигналов оповещения и экстренной информации до органов управления, сил и средств гражданской обороны, муниципальной подсистемы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ные и аппаратные средства МАСЦО позволяют обеспечить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сокую гибкость системы, возможность создания множества вариантов оповещения, обусловленных принципом работы по Ethernet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овещение руководящего и личного состава аварийных формирований в нерабочее время по домашним телефонам и в телефонных сетях операторов сотовой связи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ирование распоряжений на оповещение органов управления КЧС, подчиненных и взаимодействующих ДДС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сокую оперативность в работе, возможность ее использования для сбора и обмена оперативной информацией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ключение и передачу сигналов оповещения ГО и информации населению;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ть связи и передачи данных является единой для всех функциональных подсистем и обеспечивает информационный обмен между, центрами оповещения муниципальных образований, пунктами управления и пунктами оповещения системы, а также взаимодействующими средствами. 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ЦО состоит из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центра оповещения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ункты управления </w:t>
      </w:r>
      <w:r>
        <w:rPr>
          <w:rFonts w:cs="Times New Roman"/>
          <w:bCs/>
          <w:kern w:val="2"/>
          <w:sz w:val="24"/>
          <w:szCs w:val="24"/>
        </w:rPr>
        <w:t xml:space="preserve">Новомалыклинского </w:t>
      </w:r>
      <w:r>
        <w:rPr>
          <w:rFonts w:cs="Times New Roman"/>
          <w:sz w:val="24"/>
          <w:szCs w:val="24"/>
        </w:rPr>
        <w:t>района Ульяновской области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ункты электросиренного оповещения; 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ункты речевого оповещения;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хнологическая ПЭВМ осуществляют сбор информации и обработку операций по оповещению в пределах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, также обеспечивают информационный обмен с основным центром оповещения. 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яющая  ПЭВМ, пункта управления обеспечивают запуск элементов РАСЦО в пределах своего муниципального образования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технологической ПЭВМ подключены автоматизированные системы оповещения руководящего состава АСО, предназначенные для оперативного оповещения руководящего состава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 по стационарным и сотовым каналам связи посредством передачи речевого сообщения на любые типы телефонов. Дополнительно установлены модули рассылки SMS-сообщений АСО-GSM. 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же к технологическим ПЭВМ подключается подсистема оповещения населения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 состоящая из устройств управления запуском электромеханических сирен С40, звукоусилительных станций с рупорными громкоговорителями. Управление звукоусилительными станциями осуществляется с управляющего ПЭВМ по существующим линиям связи ОАО «Ростелеком» на базе технологии ADSL. 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ящего состава гражданской обороны и муниципальной подсистемы РСЧС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;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;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журно-диспетчерских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еления, проживающего на территории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 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ящего состава гражданской обороны организации, эксплуатирующей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диной дежурно-диспетчерской службы муниципального образования, на территории которых находятся объекты, имеющие ЛСО;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овых аварийно-спасательных формирований, в том числе специализированных;</w:t>
      </w:r>
      <w:r>
        <w:rPr/>
        <w:br/>
      </w:r>
      <w:r>
        <w:rPr>
          <w:rFonts w:cs="Times New Roman"/>
          <w:sz w:val="24"/>
          <w:szCs w:val="24"/>
        </w:rPr>
        <w:t>персонала организации, эксплуатирующей опасный производственный объект;</w:t>
      </w:r>
      <w:r>
        <w:rPr/>
        <w:br/>
      </w:r>
      <w:r>
        <w:rPr>
          <w:rFonts w:cs="Times New Roman"/>
          <w:sz w:val="24"/>
          <w:szCs w:val="24"/>
        </w:rPr>
        <w:t>оперативных дежурных служб органов управления гражданской обороны и областной подсистемы РСЧС;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я, проживающего в зоне действий локальной системы оповещ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</w:rPr>
        <w:t>14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widowControl w:val="false"/>
        <w:bidi w:val="0"/>
        <w:spacing w:before="0" w:after="36"/>
        <w:jc w:val="center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III. Порядок задействования системы оповещения населения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</w:t>
      </w:r>
      <w:r>
        <w:rPr>
          <w:rFonts w:cs="Times New Roman"/>
          <w:sz w:val="24"/>
          <w:szCs w:val="24"/>
        </w:rPr>
        <w:t xml:space="preserve">  Задействование по предназначению системы оповещения населения планируется и осуществляется в соответствии с положениями о системах оповещения населения, планами гражданской обороны и защиты населения и планами действий по предупреждению и ликвидации чрезвычайных ситуаций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КСЭОН и ЛСО задействуется в основном в автоматическом режиме от систем мониторинга опасных природных явлений и техногенных процессов или в автоматизированном режиме по решению руководителя администрации территории (объекта), в ведении которых находится соответствующая КСЭОН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. Дежурные (дежурно-диспетчерские) службы органов повседневного управления Ульяновской территориальной подсистемы РСЧС, получив  в системе управления ГО и РСЧС информацию или сигналы оповещения, подтверждают их получение, немедленно доводят до руководителей администрации муниципальных образований, органов управления, сил и средств гражданской обороны. 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Передача информации или сигналов оповещения может осуществляться как в автоматизированном, так и в не автоматизированном режиме функционирования систем оповещения населения (далее СОН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Распоряжения на задействование систем оповещения отдаются:</w:t>
      </w:r>
      <w:r>
        <w:rPr/>
        <w:br/>
      </w:r>
      <w:r>
        <w:rPr>
          <w:rFonts w:cs="Times New Roman"/>
          <w:sz w:val="24"/>
          <w:szCs w:val="24"/>
        </w:rPr>
        <w:t xml:space="preserve">системой оповещения 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 – глава администрации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кальной системы оповещения - руководителем организации, эксплуатирующей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Ульяновской территориальной подсистемы РСЧС, и организаций телерадиовещания, привлекаемыми к обеспечению оповещения. Порядок задействования систем оповещения определяется уровнем прогнозируемой или возникшей чрезвычайной ситуации - локального, муниципального, межмуниципального и регионального характер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рганизаций связи, операторов связи и организаций телерадиовещания, утверждаемые руководителями этих организаций и согласованные с Главным управлением МЧС России по Ульяновской области, исполнительным органом государственной власти Ульяновской области, уполномоченным в области защиты населения и территорий от чрезвычайных ситуаций и гражданской обороны, или органом, специально уполномоченным на решение указанных задач при органе местного самоуправления муниципального образования Ульяновской област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(далее - КЧС и ОПБ) соответствующего уровн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. Постоянно действующие органы управления </w:t>
      </w:r>
      <w:r>
        <w:rPr>
          <w:rFonts w:cs="Times New Roman"/>
          <w:bCs/>
          <w:kern w:val="2"/>
          <w:sz w:val="24"/>
          <w:szCs w:val="24"/>
        </w:rPr>
        <w:t>Новомалыклинского</w:t>
      </w:r>
      <w:r>
        <w:rPr>
          <w:rFonts w:cs="Times New Roman"/>
          <w:sz w:val="24"/>
          <w:szCs w:val="24"/>
        </w:rPr>
        <w:t xml:space="preserve"> района Ульяновской области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рганизации связи, операторы связи и организации телерадиовещания немедленно извещают о случаях несанкционированного задействования систем оповещения соответствующие постоянно действующие органы управления Ульяновской территориальной подсистемы РСЧС.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IV. Поддержание в готовности систем оповещения насел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 Поддержание муниципальных и локальных систем оповещения в готовности организуется и осуществляется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соответственно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 Готовность систем оповещения населения достига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улярным проведением проверок готовности систем оповещения на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оведении комплексной проверки готовности систем оповещения населения проверке подлежат муниципальная система оповещения и КСЭОН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ые проверки готовности муниципальной системы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шению КЧС и ОПБ могут проводиться дополнительные комплексные проверки готовности муниципальной системы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работы комиссий проверяется выполнение всех требований настоящего Положения, а также положений о муниципальных и локальных системах оповещения соответствен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N 3 к настоящему Положению, а также уточняется паспорт системы оповещения на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проверки готовности к задействованию муниципальной, лок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запуска соответствующего сценария оповещения и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7.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, мобильных и носимых).</w:t>
      </w:r>
    </w:p>
    <w:p>
      <w:pPr>
        <w:pStyle w:val="22"/>
        <w:widowControl w:val="false"/>
        <w:shd w:fill="FFFFFF" w:val="clear"/>
        <w:bidi w:val="0"/>
        <w:spacing w:lineRule="exact" w:line="278" w:before="0" w:after="29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, организациями, согласно методике МЧС России. </w:t>
      </w:r>
    </w:p>
    <w:p>
      <w:pPr>
        <w:pStyle w:val="22"/>
        <w:widowControl w:val="false"/>
        <w:shd w:fill="FFFFFF" w:val="clear"/>
        <w:bidi w:val="0"/>
        <w:spacing w:lineRule="exact" w:line="278" w:before="0" w:after="29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Требования, изложенные в приложении N 1 к настоящему Положению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Порядок создания, в том числе совершенствования, систем оповещения населения определяется настоящим Положением и Методическими рекомендациями МЧС России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i w:val="false"/>
          <w:iCs w:val="false"/>
          <w:sz w:val="24"/>
          <w:szCs w:val="24"/>
        </w:rPr>
        <w:t>Приложение N 1 к положению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ТРЕБОВАНИЯ К СИСТЕМАМ ОПОВЕЩЕНИЯ НАСЕЛЕНИЯ, В ТОМ ЧИСЛЕ К КОМПЛЕКСНОЙ СИСТЕМЕ ЭКСТРЕННОГО ОПОВЕЩЕНИЯ НАСЕЛЕНИЯ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ребования к функциям, выполняемым системой оповещения насел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ключение (запуск)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заимное автоматическое (автоматизированное) уведомление пунктов управления ГО и РСЧС одного уровня о задействовании системы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втономное (децентрализованное) управление муниципальными, локальными системами оповещения и КСЭОН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втоматический, автоматизированный и ручной режимы запуска системы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) 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) приостановка или отмена выполнения сеанса (сценария) оповещения по команде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) защита от несанкционированного доступ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USB-накопитель, жесткий диск, оптический диск) носителях. Срок хранения информации документирования составляет не менее тре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хнические средства оповещения транспортной инфраструктуры и транспортных средств должны соответствов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</w:rPr>
        <w:instrText xml:space="preserve"> HYPERLINK "https://normativ.kontur.ru/document?moduleid=1&amp;documentid=281000" \l "l1"</w:instrText>
      </w:r>
      <w:r>
        <w:rPr>
          <w:rStyle w:val="InternetLink"/>
          <w:sz w:val="24"/>
          <w:u w:val="single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  <w:u w:val="single"/>
        </w:rPr>
        <w:t>требованиям</w:t>
      </w:r>
      <w:r>
        <w:rPr>
          <w:rStyle w:val="InternetLink"/>
          <w:sz w:val="24"/>
          <w:u w:val="single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, утвержденным постановлением Правительства Российской Федерации от 26 сентября 2016 г. N 969 "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"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ребования к показателям назнач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и автоматическом режиме функционирования время прохождения сигналов оповещения и экстренной информаци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региональном уровне - не более 12 сек.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муниципальном и объектовом уровне - не более 8 сек.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ключение электрических, электронных сирен и мощных акустических систем для передачи сигнала оповещения "ВНИМАНИЕ ВСЕМ!"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иагностирование состояния технических средств оповещения в системе оповещения населения, в том числе каналов управления, должно обеспечиватьс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втоматическим контролем состояния с использованием встроенных программно-аппаратных средств - не реже одного раза в 30 мин.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ей контрольных (тестовых) сообщений как циркулярно по всей системе оповещения населения, так и выборочно, по установленному графику, но не реже одного раза в сутки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Требования к показателям надежности и живучест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дежность (коэффициент готовности одного направления оповещения)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ъектового и муниципального уровней - Кг не менее 0,995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гионального уровня - Кг не менее 0,999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живучесть (вероятность живучести одного направления оповещения)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ъектового и муниципального уровня - Рж не менее 0,95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гионального уровня - Рж не менее 0,99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Требования к информационному обеспечению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РСЧС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Требования к сопряжению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системы оповещения населения должны программно и технически сопрягатьс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сопряжении систем оповещения населения должен использоваться единый протокол обмена информацией (стандартное устройство сопряжения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пряжение региональной системы оповещения с муниципальными системами оповещения и КСЭОН, обеспечивается органом государственной власти субъекта Российской Федер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пряжение локальных систем оповещения с муниципальными (региональной) системами оповещения осуществляется организацией, эксплуатирующей опасный производственный объект I и II классов опасности, особо радиационно опасное и ядерно опасное производство и объект, последствия аварий на котором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е территории, гидротехническое сооружение чрезвычайно высокой опасности и гидротехническое сооружение высокой опасности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СЭОН, а также локальные системы оповещения, кроме сопряжения с муниципальными (региональной) системами оповещения, должны иметь программно-аппаратное сопряжение с соответствующими автоматизированными комплексами сбора, обработки и представления информации систем контроля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Требования к защите информаци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истемы оповещения населения должны соответствов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</w:rPr>
        <w:instrText xml:space="preserve"> HYPERLINK "https://normativ.kontur.ru/document?moduleid=1&amp;documentid=320427" \l "l2"</w:instrText>
      </w:r>
      <w:r>
        <w:rPr>
          <w:rStyle w:val="InternetLink"/>
          <w:sz w:val="24"/>
          <w:u w:val="single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  <w:u w:val="single"/>
        </w:rPr>
        <w:t>Требованиям</w:t>
      </w:r>
      <w:r>
        <w:rPr>
          <w:rStyle w:val="InternetLink"/>
          <w:sz w:val="24"/>
          <w:u w:val="single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, утвержденным приказом ФСТЭК России от 14 марта 2014 г. N 31 (зарегистрирован Министерством юстиции Российской Федерации 30 июня 2014 г., регистрационный N 32919), с изменениями, внесенными приказами ФСТЭК России от 23 марта 2017 г. N 49 (зарегистрирован Министерством юстиции Российской Федерации 25 апреля 2017 г., регистрационный N 46487) и от 9 августа 2018 г. N 138 (зарегистрирован Министерством юстиции Российской Федерации 5 сентября 2018 г., регистрационный N 52071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егиональных системах оповещения и КСЭОН должны выполнять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</w:rPr>
        <w:instrText xml:space="preserve"> HYPERLINK "https://normativ.kontur.ru/document?moduleid=1&amp;documentid=344593" \l "l2"</w:instrText>
      </w:r>
      <w:r>
        <w:rPr>
          <w:rStyle w:val="InternetLink"/>
          <w:sz w:val="24"/>
          <w:u w:val="single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  <w:u w:val="single"/>
        </w:rPr>
        <w:t>Требования</w:t>
      </w:r>
      <w:r>
        <w:rPr>
          <w:rStyle w:val="InternetLink"/>
          <w:sz w:val="24"/>
          <w:u w:val="single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 февраля 2013 г. N 17 (зарегистрирован Министерством юстиции Российской Федерации 31 мая 2013 г., регистрационный N 28608), с изменениями, внесенными приказами ФСТЭК России от 15 февраля 2017 г. N 27 (зарегистрирован Министерством юстиции Российской Федерации 14 марта 2017 г., регистрационный N 45933) и от 28 мая 2019 г. N 106 (зарегистрирован Министерством юстиции Российской Федерации 13 сентября 2019 г., регистрационный N 55924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ональные системы оповещения и КСЭОН должны соответствовать классу защищенности не ниже 2 класс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е и локальные системы оповещения должны соответствовать классу защищенности не ниже 3 класса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Требования к средствам оповещ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повещения должны соответствовать требованиям ГОСТ Р 42.3.01-2014 "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", утвержденного и введенного в действие с 1 января 2015 г. приказом Росстандарта от 7 апреля 2014 г. N 311-ст "Об утверждении национального стандарта"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ное обеспечение в региональных и муниципальных системах оповещения должно отвечать требованиям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</w:rPr>
        <w:instrText xml:space="preserve"> HYPERLINK "https://normativ.kontur.ru/document?moduleid=1&amp;documentid=305865" \l "l0"</w:instrText>
      </w:r>
      <w:r>
        <w:rPr>
          <w:rStyle w:val="InternetLink"/>
          <w:sz w:val="24"/>
          <w:u w:val="single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  <w:u w:val="single"/>
        </w:rPr>
        <w:t>от 16 ноября 2015 г. N 1236</w:t>
      </w:r>
      <w:r>
        <w:rPr>
          <w:rStyle w:val="InternetLink"/>
          <w:sz w:val="24"/>
          <w:u w:val="single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повещения работников организации и иных граждан, находящихся на ее территории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ах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Требования электробезопасност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хранность информации в системе оповещения населения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Требования к размещению технических средств оповещ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повещения, размещаемые на открытых пространствах (вне помещений, зданий, сооружений),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повещения должны обеспечивать, в том числе с помощью мощных акустических систем, подачу сигнала "ВНИМАНИЕ ВСЕМ!" и передачу речевых сообщени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5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риложение N 2 к положению</w:t>
      </w:r>
    </w:p>
    <w:tbl>
      <w:tblPr>
        <w:tblW w:w="1366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5790"/>
      </w:tblGrid>
      <w:tr>
        <w:trPr/>
        <w:tc>
          <w:tcPr>
            <w:tcW w:w="787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787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90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8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787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90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8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, фамилия и инициалы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___" _______________ 20__ г.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 (при наличии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 xml:space="preserve">ПАСПОРТ МУНИЦИПАЛЬНОЙ СИСТЕМЫ ОПОВЕЩЕНИЯ НАСЕЛЕНИЯ 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муниципального образования) по состоянию на 01.01.20__ г.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и шифр региональной (муниципальной) системы оповещения (РСО, МСО) населения (далее - система оповещения) субъекта Российской Федерации (муниципального образования) ____________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ввода системы оповещения населения в эксплуатацию ____ г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рмативный документ __________ N ____ от __.__.____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ленный срок эксплуатации системы оповещения населения ____ (л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вышение эксплуатационного ресурса ____ (л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24"/>
          <w:szCs w:val="24"/>
        </w:rPr>
        <w:t xml:space="preserve">Административно-территориальное деление субъекта Российской Федерации (состав муниципального образования) с использованием (ЖАТО (ОКТМО): ___________________________________________________________________________ </w:t>
      </w:r>
      <w:r>
        <w:rPr>
          <w:rFonts w:cs="Times New Roman"/>
          <w:sz w:val="20"/>
          <w:szCs w:val="20"/>
        </w:rPr>
        <w:t>(перечень муниципальных образований: городские округа, городские округа с внутригородским делением, муниципальные районы, муниципальные округа, внутригородские территории городов федерального значения, с указанием для каждого (при наличии) количества внутригородских районов, городских, сельских поселений)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1. Оповещение населения субъекта Российской Федерации (муниципального образования), проживающего или осуществляющего хозяйственную деятельность в границах зоны действия РСО (МСО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Оповещение населения техническими средствами оповещения (электрическими, электронными сиренами и мощными акустическими системами) в автоматизированном режиме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/>
      </w:pPr>
      <w:r>
        <w:rPr/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5"/>
        <w:gridCol w:w="1214"/>
        <w:gridCol w:w="517"/>
        <w:gridCol w:w="517"/>
        <w:gridCol w:w="517"/>
        <w:gridCol w:w="516"/>
        <w:gridCol w:w="1055"/>
        <w:gridCol w:w="1464"/>
        <w:gridCol w:w="1464"/>
        <w:gridCol w:w="516"/>
        <w:gridCol w:w="516"/>
        <w:gridCol w:w="515"/>
        <w:gridCol w:w="608"/>
        <w:gridCol w:w="527"/>
        <w:gridCol w:w="542"/>
      </w:tblGrid>
      <w:tr>
        <w:trPr/>
        <w:tc>
          <w:tcPr>
            <w:tcW w:w="51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583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55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СО</w:t>
            </w:r>
          </w:p>
        </w:tc>
        <w:tc>
          <w:tcPr>
            <w:tcW w:w="167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живает насе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</w:tc>
        <w:tc>
          <w:tcPr>
            <w:tcW w:w="20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расположенных в границах МО</w:t>
            </w:r>
          </w:p>
        </w:tc>
        <w:tc>
          <w:tcPr>
            <w:tcW w:w="105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лежит созданию и отражено в ПСД</w:t>
            </w:r>
          </w:p>
        </w:tc>
        <w:tc>
          <w:tcPr>
            <w:tcW w:w="146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о в эксплуатацию</w:t>
            </w:r>
          </w:p>
        </w:tc>
        <w:tc>
          <w:tcPr>
            <w:tcW w:w="146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ряженных с РСО</w:t>
            </w:r>
          </w:p>
        </w:tc>
        <w:tc>
          <w:tcPr>
            <w:tcW w:w="51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</w:t>
            </w:r>
          </w:p>
        </w:tc>
        <w:tc>
          <w:tcPr>
            <w:tcW w:w="51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</w:t>
            </w:r>
          </w:p>
        </w:tc>
        <w:tc>
          <w:tcPr>
            <w:tcW w:w="51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Г</w:t>
            </w:r>
          </w:p>
        </w:tc>
        <w:tc>
          <w:tcPr>
            <w:tcW w:w="60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(тыс. чел.)</w:t>
            </w:r>
          </w:p>
        </w:tc>
        <w:tc>
          <w:tcPr>
            <w:tcW w:w="10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зоне действия ТС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ГР</w:t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П</w:t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</w:t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П</w:t>
            </w:r>
          </w:p>
        </w:tc>
        <w:tc>
          <w:tcPr>
            <w:tcW w:w="105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чел.)</w:t>
            </w:r>
          </w:p>
        </w:tc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 округа (городские округа с внутригородским делением)</w:t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районы (муниципальные округа)</w:t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игородские территории городов федерального значения</w:t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РСО" - регион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МСО" - муницип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МО" - муниципальное образование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ВГР" - внутригородской район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ГП" - городские по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СП" - сельские по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НП" - населенные пункты, не являющиеся МО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ПСД" - проектно-сметная документац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Г", "ОГ", "НГ" - "готовые"; "ограниченно готовые"; "неготовые"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Проживает населения" - проживает или осуществляет хозяйственную деятельность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ТСО" - технические средства оповещения (электрические, электронные сирены и мощные акустические системы), работающие в автоматизированном режиме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1.2. Оповещение населения различными средствами оповещения в автоматизированном режиме.</w:t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369"/>
        <w:gridCol w:w="733"/>
        <w:gridCol w:w="517"/>
        <w:gridCol w:w="1"/>
        <w:gridCol w:w="732"/>
        <w:gridCol w:w="516"/>
        <w:gridCol w:w="3"/>
        <w:gridCol w:w="779"/>
        <w:gridCol w:w="550"/>
        <w:gridCol w:w="3"/>
        <w:gridCol w:w="779"/>
        <w:gridCol w:w="550"/>
        <w:gridCol w:w="3"/>
        <w:gridCol w:w="859"/>
        <w:gridCol w:w="629"/>
        <w:gridCol w:w="2"/>
        <w:gridCol w:w="859"/>
        <w:gridCol w:w="629"/>
        <w:gridCol w:w="3"/>
        <w:gridCol w:w="744"/>
        <w:gridCol w:w="544"/>
      </w:tblGrid>
      <w:tr>
        <w:trPr/>
        <w:tc>
          <w:tcPr>
            <w:tcW w:w="69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236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9435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вещение населения (от общего числа населения, находящегося на указанной территории) с использованием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й телефонной связи</w:t>
            </w:r>
          </w:p>
        </w:tc>
        <w:tc>
          <w:tcPr>
            <w:tcW w:w="12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ижной радио телефонной связью</w:t>
            </w:r>
          </w:p>
        </w:tc>
        <w:tc>
          <w:tcPr>
            <w:tcW w:w="13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ельного телевещания</w:t>
            </w:r>
          </w:p>
        </w:tc>
        <w:tc>
          <w:tcPr>
            <w:tcW w:w="13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ирного телевещания</w:t>
            </w:r>
          </w:p>
        </w:tc>
        <w:tc>
          <w:tcPr>
            <w:tcW w:w="14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ирного радиовещания</w:t>
            </w:r>
          </w:p>
        </w:tc>
        <w:tc>
          <w:tcPr>
            <w:tcW w:w="149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ного радиовещания</w:t>
            </w:r>
          </w:p>
        </w:tc>
        <w:tc>
          <w:tcPr>
            <w:tcW w:w="12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софонов с функцией оповещ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 округа (городские округа с внутригородским делением)</w:t>
            </w:r>
          </w:p>
        </w:tc>
        <w:tc>
          <w:tcPr>
            <w:tcW w:w="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районы (муниципальные округа)</w:t>
            </w:r>
          </w:p>
        </w:tc>
        <w:tc>
          <w:tcPr>
            <w:tcW w:w="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игородские территории городов федерального значения</w:t>
            </w:r>
          </w:p>
        </w:tc>
        <w:tc>
          <w:tcPr>
            <w:tcW w:w="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1.3. Оповещение населения различными средствами оповещения в ручном режиме.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814"/>
        <w:gridCol w:w="734"/>
        <w:gridCol w:w="500"/>
        <w:gridCol w:w="734"/>
        <w:gridCol w:w="500"/>
        <w:gridCol w:w="782"/>
        <w:gridCol w:w="549"/>
        <w:gridCol w:w="1"/>
        <w:gridCol w:w="781"/>
        <w:gridCol w:w="549"/>
        <w:gridCol w:w="3"/>
        <w:gridCol w:w="858"/>
        <w:gridCol w:w="628"/>
        <w:gridCol w:w="4"/>
        <w:gridCol w:w="857"/>
        <w:gridCol w:w="628"/>
        <w:gridCol w:w="5"/>
        <w:gridCol w:w="742"/>
        <w:gridCol w:w="514"/>
        <w:gridCol w:w="7"/>
        <w:gridCol w:w="1277"/>
        <w:gridCol w:w="1084"/>
      </w:tblGrid>
      <w:tr>
        <w:trPr/>
        <w:tc>
          <w:tcPr>
            <w:tcW w:w="33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737" w:type="dxa"/>
            <w:gridSpan w:val="2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вещение населения за 30 минут (от общего числа населения, находящегося на указанной территории) с использованием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й телефонной связи</w:t>
            </w:r>
          </w:p>
        </w:tc>
        <w:tc>
          <w:tcPr>
            <w:tcW w:w="12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ижной радио телефонной связью</w:t>
            </w:r>
          </w:p>
        </w:tc>
        <w:tc>
          <w:tcPr>
            <w:tcW w:w="13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ельного телевещания</w:t>
            </w:r>
          </w:p>
        </w:tc>
        <w:tc>
          <w:tcPr>
            <w:tcW w:w="1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ирного телевещания</w:t>
            </w:r>
          </w:p>
        </w:tc>
        <w:tc>
          <w:tcPr>
            <w:tcW w:w="14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ирного радиовещания</w:t>
            </w:r>
          </w:p>
        </w:tc>
        <w:tc>
          <w:tcPr>
            <w:tcW w:w="14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ного радиовещания</w:t>
            </w:r>
          </w:p>
        </w:tc>
        <w:tc>
          <w:tcPr>
            <w:tcW w:w="12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софонов с функцией оповещения</w:t>
            </w:r>
          </w:p>
        </w:tc>
        <w:tc>
          <w:tcPr>
            <w:tcW w:w="23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механическим и сиренам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 округа (городские округа с внутригородским делением)</w:t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районы (муниципальные округа)</w:t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игородские территории городов федерального значения</w:t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5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6"/>
          <w:szCs w:val="26"/>
        </w:rPr>
        <w:t>1.4. Оповещение населения локальными системами оповещения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tbl>
      <w:tblPr>
        <w:tblW w:w="1449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92"/>
        <w:gridCol w:w="323"/>
        <w:gridCol w:w="324"/>
        <w:gridCol w:w="323"/>
        <w:gridCol w:w="323"/>
        <w:gridCol w:w="559"/>
        <w:gridCol w:w="323"/>
        <w:gridCol w:w="323"/>
        <w:gridCol w:w="324"/>
        <w:gridCol w:w="323"/>
        <w:gridCol w:w="559"/>
        <w:gridCol w:w="323"/>
        <w:gridCol w:w="323"/>
        <w:gridCol w:w="324"/>
        <w:gridCol w:w="323"/>
        <w:gridCol w:w="323"/>
        <w:gridCol w:w="559"/>
        <w:gridCol w:w="323"/>
        <w:gridCol w:w="442"/>
        <w:gridCol w:w="390"/>
        <w:gridCol w:w="465"/>
        <w:gridCol w:w="1635"/>
        <w:gridCol w:w="1140"/>
        <w:gridCol w:w="1050"/>
      </w:tblGrid>
      <w:tr>
        <w:trPr/>
        <w:tc>
          <w:tcPr>
            <w:tcW w:w="5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организаций (объектов, производств, гидротехнических сооружений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</w:tc>
        <w:tc>
          <w:tcPr>
            <w:tcW w:w="564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ЛСО</w:t>
            </w:r>
          </w:p>
        </w:tc>
        <w:tc>
          <w:tcPr>
            <w:tcW w:w="382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52" w:type="dxa"/>
            <w:gridSpan w:val="5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о в эксплуатацию</w:t>
            </w:r>
          </w:p>
        </w:tc>
        <w:tc>
          <w:tcPr>
            <w:tcW w:w="217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ряженных с МСО (РСО)</w:t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</w:t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Г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живающее в зоне действия ЛСО (тыс. чел.)</w:t>
            </w:r>
          </w:p>
        </w:tc>
        <w:tc>
          <w:tcPr>
            <w:tcW w:w="21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овещаемое средствами ЛС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</w:t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</w:t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</w:t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</w:t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чел.</w:t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производственные объекты I класса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производственные объекты II класса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о радиационно опасные производства и объекты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ерно опасные производства и объекты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ие сооружения чрезвычайно высокой опасности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ие сооружения высокой опасности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РСО" - регион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МСО" - муницип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ЛСО" - лок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Ф"; "С"; "М"; "Ч" -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Г", "ОГ", "НГ" - "готовые"; "ограниченно готовые"; "неготовые"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0"/>
          <w:szCs w:val="20"/>
        </w:rPr>
        <w:t>"Проживающее в зоне действия ЛСО" - проживающего или осуществляющего хозяйственную деятельность в зоне действия ЛСО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1.5. Оповещение населения комплексными системами экстренного оповещения населения (КСЭОН) в зонах экстренного оповещения населения.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361"/>
        <w:gridCol w:w="2502"/>
        <w:gridCol w:w="1216"/>
        <w:gridCol w:w="775"/>
        <w:gridCol w:w="774"/>
        <w:gridCol w:w="775"/>
        <w:gridCol w:w="774"/>
        <w:gridCol w:w="1520"/>
        <w:gridCol w:w="774"/>
        <w:gridCol w:w="802"/>
      </w:tblGrid>
      <w:tr>
        <w:trPr/>
        <w:tc>
          <w:tcPr>
            <w:tcW w:w="124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2361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быстроразвивающихся ЧС</w:t>
            </w:r>
          </w:p>
        </w:tc>
        <w:tc>
          <w:tcPr>
            <w:tcW w:w="250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быстроразвивающихся опасных процессов</w:t>
            </w:r>
          </w:p>
        </w:tc>
        <w:tc>
          <w:tcPr>
            <w:tcW w:w="121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зон</w:t>
            </w:r>
          </w:p>
        </w:tc>
        <w:tc>
          <w:tcPr>
            <w:tcW w:w="30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СЭОН</w:t>
            </w:r>
          </w:p>
        </w:tc>
        <w:tc>
          <w:tcPr>
            <w:tcW w:w="309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о в эксплуатацию с СМ</w:t>
            </w:r>
          </w:p>
        </w:tc>
        <w:tc>
          <w:tcPr>
            <w:tcW w:w="15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ряженных с МСО (РСО)</w:t>
            </w:r>
          </w:p>
        </w:tc>
        <w:tc>
          <w:tcPr>
            <w:tcW w:w="152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живающее в зоне (тыс. чел.)</w:t>
            </w:r>
          </w:p>
        </w:tc>
        <w:tc>
          <w:tcPr>
            <w:tcW w:w="15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вещаемое средствами КСЭОН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52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генные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 опасный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о-взрывоопасный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ксичный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(перечислить)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361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родные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оза природных пожаров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оза подтопления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оза волн цунами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оза извержения вулкана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(перечислить)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ые &lt;*&gt;</w:t>
            </w:r>
          </w:p>
        </w:tc>
        <w:tc>
          <w:tcPr>
            <w:tcW w:w="2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еречислить)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РСО" - региональная система оповещения; "МСО" - муницип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КСЭОН" - комплексная система экстренного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ЧС" - чрезвычайная ситуация; "Зона" - зона экстренного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НП" - населенный пункт; "СМ" - система мониторинг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Проживающее в зоне" - проживающее или осуществляющее хозяйственную деятельность в зоне;</w:t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rFonts w:cs="Times New Roman"/>
          <w:sz w:val="20"/>
          <w:szCs w:val="20"/>
        </w:rPr>
        <w:t>"*" - если зона экстренного оповещения населения указывается в пункте "Смешанные", то в пунктах "Техногенные" и "Природные" не указывается (для исключения дублирования).</w:t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3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30"/>
          <w:szCs w:val="30"/>
        </w:rPr>
        <w:t>1.6. Оповещение населения средствами общероссийской комплексной системы информирования и оповещения населения в местах массового пребывания людей (ОКСИОН).</w:t>
      </w:r>
    </w:p>
    <w:tbl>
      <w:tblPr>
        <w:tblW w:w="14190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59"/>
        <w:gridCol w:w="1215"/>
        <w:gridCol w:w="1306"/>
        <w:gridCol w:w="705"/>
        <w:gridCol w:w="708"/>
        <w:gridCol w:w="908"/>
        <w:gridCol w:w="989"/>
        <w:gridCol w:w="1176"/>
        <w:gridCol w:w="984"/>
        <w:gridCol w:w="1020"/>
        <w:gridCol w:w="915"/>
        <w:gridCol w:w="1200"/>
      </w:tblGrid>
      <w:tr>
        <w:trPr/>
        <w:tc>
          <w:tcPr>
            <w:tcW w:w="1305" w:type="dxa"/>
            <w:tcBorders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овещаемое средствами ОКСИОНВсего ТКПроживающее в НПN п/п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, чел.)</w:t>
            </w:r>
          </w:p>
        </w:tc>
        <w:tc>
          <w:tcPr>
            <w:tcW w:w="175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П, оснащенных ОКСИОН</w:t>
            </w:r>
          </w:p>
        </w:tc>
        <w:tc>
          <w:tcPr>
            <w:tcW w:w="1306" w:type="dxa"/>
            <w:tcBorders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ъектов ОКСИОН</w:t>
            </w:r>
          </w:p>
        </w:tc>
        <w:tc>
          <w:tcPr>
            <w:tcW w:w="70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</w:tc>
        <w:tc>
          <w:tcPr>
            <w:tcW w:w="117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ОН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ОНМКИОН</w:t>
            </w:r>
          </w:p>
        </w:tc>
        <w:tc>
          <w:tcPr>
            <w:tcW w:w="175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дневное время</w:t>
            </w:r>
          </w:p>
        </w:tc>
        <w:tc>
          <w:tcPr>
            <w:tcW w:w="21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ночное время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чел.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чел.</w:t>
            </w:r>
          </w:p>
        </w:tc>
        <w:tc>
          <w:tcPr>
            <w:tcW w:w="1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ие округа (городские округа с внутригородским делением)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районы (муниципальные округа)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утригородские территории городов федерального значения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ОКСИОН" - общероссийская комплексная система информирования и оповещения населения в местах массового пребывания люде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ПУОН" - пункты уличного информирования и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ПИОН" - пункты информирования и оповещения населения в зданиях с массовым пребыванием люде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МКИОН" - мобильные комплексы информирования и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ТК" - терминальный комплекс ОКСИОН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Проживающее в НП" - проживающее или осуществляющее хозяйственную деятельность в населенном пункте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1.7. Системы отображения информации (отображающие поверхности) в местах массового скопления людей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необходимо ____________, имеется __________, из них _____ уличных конструкций, ____ - внутри зданий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а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автомобильных вокзалах необходимо _____, имеется _____, из них ____ уличных конструкций, ____ - внутри здани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железнодорожных вокзалах необходимо _____, имеется _____, из них ____ уличных конструкций, ____ - внутри здани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стадионах необходимо _____, имеется _____, из них ____ уличных конструкций, ____ - внутри здани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ругих местах (крупных рынках, парках, зрелищных объектах и т.д.) необходимо ____, имеется _____, из них ____ уличных конструкций, ____ - внутри зданий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</w:rPr>
        <w:t>Заключено соглашений с ____________ организациями по использованию систем отображения информации (отображающих поверхностей)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2. Техническая характеристика системы оповещения населения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Тип технических средств оповещения, используемых в системе оповещения (перечень):</w:t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беспечение автоматического (автоматизированного) режима системы оповещения (да/нет)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административного центра субъекта Российской Федерации ____________ (указать название и принадлежность пункта управления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загородной зоны субъекта Российской Федерации _______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движного пункта управления ____________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ное автоматическое (автоматизированное) уведомление пунктов управления (да/нет): ____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МСО - прием сигналов оповещения и экстренной информации от РСО (да/нет): ____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Количество используемых в системе оповещения населения оконечных средств оповещения.</w:t>
      </w:r>
    </w:p>
    <w:tbl>
      <w:tblPr>
        <w:tblW w:w="1230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70"/>
        <w:gridCol w:w="1110"/>
        <w:gridCol w:w="1305"/>
        <w:gridCol w:w="1215"/>
        <w:gridCol w:w="1275"/>
        <w:gridCol w:w="1065"/>
        <w:gridCol w:w="1293"/>
      </w:tblGrid>
      <w:tr>
        <w:trPr/>
        <w:tc>
          <w:tcPr>
            <w:tcW w:w="57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55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7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электрических, электронных сирен и мощных акустических систем в автоматизированном режиме</w:t>
            </w:r>
          </w:p>
        </w:tc>
        <w:tc>
          <w:tcPr>
            <w:tcW w:w="235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электромеханических сирен в ручном режиме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ых по ПСД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ных в РСО (МСО)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исправных</w:t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равных</w:t>
            </w:r>
          </w:p>
        </w:tc>
        <w:tc>
          <w:tcPr>
            <w:tcW w:w="1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исправных</w:t>
            </w:r>
          </w:p>
        </w:tc>
      </w:tr>
      <w:tr>
        <w:trPr/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 округа (городские округа с внутригородским делением)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районы (муниципальные округа)</w:t>
            </w:r>
          </w:p>
        </w:tc>
        <w:tc>
          <w:tcPr>
            <w:tcW w:w="1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игородские территории городов федерального значения</w:t>
            </w:r>
          </w:p>
        </w:tc>
        <w:tc>
          <w:tcPr>
            <w:tcW w:w="1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РСО" - региональная система оповещения; "МСО" - муниципальная систем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ПСД" - проектно-сметная документация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Места установки технических средств оповещения.</w:t>
      </w:r>
    </w:p>
    <w:tbl>
      <w:tblPr>
        <w:tblW w:w="11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950"/>
        <w:gridCol w:w="1935"/>
        <w:gridCol w:w="1935"/>
        <w:gridCol w:w="1965"/>
      </w:tblGrid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4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ов, где установлены технические средства оповещения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объектов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технических средств оповещения</w:t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технических средств оповещ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ыши зданий и сооружений, вышки, столбы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а массового пребывания людей (вокзалы, театры, торговые центры и т.д.)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софоны, предназначенные для оказания универсальных услуг телефонной связи, с функцией оповещения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2.5. Телеканалы, радиоканалы и сети телерадиовещания (количество), используемые в системе оповещения населения.</w:t>
      </w:r>
    </w:p>
    <w:tbl>
      <w:tblPr>
        <w:tblW w:w="15434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485"/>
        <w:gridCol w:w="870"/>
        <w:gridCol w:w="1155"/>
        <w:gridCol w:w="1815"/>
        <w:gridCol w:w="2010"/>
        <w:gridCol w:w="1950"/>
        <w:gridCol w:w="1590"/>
        <w:gridCol w:w="1650"/>
        <w:gridCol w:w="1350"/>
        <w:gridCol w:w="1214"/>
      </w:tblGrid>
      <w:tr>
        <w:trPr/>
        <w:tc>
          <w:tcPr>
            <w:tcW w:w="34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вещания</w:t>
            </w:r>
          </w:p>
        </w:tc>
        <w:tc>
          <w:tcPr>
            <w:tcW w:w="87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каналы</w:t>
            </w:r>
          </w:p>
        </w:tc>
        <w:tc>
          <w:tcPr>
            <w:tcW w:w="115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оканалы</w:t>
            </w:r>
          </w:p>
        </w:tc>
        <w:tc>
          <w:tcPr>
            <w:tcW w:w="73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отрансляционная сеть</w:t>
            </w:r>
          </w:p>
        </w:tc>
        <w:tc>
          <w:tcPr>
            <w:tcW w:w="165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овещательные передатчики</w:t>
            </w:r>
          </w:p>
        </w:tc>
        <w:tc>
          <w:tcPr>
            <w:tcW w:w="135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визионные передатчики</w:t>
            </w:r>
          </w:p>
        </w:tc>
        <w:tc>
          <w:tcPr>
            <w:tcW w:w="121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 кабельного телевеща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лы проводного вещания</w:t>
            </w:r>
          </w:p>
        </w:tc>
        <w:tc>
          <w:tcPr>
            <w:tcW w:w="195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отрансляционные точки</w:t>
            </w:r>
          </w:p>
        </w:tc>
        <w:tc>
          <w:tcPr>
            <w:tcW w:w="159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ичные громкоговорители</w:t>
            </w:r>
          </w:p>
        </w:tc>
        <w:tc>
          <w:tcPr>
            <w:tcW w:w="165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атизированные</w:t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автоматизированные</w:t>
            </w:r>
          </w:p>
        </w:tc>
        <w:tc>
          <w:tcPr>
            <w:tcW w:w="195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ого вещания</w:t>
            </w:r>
          </w:p>
        </w:tc>
        <w:tc>
          <w:tcPr>
            <w:tcW w:w="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ого вещания</w:t>
            </w:r>
          </w:p>
        </w:tc>
        <w:tc>
          <w:tcPr>
            <w:tcW w:w="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ого вещания (городские округа, муниципальные районы (округа)</w:t>
            </w:r>
          </w:p>
        </w:tc>
        <w:tc>
          <w:tcPr>
            <w:tcW w:w="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городских (сельских) поселениях (других населенных пунктах)</w:t>
            </w:r>
          </w:p>
        </w:tc>
        <w:tc>
          <w:tcPr>
            <w:tcW w:w="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Обеспечение задействования каналов эфирного телевещания, эфирного радиовещания, кабельного телевеща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втоматизированном режиме (отдельно перечислить наименования каналов) _______________________________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студий вещания (отдельно перечислить наименования каналов) ____________________________________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Обеспечение задействования редакций средств массовой информации ____________________________________ (перечень печатных изданий, сетевых изданий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Обеспечение задействования таксофонов, предназначенных для оказания универсальных услуг телефонной связи, с функцией оповещ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втоматизированном режиме _____________________________________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учном режиме ____________________________________________________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 Резерв технических средств оповещения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. Наличие резерва стационарных средств оповещения (указать тип, количество технических средств оповещения и достаточность резерва в %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Наличие резерва громкоговорящих средств на подвижных объектах, мобильных и носимых технических средств оповещения (указать тип, количество технических средств оповещения, их принадлежность и достаточность резерва в %)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3. Организация эксплуатационно-технического обслуживания (ЭТО) систем оповещения населения.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17"/>
        <w:gridCol w:w="1322"/>
        <w:gridCol w:w="907"/>
        <w:gridCol w:w="1261"/>
        <w:gridCol w:w="1322"/>
        <w:gridCol w:w="907"/>
        <w:gridCol w:w="1261"/>
        <w:gridCol w:w="1703"/>
        <w:gridCol w:w="1866"/>
      </w:tblGrid>
      <w:tr>
        <w:trPr/>
        <w:tc>
          <w:tcPr>
            <w:tcW w:w="119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проведения ЭТО</w:t>
            </w:r>
          </w:p>
        </w:tc>
        <w:tc>
          <w:tcPr>
            <w:tcW w:w="1217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метка о проведении ЭТО (ФИО, подпись, печать</w:t>
            </w:r>
          </w:p>
        </w:tc>
        <w:tc>
          <w:tcPr>
            <w:tcW w:w="34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, на балансе которых находятся средства оповещения</w:t>
            </w:r>
          </w:p>
        </w:tc>
        <w:tc>
          <w:tcPr>
            <w:tcW w:w="34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, проводящие ЭТО</w:t>
            </w:r>
          </w:p>
        </w:tc>
        <w:tc>
          <w:tcPr>
            <w:tcW w:w="35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работников, выполняющих ЭТО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СО (аппаратура)</w:t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СО (сирены, МАС)</w:t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средства оповещения</w:t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СО (аппаратура)</w:t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СО (сирены, МАС)</w:t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средства оповещения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обожденных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вместительству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</w:t>
            </w:r>
          </w:p>
        </w:tc>
        <w:tc>
          <w:tcPr>
            <w:tcW w:w="1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</w:t>
            </w:r>
          </w:p>
        </w:tc>
        <w:tc>
          <w:tcPr>
            <w:tcW w:w="1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</w:t>
            </w:r>
          </w:p>
        </w:tc>
        <w:tc>
          <w:tcPr>
            <w:tcW w:w="1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</w:t>
            </w:r>
          </w:p>
        </w:tc>
        <w:tc>
          <w:tcPr>
            <w:tcW w:w="1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</w:t>
            </w:r>
          </w:p>
        </w:tc>
        <w:tc>
          <w:tcPr>
            <w:tcW w:w="1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ЭТО" - эксплуатационно-техническое обслуживание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ТСО" - технические средств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сирены, МАС" - электрические, электронные, электромеханические сирены и мощные акустические системы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Стоимость ЭТО технических средств оповещ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__ году _______________ (тыс. руб.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20__ году _______ (тыс. руб.), погашено _______ (тыс. руб.), дата 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20__ году _______ (тыс. руб.), погашено _______ (тыс. руб.), дата 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20__ году _______ (тыс. руб.), погашено _______ (тыс. руб.), дата 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20__ году _______ (тыс. руб.), погашено _______ (тыс. руб.), дата _____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20__ году _______ (тыс. руб.), погашено _______ (тыс. руб.), дата _____.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626"/>
        <w:gridCol w:w="250"/>
      </w:tblGrid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" ____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40" w:charSpace="1638"/>
        </w:sect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184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481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184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81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184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" _______________ 20__ 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П (при наличии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АСПОРТ ЛОКАЛЬНОЙ СИСТЕМЫ ОПОВЕЩЕНИЯ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изации (производства, объекта, гидротехнического сооружения) и принадлежность: Ф, С, М, Ч), расположенного на территории _________ (муниципального образования) _________ субъекта Российской Федерации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стоянию на 01.01.20__ г.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и шифр локальной системы оповещения (ЛСО)</w:t>
      </w:r>
    </w:p>
    <w:tbl>
      <w:tblPr>
        <w:tblW w:w="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2"/>
      </w:tblGrid>
      <w:tr>
        <w:trPr/>
        <w:tc>
          <w:tcPr>
            <w:tcW w:w="23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ввода ЛСО в эксплуатацию ____ г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рмативный документ _________ N ____ от __.__.____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ленный срок эксплуатации ЛСО ____ л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вышение эксплуатационного ресурса ____ (л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</w:rPr>
        <w:t>"Ф"; "С"; "М"; "Ч" -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1. Оповещение населения средствами ЛСО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Границы зоны действия ЛСО (площадь) _________ (км2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, попадающих в зону действия ЛСО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е, находящееся в зоне действия ЛСО _______ (тыс., чел.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 ____, включенных в ЛСО ____% от потребности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Сопряжение ЛСО с муниципальной (региональной) системой оповещения населения ____ (да/н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Оповещение персонала организации (объекта, производства, гидротехнического сооружения) и населения различными средствами оповещения, включенными в ЛСО: всего - _________ (тыс., чел.)/_________% от потребности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ая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ическими, электронными сиренами и мощными акустическими системами, функционирующими в автоматизированном режиме _________ (тыс., чел.)/____% от потребности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механическими сиренами и громкоговорящими установками, функционирующими в ручном режиме _________ (тыс., чел.)/____% от потребности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</w:rPr>
        <w:t>проводным вещанием _________ (тыс., чел.)/____% от потребности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2. Техническая характеристика ЛСО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Тип технических средств оповещения, используемых в системе оповещения (перечислить):</w:t>
      </w:r>
    </w:p>
    <w:tbl>
      <w:tblPr>
        <w:tblW w:w="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2"/>
      </w:tblGrid>
      <w:tr>
        <w:trPr/>
        <w:tc>
          <w:tcPr>
            <w:tcW w:w="23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беспечение автоматического (автоматизированного) режима ЛСО (да/нет)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сновного пункта управления (диспетчерской) ________________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запасного (защищенного) пункта управления __________________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движного пункта управления ______________________________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ное автоматическое (автоматизированное) уведомление пунктов управления (да/нет): 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сигналов оповещения и экстренной информации от МСО (РСО) (да/нет): 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Количество электрических, электронных сирен и мощных акустических систем, функционирующих в автоматизированном режиме: необходимых по ПСД _______; всего _________, из них исправных 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ом числе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организации (на объекте, производстве, гидротехническом сооружении) ______, из них исправных 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еленных пунктах за территорией организации (объекта, производства, гидротехнического сооружения) ______, из них исправных 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Количество электромеханических сирен и громкоговорящих установок, функционирующих в ручном режиме всего: _________, из них исправных 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ая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организации (на объекте, производстве, гидротехническом сооружении) ______, из них исправных 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еленных пунктах за территорией организации (объекта, производства, гидротехнического сооружения) ______, из них исправных 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Количество абонентов системы циркулярного вызова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(необходимо/включено) в ЛСО: ______/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ая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организации (на объекте, производстве, гидротехническом сооружении) ____/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еленных пунктах за территорией организации (объекта, производства, гидротехнического сооружения) ______/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Количество узлов проводного вещания, используемых в ЛСО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(необходимо/включено) в ЛСО: ______/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Количество и наименование систем мониторинга _____________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датчиков (необходимо/установлено/сопряжено с ЛСО): ____/____/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24"/>
          <w:szCs w:val="24"/>
        </w:rPr>
        <w:t>2.8. Резерв средств оповещения (при наличии) _________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30"/>
          <w:szCs w:val="30"/>
        </w:rPr>
        <w:t>3. Организация эксплуатационно-технического обслуживания (ЭТО).</w:t>
      </w:r>
    </w:p>
    <w:tbl>
      <w:tblPr>
        <w:tblW w:w="10299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0"/>
        <w:gridCol w:w="1065"/>
        <w:gridCol w:w="735"/>
        <w:gridCol w:w="1020"/>
        <w:gridCol w:w="1080"/>
        <w:gridCol w:w="735"/>
        <w:gridCol w:w="1020"/>
        <w:gridCol w:w="1290"/>
        <w:gridCol w:w="1404"/>
      </w:tblGrid>
      <w:tr>
        <w:trPr/>
        <w:tc>
          <w:tcPr>
            <w:tcW w:w="96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 проведения ЭТО</w:t>
            </w:r>
          </w:p>
        </w:tc>
        <w:tc>
          <w:tcPr>
            <w:tcW w:w="99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о проведении ЭТО (ФИО, подпись, печать</w:t>
            </w:r>
          </w:p>
        </w:tc>
        <w:tc>
          <w:tcPr>
            <w:tcW w:w="282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на балансе которых находятся средства оповещения</w:t>
            </w:r>
          </w:p>
        </w:tc>
        <w:tc>
          <w:tcPr>
            <w:tcW w:w="28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проводящие ЭТО</w:t>
            </w:r>
          </w:p>
        </w:tc>
        <w:tc>
          <w:tcPr>
            <w:tcW w:w="26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ботников, выполняющих ЭТ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аппаратура)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сирены, МАС)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средства оповещения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аппаратура)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сирены, МАС)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средства оповещения</w:t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божденных</w:t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овместительству</w:t>
            </w:r>
          </w:p>
        </w:tc>
      </w:tr>
      <w:tr>
        <w:trPr/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ЭТО" - эксплуатационно-техническое обслуживание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ТСО" - технические средства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сирены, МАС" - электрические, электронные, электромеханические сирены и мощные акустические системы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Стоимость ЭТО технических средств оповещени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__ году _______________ (тыс. руб.)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__ году _______________ (тыс. руб.)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_____ дат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_____ дат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_____ дат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_____ дат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_____ дата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/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626"/>
        <w:gridCol w:w="250"/>
      </w:tblGrid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" ____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5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365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51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51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" _______________ 20__ 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П (при наличии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ПАСПОРТ КОМПЛЕКСНОЙ СИСТЕМЫ ЭКСТРЕННОГО ОПОВЕЩЕНИЯ НАСЕЛЕНИЯ ОБ УГРОЗЕ ВОЗНИКНОВЕНИЯ ИЛИ О ВОЗНИКНОВЕНИИ ЧРЕЗВЫЧАЙНЫХ СИТУАЦИЙ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</w:tblGrid>
      <w:tr>
        <w:trPr/>
        <w:tc>
          <w:tcPr>
            <w:tcW w:w="3875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, принадлежность),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оложенного на территории _________ (муниципального образования) _________ субъекта Российской Федерации.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состоянию на 01.01.20__ г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оны экстренного оповещения населения</w:t>
      </w:r>
    </w:p>
    <w:p>
      <w:pPr>
        <w:pStyle w:val="Normal"/>
        <w:widowControl w:val="false"/>
        <w:bidi w:val="0"/>
        <w:spacing w:before="0" w:after="15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250"/>
      </w:tblGrid>
      <w:tr>
        <w:trPr/>
        <w:tc>
          <w:tcPr>
            <w:tcW w:w="8749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сточник быстроразвивающихся чрезвычайных ситуаций, характеристика быстроразвивающихся опасных процессов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ввода КСЭОН в эксплуатацию ____ г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рмативный документ _________ N ____ от __.__.____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ленный срок эксплуатации КСЭОН ____ л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вышение эксплуатационного ресурса ____ (лет)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1. Оповещение населения средствами КСЭОН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Границы зоны действия КСЭОН (площадь) _________ (км2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, попадающих в зону действия КСЭОН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е, находящееся в зоне действия КСЭОН _______ (тыс., чел.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Количество муниципальных образований (перечислить: городские округа ____, городские округа с внутригородским делением ____, муниципальные районы ____, муниципальные округа ____, внутригородские территории городов федерального значения ____, городские поселения ____, сельские поселения ____) и населенных пунктов ____, объектов экономики ____, включенных в КСЭОН ____% от потребности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Сопряжение КСЭОН с муниципальной (региональной) системой оповещения населения ____ (да/нет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Оповещение населения различными средствами оповещения, включенными в КСЭОН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- ______ (тыс., чел.)/_____% от потребности, в том числе электрическими, электронными сиренами и мощными акустическими системами в автоматическом (автоматизированном) режиме _________ (тыс., чел.)/____% от потребности;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2. Техническая характеристика КСЭОН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Тип технических средств оповещения, используемых в системе оповещения (перечислить)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беспечение автоматического (автоматизированного) режима КСЭОН (да/нет)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сновного пункта управления (диспетчерской, ЕДДС, ЦУКС) ______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запасного (защищенного) пункта управления _______________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движного пункта управления __________________________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ное автоматическое (автоматизированное) уведомление пунктов управления (да/нет): 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сигналов оповещения и экстренной информации от МСО (РСО) (да/нет): 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Количество электрических, электронных сирен и мощных акустических систем в автоматическом (автоматизированном) режиме: необходимых по ПСД ______; всего ___________, из них исправных 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Количество других технических средств оповещения (перечислить) всего:_________, из них исправных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Количество абонентов системы циркулярного вызова: всего (необходимо/включено) в КСЭОН: ______/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Количество и наименование систем мониторинга _________________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датчиков (необходимо/установлено/работоспособно): ____/____/____.</w:t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32"/>
          <w:szCs w:val="32"/>
        </w:rPr>
        <w:t>3. Организация эксплуатационно-технического обслуживания (ЭТО).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17"/>
        <w:gridCol w:w="1104"/>
        <w:gridCol w:w="757"/>
        <w:gridCol w:w="1055"/>
        <w:gridCol w:w="1104"/>
        <w:gridCol w:w="757"/>
        <w:gridCol w:w="1055"/>
        <w:gridCol w:w="1420"/>
        <w:gridCol w:w="1563"/>
      </w:tblGrid>
      <w:tr>
        <w:trPr/>
        <w:tc>
          <w:tcPr>
            <w:tcW w:w="1001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проведения ЭТО</w:t>
            </w:r>
          </w:p>
        </w:tc>
        <w:tc>
          <w:tcPr>
            <w:tcW w:w="1017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о проведении ЭТО (ФИО, подпись, печать</w:t>
            </w:r>
          </w:p>
        </w:tc>
        <w:tc>
          <w:tcPr>
            <w:tcW w:w="291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на балансе которых находятся средства оповещения</w:t>
            </w:r>
          </w:p>
        </w:tc>
        <w:tc>
          <w:tcPr>
            <w:tcW w:w="291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проводящие ЭТО</w:t>
            </w:r>
          </w:p>
        </w:tc>
        <w:tc>
          <w:tcPr>
            <w:tcW w:w="29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ботников, выполняющих ЭТО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аппаратура)</w:t>
            </w:r>
          </w:p>
        </w:tc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сирены, МАС)</w:t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средства оповещения</w:t>
            </w:r>
          </w:p>
        </w:tc>
        <w:tc>
          <w:tcPr>
            <w:tcW w:w="1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аппаратура)</w:t>
            </w:r>
          </w:p>
        </w:tc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СО (сирены, МАС)</w:t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средства оповещения</w:t>
            </w:r>
          </w:p>
        </w:tc>
        <w:tc>
          <w:tcPr>
            <w:tcW w:w="1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божденных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овместительству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ЭТО" - эксплуатационно-техническое обслуживание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ТСО" - технические средства оповещения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Сирены, МАС" - электрические, электронные, электромеханические сирены и мощные акустические системы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Стоимость ЭТО технических средств оповещения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__ году ___________ (тыс. руб.); в 20__ году ___________ (тыс. руб.).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дата _____;</w:t>
      </w:r>
    </w:p>
    <w:p>
      <w:pPr>
        <w:pStyle w:val="Normal"/>
        <w:widowControl w:val="false"/>
        <w:bidi w:val="0"/>
        <w:spacing w:before="0" w:after="15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20__ году ______ (тыс. руб.), погашено ______ (тыс. руб.), дата _____.</w:t>
      </w:r>
    </w:p>
    <w:p>
      <w:pPr>
        <w:pStyle w:val="Normal"/>
        <w:widowControl w:val="false"/>
        <w:bidi w:val="0"/>
        <w:spacing w:before="0" w:after="15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626"/>
        <w:gridCol w:w="250"/>
      </w:tblGrid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" ____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риложение N 3 к положению</w:t>
      </w:r>
    </w:p>
    <w:p>
      <w:pPr>
        <w:pStyle w:val="Normal"/>
        <w:widowControl w:val="false"/>
        <w:bidi w:val="0"/>
        <w:spacing w:before="0" w:after="150"/>
        <w:jc w:val="righ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ОЦЕНКА ГОТОВНОСТИ СИСТЕМЫ ОПОВЕЩЕНИЯ НАСЕЛЕНИЯ К ВЫПОЛНЕНИЮ ЗАДАЧ ПО ПРЕДНАЗНАЧЕНИЮ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ь региональной системы оповещения оцениваетс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готова к выполнению задач", есл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регион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а территории субъекта Российской Федерации во всех муниципальных образованиях созданы, соответствуют проектно-сметной документации, введены в эксплуатацию и сопряжены с региональной системой оповещения муниципальные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а территории субъекта Российской Федерации КСЭОН во всех зонах экстренного оповещения населения созданы, соответствуют проектно-сметной документации, введены в эксплуатацию и сопряжены с системой оповещения соответствующего уровн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 субъекте Российской Федерации имеются положения о региональной и муниципальных системах оповещения, паспорта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региональная система оповещения,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ящего состава ГО и РСЧС субъекта Российской Федер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ов,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диных дежурно-диспетчерских служб муниципальных образований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л ГО и РСЧС субъекта Российской Федер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х и ядерно опасных производств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х сооружений чрезвычайно высокой опасности и гидротехнических сооружений высокой опасност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дей, находящихся на территории соответствующего субъекта Российской Федер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регулярно проводятся проверки готовности региональной, муниципальных систем оповещения и КСЭОН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) техническое состояние системы оповещения населения оценено как "удовлетворительно"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) не менее 75% населения субъекта Российской Федерации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регион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) своевременно проводятся мероприятий по созданию и совершенствованию региональной, муниципальных систем оповещения и КСЭОН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ограниченно готова к выполнению задач", если выполнены пункты "а", "г", "д", "е", "з", "н" требований на оценку "готова к выполнению задач", вместе с тем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 территории субъекта Российской Федерации во всех муниципальных образованиях созданы, соответствуют проектно-сметной документации, введены в эксплуатацию и не менее 75% сопряжены с региональной системой оповещения муниципальные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а территории субъекта Российской Федерации КСЭОН созданы, соответствуют проектно-сметной документации, введены в эксплуатацию и сопряжены с системой оповещения соответствующего уровня не менее чем в 75% зон экстренного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е менее 65% населения субъекта Российской Федерации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регион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РСЧС субъекта Российской Федераци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не готова к выполнению задач", если не выполнены требования на оценку "ограниченно готова к выполнению задач"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система оповещения оценивается как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готова к выполнению задач", есл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уницип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униципальная система оповещения сопряжена с региональной системой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а территории муниципального образования КСЭОН во всех зонах экстренного оповещения населения созданы, соответствуют проектно-сметной документации, введены в эксплуатацию и сопряжены с системой оповещения соответствующего уровн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 муниципальном образовании имеется положение о муницип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ящего состава ГО и звена территориальной подсистемы РСЧС муниципального образова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л ГО и РСЧС муниципального образова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х и ядерно опасных производств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х сооружений чрезвычайно высокой опасности и гидротехнических сооружений высокой опасност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журных служб (руководителей) социально значимых объектов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дей, находящихся на территории соответствующего муниципального образова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регулярно проводятся проверки готовности муниципальной системы оповещения и КСЭОН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) техническое состояние системы оповещения населения оценено как "удовлетворительно"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) не менее 75%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) своевременно проводятся мероприятий по созданию и совершенствованию муниципальной системы оповещения и КСЭОН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ограниченно готова к выполнению задач", если выполнены пункты "а", "г", "д", "е", "з", "н" требований на оценку "готова к выполнению задач", вместе с тем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 территории муниципального образования муниципальная система оповещения создана, соответствует проектно-сметной документации, введена в эксплуатацию, но не сопряжена с региональной системой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а территории муниципального образования КСЭОН созданы, соответствуют проектно-сметной документации, введены в эксплуатацию и сопряжены с системой оповещения соответствующего уровня не менее чем в 75% зон экстренного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е менее 65%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РСЧС муниципального образова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не готова к выполнению задач", если не выполнены требования на оценку "ограниченно готова к выполнению задач"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кальная система оповещения оценивается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готова к выполнению задач", если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ок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локальная система оповещения сопряжена с муниципальной или региональной системой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имеется положение о лок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ы оповещения насел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локальная система оповещения в установленное настоящим Положением время обеспечивает доведение сигналов оповещения и экстренной информации до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ящего состава ГО и персонала, а также объектового звена РСЧС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диных дежурно-диспетчерских служб муниципальных образований, попадающих в границы зоны действия лок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дей, находящихся в границах зоны действия лок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регулярно проводятся проверки готовности локальной системы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техническое состояние системы оповещения населения оценено как "удовлетворительно"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) организовано дежурство персонала, ответственного за включение (запуск) локальной системы оповещения, и его профессиональная подготовка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) при проверке готовности локальной системы оповещения, проверяемый персонал действовал уверенно, выполнил поставленные задачи в установленные сроки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"ограниченно готова к выполнению задач", если выполнены пункты "а", "в", "г", "д", "е" требований на оценку "готова к выполнению задач", вместе с тем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окальная система оповещения создана, соответствуют проектно-сметной документации, введена в эксплуатацию, но не сопряжена с муниципальной или региональной системой оповещения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рганизовано дежурство персонала, ответственного за включение (запуск) локальной системы оповещения, и его профессиональная подготовка, но не актуализированы списки оповещения руководящего состава ГО и персонала, а также объектового звена РСЧС;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>г) при проверке готовности локальной системы оповещения, проверяемый персонал допустил отдельные недостатки, действовал неуверенно, выполнил поставленные задачи в нарушение установленных срок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"не готова к выполнению задач", если не выполнены требования на оценку "ограниченно готова к выполнению задач".</w:t>
      </w:r>
    </w:p>
    <w:sectPr>
      <w:type w:val="nextPage"/>
      <w:pgSz w:w="12240" w:h="15840"/>
      <w:pgMar w:left="1305" w:right="850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center"/>
      <w:outlineLvl w:val="2"/>
    </w:pPr>
    <w:rPr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  <w:shd w:fill="FFFFFF" w:val="clear"/>
    </w:rPr>
  </w:style>
  <w:style w:type="character" w:styleId="WW8Num2z2">
    <w:name w:val="WW8Num2z2"/>
    <w:qFormat/>
    <w:rPr>
      <w:color w:val="000000"/>
      <w:sz w:val="3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color w:val="000000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  <w:sz w:val="28"/>
      <w:szCs w:val="28"/>
      <w:shd w:fill="FFFFFF" w:val="clear"/>
    </w:rPr>
  </w:style>
  <w:style w:type="character" w:styleId="WW8Num5z2">
    <w:name w:val="WW8Num5z2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0">
    <w:name w:val="Название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widowControl/>
      <w:spacing w:lineRule="auto" w:line="240"/>
      <w:jc w:val="center"/>
    </w:pPr>
    <w:rPr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2"/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ind w:left="0" w:right="0" w:hanging="480"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86596" TargetMode="External"/><Relationship Id="rId4" Type="http://schemas.openxmlformats.org/officeDocument/2006/relationships/hyperlink" Target="http://docs.cntd.ru/document/420386596" TargetMode="External"/><Relationship Id="rId5" Type="http://schemas.openxmlformats.org/officeDocument/2006/relationships/hyperlink" Target="http://docs.cntd.ru/document/556190585" TargetMode="External"/><Relationship Id="rId6" Type="http://schemas.openxmlformats.org/officeDocument/2006/relationships/hyperlink" Target="http://docs.cntd.ru/document/556190585" TargetMode="External"/><Relationship Id="rId7" Type="http://schemas.openxmlformats.org/officeDocument/2006/relationships/hyperlink" Target="http://docs.cntd.ru/document/9018781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Paradise</dc:creator>
  <dc:description/>
  <dc:language>en-US</dc:language>
  <cp:lastModifiedBy/>
  <cp:lastPrinted>2022-10-27T14:13:00Z</cp:lastPrinted>
  <dcterms:modified xsi:type="dcterms:W3CDTF">2022-10-27T10:15:48Z</dcterms:modified>
  <cp:revision>95</cp:revision>
  <dc:subject/>
  <dc:title> </dc:title>
</cp:coreProperties>
</file>