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563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57" w:after="57"/>
        <w:ind w:left="15" w:right="-135" w:hanging="0"/>
        <w:rPr/>
      </w:pP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22 октября 2024                                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718  </w:t>
      </w:r>
    </w:p>
    <w:p>
      <w:pPr>
        <w:pStyle w:val="Normal"/>
        <w:tabs>
          <w:tab w:val="clear" w:pos="709"/>
          <w:tab w:val="left" w:pos="0" w:leader="none"/>
        </w:tabs>
        <w:ind w:left="0" w:right="-13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tbl>
      <w:tblPr>
        <w:tblW w:w="4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>О создании подкомиссии по проведению инвентаризации защитных сооружений гражданской обороны и иных объектов, предназначенных для укрытия  населения на территории муниципального образования «Новомалыклинский район» Ульяновской области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  <w:t>Федеральным законом от 12.02.1998 №28-ФЗ «О гражданской обороне», постановлением Правительства РФ от 29.11.1999 №1309 «О порядке создания убежищ и иных объектов гражданской обороны», приказа МЧС РФ от 15.12.2002 №583 «Об утверждении и введении в действие Правил эксплуатации защитных сооружений гражданской обороны», распоряжения правительства Ульяновской области от 30.09.2024 №447-пр «О проведении инвентаризации защитных сооружений гражданской обороны и иных объектов, предназначенных для укрытия  населения на территории Ульяновской области в 2024 году», в целях уточнения учетных сведений о наличии и техническом состоянии защитных сооружений гражданской обороны и иных объектов, предназначенных для укрытия населения, на территории муниципального образования «Новомалыклинский район» Ульяновской области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>, постановляю: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>1.Создать под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комиссию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по проведению инвентаризации защитных сооружений гражданской обороны и иных объектов, предназначенных для укрытия населения на территории муниципального образования «Новомалыклинский район» Ульяновской област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>и утвердить ее состав, согласно приложения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>2.Инвентаризационной подкомиссии: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2.1.В срок до 13.11.2024, прове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инвентаризацию защитных сооружений гражданской обороны и иных объектов, предназначенных для укрытия населения на территории муниципального образования «Новомалыклинский район» Ульяновской области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2.2.В срок до 18.11.2024, осуществить сверку полученных в результате инвентаризации сведений, 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защитных сооружениях гражданской обороны с имеющимися и сформировать отчетные материалы для направления в Инвентаризационную комиссию Правительства Ульяновской области и Главное управление МЧС России по Ульяновской области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2.3.В срок до 19.11.2024, направить отчетные материалы по результатам проведенной инвентаризации защитных сооружений гражданской обороны и иных объектов, находящихся на территор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  <w:t>муниципального образования «Новомалыклинский район» Ульяновской области в Инвентаризационную комиссию Правительства Ульяновской области и Главное управление МЧС России по Ульяновской области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«Новомалыклинский район»                                                                 С.Д. Катир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    образования           «Новомалыклинский          район»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октябр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024 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718     </w:t>
      </w:r>
    </w:p>
    <w:p>
      <w:pPr>
        <w:pStyle w:val="TextBody"/>
        <w:widowControl/>
        <w:spacing w:before="57" w:after="57"/>
        <w:ind w:left="0" w:right="15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  <w:t xml:space="preserve">подкомиссии по проведению инвентаризации защитных сооружений гражданской обороны и иных объектов, предназначенных для укрытия  населения на территории муниципального образования </w:t>
      </w:r>
    </w:p>
    <w:p>
      <w:pPr>
        <w:pStyle w:val="TextBody"/>
        <w:widowControl/>
        <w:spacing w:before="0" w:after="0"/>
        <w:ind w:left="0" w:right="1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  <w:t>«Новомалыклинский район Ульяновской области</w:t>
      </w:r>
    </w:p>
    <w:tbl>
      <w:tblPr>
        <w:tblW w:w="10212" w:type="dxa"/>
        <w:jc w:val="left"/>
        <w:tblInd w:w="-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75"/>
        <w:gridCol w:w="1815"/>
        <w:gridCol w:w="601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ФИО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астие в комиссии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лжность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бадзе Т.В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под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о. первого заместителя главы администрации муниципального образования «Новомалыклинский район»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лобин В.Н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под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хакова Л.Н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56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меститель главы администрации- начальник управления  социального развития администрации муниципального образования «Новомалыклинский район».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рентьев Ю.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 муниципального образования «Высококолковское сельское поселение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zxx"/>
              </w:rPr>
              <w:t>по согласованию).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рымов Г.Г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муниципального образования «Среднеякушкинское  сельское поселени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zxx"/>
              </w:rPr>
              <w:t>(по согласованию).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айретдинов К.Г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муниципального образования «Среднесантимирское сельское поселени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zxx"/>
              </w:rPr>
              <w:t>(по согласованию).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менова Е.Е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муниципального образования «Новочеремшанское сельское поселени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zxx"/>
              </w:rPr>
              <w:t>(по согласованию).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журнов М.Ю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муниципального автономного учреждения «Управление муниципальным хозяйством».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лобин О.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седатель 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ниципального учреждения комитет по управлению муниципальным имуществом и земельным отношения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администрации муниципального образования «Новомалыклинский район».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чканов Р.В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муниципального автономного учреждения хозяйственно-эксплуатационная контор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образования «Новомалыклинский район».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ргина Л.В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zxx"/>
              </w:rPr>
              <w:t>Начальник отдела по делам культуры администрации муниципального образования «Новомалыклинский район».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рташова О.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И.о. начальника муниципального учреждения Управление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bidi="zxx"/>
              </w:rPr>
              <w:t>администрации муниципального образования  «Новомалыклинский район».</w:t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аротькина Г.П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Центр Культуры и Досуга «Радуга»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инеев Е.О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560" w:leader="none"/>
              </w:tabs>
              <w:suppressAutoHyphens w:val="false"/>
              <w:bidi w:val="0"/>
              <w:spacing w:lineRule="auto" w:line="240" w:before="0" w:after="0"/>
              <w:ind w:left="0" w:right="-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ачальник управления топливно-энергетических ресурсов, жилищно-коммунального хозяйства и дорожной  деятельности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винкин С.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37 пожарно-спасательной ча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по согласованию)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бкарев А.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Член комиссии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380" w:right="567" w:gutter="0" w:header="0" w:top="72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i/>
      <w:sz w:val="26"/>
      <w:lang w:val="ru-RU" w:bidi="ar-SA"/>
    </w:rPr>
  </w:style>
  <w:style w:type="character" w:styleId="21">
    <w:name w:val="Заголовок №2_"/>
    <w:qFormat/>
    <w:rPr>
      <w:b/>
      <w:bCs/>
      <w:spacing w:val="1"/>
      <w:sz w:val="25"/>
      <w:szCs w:val="25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40"/>
      <w:jc w:val="center"/>
    </w:pPr>
    <w:rPr>
      <w:kern w:val="2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ind w:left="0" w:right="0" w:hanging="1720"/>
      <w:jc w:val="right"/>
    </w:pPr>
    <w:rPr>
      <w:b/>
      <w:bCs/>
      <w:spacing w:val="1"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pacing w:lineRule="auto" w:line="264"/>
      <w:ind w:left="0" w:right="0" w:firstLine="4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spacing w:lineRule="atLeast" w:line="24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kern w:val="2"/>
      <w:sz w:val="24"/>
      <w:szCs w:val="24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dc:language>en-US</dc:language>
  <cp:lastModifiedBy/>
  <dcterms:modified xsi:type="dcterms:W3CDTF">2024-10-22T11:22:24Z</dcterms:modified>
  <cp:revision>152</cp:revision>
  <dc:subject/>
  <dc:title/>
</cp:coreProperties>
</file>