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40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 сентября 2023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654  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 w:bidi="zxx"/>
        </w:rPr>
        <w:t xml:space="preserve">   </w:t>
      </w:r>
    </w:p>
    <w:tbl>
      <w:tblPr>
        <w:tblW w:w="3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проведении   месячника гражданской оборо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основных мероприятий муниципального образования «Новомалыклинский район» в области гражданской обороны, предупреждения и ликвидации чрезвычайных ситуаций, обеспечения пожарной безопасности и безопасности населения на водных объектах на 2023год, распоряжения Губернатора Ульяновской области №543-р от 25.07.2023 «О проведении месячника гражданской обороны», постановляю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 по 31октября 2023 года на территории муниципального образования «Новомалыклинский район» месячник по гражданской обороне.</w:t>
      </w:r>
    </w:p>
    <w:p>
      <w:pPr>
        <w:pStyle w:val="TextBody"/>
        <w:widowControl/>
        <w:tabs>
          <w:tab w:val="clear" w:pos="708"/>
          <w:tab w:val="left" w:pos="758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основных мероприятий по подготовке и проведению месячника по гражданской обороне на территории муниципального образования «Новомалыклинский район» с 2 по 31октября 2023 года (прилагается).</w:t>
      </w:r>
    </w:p>
    <w:p>
      <w:pPr>
        <w:pStyle w:val="TextBody"/>
        <w:widowControl/>
        <w:tabs>
          <w:tab w:val="clear" w:pos="708"/>
          <w:tab w:val="left" w:pos="841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29 сентября 2023 года представить в Областное государственное казённое учреждение «Служба гражданской защиты и пожарной безопасности Ульяновской области» копию плана основных мероприятий месячника гражданской обороны на территории муниципального образования «Новомалыклинский район».</w:t>
      </w:r>
    </w:p>
    <w:p>
      <w:pPr>
        <w:pStyle w:val="TextBody"/>
        <w:widowControl/>
        <w:tabs>
          <w:tab w:val="clear" w:pos="708"/>
          <w:tab w:val="left" w:pos="69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проводимого месячника гражданской обороны активизировать пропагандистскую работу в области гражданской обороны, в том числе с использованием средств массовой информации.</w:t>
      </w:r>
    </w:p>
    <w:p>
      <w:pPr>
        <w:pStyle w:val="TextBody"/>
        <w:widowControl/>
        <w:tabs>
          <w:tab w:val="clear" w:pos="708"/>
          <w:tab w:val="left" w:pos="69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проведения месячника гражданской обороны представить до 7 ноября итоговую информацию с приложением отчетных фото-, видео- и печатных материалов в областное государственное казённое учреждение «Служба гражданской защиты и пожарной безопасности Ульяновской области».</w:t>
      </w:r>
    </w:p>
    <w:p>
      <w:pPr>
        <w:pStyle w:val="TextBody"/>
        <w:widowControl/>
        <w:tabs>
          <w:tab w:val="clear" w:pos="708"/>
          <w:tab w:val="left" w:pos="69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69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 w:bidi="zxx"/>
        </w:rPr>
        <w:t>Контроль за исполнением настоящего постановления возложить на Злобина В.Н.,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eastAsia="ar-SA" w:bidi="zxx"/>
        </w:rPr>
        <w:t xml:space="preserve">ачальника отдела по делам гражданской обороны, чрезвычайным ситуациям и взаимодействию с правоохранительными органами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eastAsia="ar-SA" w:bidi="zxx"/>
        </w:rPr>
        <w:t xml:space="preserve">администрации муниципального образования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eastAsia="zh-CN" w:bidi="zxx"/>
        </w:rPr>
        <w:t>«Новомалыклинский район» Ульяновской области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             Н.П. Матя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  район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23  №</w:t>
      </w:r>
      <w:r>
        <w:rPr>
          <w:i w:val="false"/>
          <w:iCs w:val="false"/>
          <w:sz w:val="28"/>
          <w:szCs w:val="28"/>
          <w:u w:val="single"/>
        </w:rPr>
        <w:t xml:space="preserve"> 6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месячника гражданской обороны в муниципальном образовании «Новомалыклинский район»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о 2  по 31октября  2023 года</w:t>
      </w:r>
    </w:p>
    <w:tbl>
      <w:tblPr>
        <w:tblW w:w="1055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85"/>
        <w:gridCol w:w="1530"/>
        <w:gridCol w:w="39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о вопросам  организации проведения месячника  гражданской обороны в администрации муниципального образования «Новомалыклинский район» с привлечением заинтересованных лиц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3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(далее - отдел ГО, ЧС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района  плана основных мероприятий месячника гражданской обороны через средства массовой информации (далее - С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коммуникац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Организация и проведение месячника гражданской обороны в организациях (на предприятиях, в учреждения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муниципального образования «Новомалыклинский район», начальники управлений администрации муниципального образования «Новомалыклинский район», руководители предприятий*, учреждений*, отдел ГО, ЧС</w:t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212pt"/>
                <w:sz w:val="24"/>
                <w:szCs w:val="24"/>
              </w:rPr>
              <w:t xml:space="preserve">Оказание методической помощи в организации обучения населен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02-3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2pt"/>
                <w:sz w:val="24"/>
                <w:szCs w:val="24"/>
              </w:rPr>
              <w:t>10.202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ГО, Ч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есячника гражданской обороны в организациях, предприятиях, учреждениях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*, учреждений*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в общеобразовательных учреждениях на территории района открытых уроков приуроченного к Дню гражданской обороны РФ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Управление образования администрации муниципального образования «Новомалыклинский район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отрудников и ветеранов МЧС РФ с 91-ой годовщиной образования гражданской оборо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23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на звание  «Лучший председатель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о Всероссийской тренировке по гражданской оборо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*, учреждений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4"/>
              <w:jc w:val="both"/>
              <w:rPr/>
            </w:pPr>
            <w:r>
              <w:rPr>
                <w:rStyle w:val="212pt"/>
                <w:sz w:val="24"/>
                <w:szCs w:val="24"/>
              </w:rPr>
              <w:t xml:space="preserve">Участие в смотр-конкурсе на лучший учебно-консультационный пункт гражданской оборон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9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Оказание методической помощи администрациям сельских поселений, начальникам управлений, отделов в организации и проведении смотра-конкурса учебно-материальной базы по обучению среди организаций, предприятий,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9"/>
              <w:jc w:val="both"/>
              <w:rPr/>
            </w:pPr>
            <w:r>
              <w:rPr>
                <w:rStyle w:val="212pt"/>
                <w:sz w:val="24"/>
                <w:szCs w:val="24"/>
              </w:rPr>
              <w:t>Техническая проверка системы оповещения и информирования на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ого образования «Новомалыклинский район»*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4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Привлечение ветеранов гражданской обороны к участию в мероприятиях месячника гражданской оборон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9"/>
              <w:jc w:val="both"/>
              <w:rPr/>
            </w:pPr>
            <w:r>
              <w:rPr>
                <w:rStyle w:val="212pt"/>
                <w:sz w:val="24"/>
                <w:szCs w:val="24"/>
              </w:rPr>
              <w:t>Совершенствование учебно-методической базы по тематике гражданской обороны, в том числе обновление информационных стендов гражданской обороны, изготовление стендов, плакатов и памяток для населения по тематике гражданской оборо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*, учреждений*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9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Проведение занятий по защите детей и персонала в образовательных организациях, а также на социально значимых объектах при выполнении мероприятий гражданской оборон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, ЧС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*, учреждений*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Управление образования администрации муниципального образования «Новомалыклинский район» 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Ознакомление с показом выставочной экспозиции, посвящённой 91-й годовщине гражданской оборон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Новомалыклинский район», Главы администраций сельских поселений*, отдел ГО, ЧС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Обобщение передового опыта организации и проведения месячника гражданской оборо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, ЧС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  <w:sz w:val="24"/>
                <w:szCs w:val="24"/>
              </w:rPr>
              <w:t>Подведении итогов месячника гражданской оборо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Новомалыклинский район», Главы администраций сельских поселений*, Начальник отдела ГО, ЧС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тогового донесения о проведении месячника гражданской обороны в ОГКУ «Служба гражданской защиты и пожарной безопасности Ульяновской области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, ЧС.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мероприятий , посвященных 91-й годовщине образования гражданской обороны  и мероприятий месячника гражданской оборо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коммуникаций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01:00Z</dcterms:created>
  <dc:creator>USER</dc:creator>
  <dc:description/>
  <dc:language>en-US</dc:language>
  <cp:lastModifiedBy/>
  <cp:lastPrinted>2023-09-12T10:14:00Z</cp:lastPrinted>
  <dcterms:modified xsi:type="dcterms:W3CDTF">2023-09-13T05:45:33Z</dcterms:modified>
  <cp:revision>66</cp:revision>
  <dc:subject/>
  <dc:title>О проведении месячника </dc:title>
</cp:coreProperties>
</file>