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147320</wp:posOffset>
            </wp:positionV>
            <wp:extent cx="587375" cy="641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 xml:space="preserve">09 июня 2023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№</w:t>
      </w:r>
      <w:r>
        <w:rPr>
          <w:rFonts w:eastAsia="PT Astra Serif" w:cs="Times New Roman" w:ascii="Times New Roman" w:hAnsi="Times New Roman"/>
          <w:sz w:val="28"/>
          <w:szCs w:val="28"/>
          <w:u w:val="single"/>
        </w:rPr>
        <w:t>438</w:t>
      </w:r>
    </w:p>
    <w:p>
      <w:pPr>
        <w:pStyle w:val="Normal"/>
        <w:ind w:left="0" w:right="-135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Heading1"/>
        <w:tabs>
          <w:tab w:val="clear" w:pos="709"/>
          <w:tab w:val="left" w:pos="4253" w:leader="none"/>
        </w:tabs>
        <w:ind w:left="15" w:right="528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населения в области гражданской обороны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both"/>
        <w:rPr/>
      </w:pPr>
      <w:r>
        <w:rPr/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>В соответствии с Федеральным законом от 12.02.1998 №28-ФЗ «О гражданской обороне» и в целях совершенствования порядка подготовки населения муниципального образования «Новомалыклинский район» в области гражданской обороны, постановляю</w:t>
      </w:r>
      <w:r>
        <w:rPr>
          <w:rFonts w:eastAsia="PT Astra Serif"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>1.Подготовку населения муниципального образования «Новомалыклинский район» в области гражданской обороны осуществлять в соответствии с Положением об организации подготовки населения в области гражданской обороны, утверждённым постановления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у, корректировку и ведение документации по подготовке населения в области гражданской обороны возложить на отдел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предприятий, организаций и учреждений муниципального образования «Новомалыклинский район» разработку, корректировку и ведение документации по подготовке населения в области гражданской обороны возложить на структурные подразделения (работников), уполномоченных на решение задач в области гражданской обороны.</w:t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населения осуществлять:</w:t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обязательном порядке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 (по согласованию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в области гражданской обороны осуществлять в ходе проведения учений и тренировок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знать утратившим силу постановление администрации муниципального образования «Новомалыклинский район» от 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05.2018</w:t>
      </w:r>
      <w:r>
        <w:rPr>
          <w:rFonts w:cs="Times New Roman" w:ascii="Times New Roman" w:hAnsi="Times New Roman"/>
          <w:sz w:val="28"/>
          <w:szCs w:val="28"/>
        </w:rPr>
        <w:t xml:space="preserve"> № 2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готовке населения в  области 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left="0" w:right="0" w:firstLine="567"/>
        <w:jc w:val="both"/>
        <w:rPr>
          <w:rFonts w:ascii="Times New Roman" w:hAnsi="Times New Roman" w:eastAsia="PT Astra Serif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Times New Roman" w:ascii="Times New Roman" w:hAnsi="Times New Roman"/>
          <w:bCs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          А.Д.Пуреськин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left="15" w:right="-13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9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3-06-08T09:23:00Z</cp:lastPrinted>
  <dcterms:modified xsi:type="dcterms:W3CDTF">2023-06-09T07:32:04Z</dcterms:modified>
  <cp:revision>8</cp:revision>
  <dc:subject/>
  <dc:title/>
</cp:coreProperties>
</file>