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536" w:leader="none"/>
        </w:tabs>
        <w:ind w:left="15" w:right="-13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147320</wp:posOffset>
            </wp:positionV>
            <wp:extent cx="586740" cy="640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Times New Roman" w:hAnsi="Times New Roman" w:cs="Times New Roman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right="-13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</w:rPr>
        <w:t>_</w:t>
      </w:r>
      <w:r>
        <w:rPr>
          <w:rFonts w:cs="Times New Roman" w:ascii="Times New Roman" w:hAnsi="Times New Roman"/>
          <w:sz w:val="28"/>
          <w:u w:val="single"/>
        </w:rPr>
        <w:t xml:space="preserve">8 июня 2023       </w:t>
      </w:r>
      <w:r>
        <w:rPr>
          <w:rFonts w:cs="PT Astra Serif" w:ascii="PT Astra Serif" w:hAnsi="PT Astra Serif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429</w:t>
      </w:r>
    </w:p>
    <w:p>
      <w:pPr>
        <w:pStyle w:val="Normal"/>
        <w:ind w:left="0" w:right="-135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PT Astra Serif"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кз.№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eastAsia="ar-SA"/>
        </w:rPr>
        <w:t>1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О  спасательных службах гражданской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обороны муниципального образования </w:t>
      </w:r>
    </w:p>
    <w:p>
      <w:pPr>
        <w:pStyle w:val="Normal"/>
        <w:tabs>
          <w:tab w:val="clear" w:pos="709"/>
          <w:tab w:val="left" w:pos="4253" w:leader="none"/>
        </w:tabs>
        <w:ind w:left="15" w:right="528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«Новомалыклинский район»</w:t>
      </w:r>
    </w:p>
    <w:p>
      <w:pPr>
        <w:pStyle w:val="Normal"/>
        <w:ind w:left="15" w:right="-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" w:cs="Times New Roman" w:ascii="Times New Roman" w:hAnsi="Times New Roman"/>
          <w:sz w:val="28"/>
          <w:szCs w:val="28"/>
        </w:rPr>
        <w:t>Во исполнение постановления администрации муниципального образования «Новомалыклинский район» от 12.07.2018 № 320 «О создании на территории муниципального образования «Новомалыклинский район» сил гражданской обороны и поддержании их в состоянии готовности», постановляю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пасательных службах гражданской обороны муниципального образования «Новомалыклинский район» (приложение № 1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начальников спасательных служб гражданской обороны муниципального образования «Новомалыклинский район» (приложение № 2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 Начальникам спасательных служб гражданской обороны муниципального образования «Новомалыклинский район», обеспечить готовность спасательных служб гражданской обороны к выполнению поставленных перед ними задач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ризнать утратившим силу постановление администрации муниципального образования «Новомалыклинский район» от 31.10.2018 № 469 «О спасательных службах гражданской обороны муниципального образования «Новомалыклинский район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Настоящее постановление вступает в силу после е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Новомалыклинский район»                                    А.Д.Пуреськи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bCs/>
          <w:caps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1</w:t>
      </w:r>
    </w:p>
    <w:p>
      <w:pPr>
        <w:pStyle w:val="TextBody"/>
        <w:spacing w:lineRule="auto" w:line="240" w:before="0" w:after="0"/>
        <w:ind w:left="4536" w:right="0" w:hanging="0"/>
        <w:jc w:val="right"/>
        <w:rPr>
          <w:rFonts w:ascii="Times New Roman" w:hAnsi="Times New Roman" w:eastAsia="Times New Roman" w:cs="Times New Roman"/>
          <w:bCs/>
          <w:caps/>
          <w:sz w:val="28"/>
          <w:szCs w:val="28"/>
          <w:lang w:val="ru-RU" w:bidi="zxx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ru-RU" w:bidi="zxx"/>
        </w:rPr>
        <w:t xml:space="preserve">          </w:t>
      </w:r>
    </w:p>
    <w:p>
      <w:pPr>
        <w:pStyle w:val="TextBody"/>
        <w:spacing w:lineRule="auto" w:line="240" w:before="0" w:after="0"/>
        <w:ind w:left="4536" w:right="0" w:hanging="0"/>
        <w:jc w:val="right"/>
        <w:rPr>
          <w:rFonts w:ascii="Times New Roman" w:hAnsi="Times New Roman" w:eastAsia="Times New Roman" w:cs="Times New Roman"/>
          <w:bCs/>
          <w:caps/>
          <w:sz w:val="28"/>
          <w:szCs w:val="28"/>
          <w:lang w:val="ru-RU" w:bidi="zxx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ru-RU" w:bidi="zxx"/>
        </w:rPr>
        <w:t>Утверждено</w:t>
      </w:r>
    </w:p>
    <w:p>
      <w:pPr>
        <w:pStyle w:val="TextBody"/>
        <w:spacing w:lineRule="auto" w:line="240" w:before="0" w:after="0"/>
        <w:ind w:left="4536" w:right="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ru-RU" w:bidi="zxx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постановлени</w:t>
      </w:r>
      <w:r>
        <w:rPr>
          <w:rFonts w:cs="Times New Roman" w:ascii="Times New Roman" w:hAnsi="Times New Roman"/>
          <w:bCs/>
          <w:sz w:val="28"/>
          <w:szCs w:val="28"/>
          <w:lang w:val="ru-RU" w:bidi="zxx"/>
        </w:rPr>
        <w:t>ем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администрации 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«Новомалыклинский район»</w:t>
      </w:r>
    </w:p>
    <w:p>
      <w:pPr>
        <w:pStyle w:val="TextBody"/>
        <w:spacing w:lineRule="auto" w:line="240" w:before="0" w:after="0"/>
        <w:ind w:left="4536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bidi="zxx"/>
        </w:rPr>
        <w:t>от «08» июня 2023 №4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о спасательных службах гражданской оборон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муниципально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zxx"/>
        </w:rPr>
        <w:t>го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образовани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zxx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«Новомалыкл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1. Общие полож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е Федерального закона от 12.02.1998 № 28-ФЗ «О гражданской обороне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Спасательные службы гражданской обороны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Новомалыклинский район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Спасательные службы) – составляющая сил гражданской обороны, создаваемых на территории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Новомалыклинский район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»</w:t>
      </w:r>
      <w:r>
        <w:rPr>
          <w:rFonts w:cs="Times New Roman" w:ascii="Times New Roman" w:hAnsi="Times New Roman"/>
          <w:sz w:val="28"/>
          <w:szCs w:val="28"/>
        </w:rPr>
        <w:t>, предназначенных для выполнения специальных мероприятий по обеспечению выполнения мероприятий по гражданской обороне, обеспечение проведения аварийно-спасательных и других неотложных работ (далее - АСДНР) в случае возникновения опасностей для населения,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ных специальных мероприятий в области гражданской оборо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В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муниципальном образовани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Новомалыклинский район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здаются и функционируют следующие Спасательные службы: коммунально-техническая, медицинская, торговли и пита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Начальники и личный состав Спасательных служб в своей деятельности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руководствуются Конституцией Российской Федерации, законодательством Российской Федерации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актами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</w:t>
      </w:r>
      <w:r>
        <w:rPr>
          <w:rStyle w:val="Style14"/>
          <w:rFonts w:cs="Times New Roman" w:ascii="Times New Roman" w:hAnsi="Times New Roman"/>
          <w:sz w:val="28"/>
          <w:szCs w:val="28"/>
        </w:rPr>
        <w:t>законодательством Ульяновской области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ом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Новомалыклинский район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>, а также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 Общие и особые задачи Спасательных служб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бщие задачи Спасательных служб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планирования и выполнения специальных мероприятий по гражданской обороне в соответствии с </w:t>
      </w:r>
      <w:r>
        <w:rPr>
          <w:rFonts w:cs="Times New Roman" w:ascii="Times New Roman" w:hAnsi="Times New Roman"/>
          <w:sz w:val="28"/>
          <w:szCs w:val="28"/>
        </w:rPr>
        <w:t>поставленными перед Спасательными службами задачам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состава штабов и нештатных формирований по обеспечению выполнения мероприятий по гражданской обороне (далее – нештатные формирования), входящих в состав Спасательных служб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обеспечения нештатных формирований, входящих в состав Спасательных служб специальной техникой, оборудованием, снаряжением, инструментами и материала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подчинёнными штабами и силами Спасательных служб, рассредоточением сил и средств в районе проведения АСДНР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эвакуационными мероприятиями и мероприятиями по повышению устойчивости функционирования организаций, на базе которых созданы Спасательные служб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взаимодействия со структурным подразделением органа местного самоуправления, уполномоченного на решение задач в области гражданской обороны, другими Спасательными службами, спасательными воинскими формированиями, привлекаемыми для выполнения задач по гражданской обороне в муниципальном образовании «Новомалыклинский район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учёта сил и средств, входящих в состав Спасательных служб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поддержания в готовности пунктов управления Спасательных служб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оценка обстановки последствий военных конфликтов, их влияния на выполнение задач Спасательных служб и организацию ими первоочередного жизнеобеспечения пострадавшего на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2.2. Особые задачи Спасательных служб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Коммунально-технической – организация и осуществление мероприятий по повышению устойчивости функционирования объектов коммунального хозяйства, энергоснабжения и ликвидация аварий на этих объектах, защита источников питьевого и хозяйственно-бытового водоснабжения, обеспечение электроэнергией действий сил гражданской обороны при проведении </w:t>
      </w:r>
      <w:r>
        <w:rPr>
          <w:rFonts w:cs="Times New Roman" w:ascii="Times New Roman" w:hAnsi="Times New Roman"/>
          <w:sz w:val="28"/>
        </w:rPr>
        <w:t>АСДНР</w:t>
      </w:r>
      <w:r>
        <w:rPr>
          <w:rFonts w:cs="Times New Roman" w:ascii="Times New Roman" w:hAnsi="Times New Roman"/>
          <w:sz w:val="28"/>
          <w:szCs w:val="28"/>
        </w:rPr>
        <w:t>, в том числе от автономных источников энергии, обеспечение водой населения и сил гражданской обороны, проведение мероприятий по срочному захоронению трупов в военное врем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 xml:space="preserve">Медицинской – организация и проведение комплекса лечебно-эвакуационных, санитарно-гигиенических и противоэпидемических мероприятий, направленных на сохранение жизни и здоровья населения, </w:t>
      </w:r>
      <w:r>
        <w:rPr>
          <w:rFonts w:cs="Times New Roman" w:ascii="Times New Roman" w:hAnsi="Times New Roman"/>
          <w:sz w:val="28"/>
        </w:rPr>
        <w:t>личного состава сил гражданской обороны</w:t>
      </w:r>
      <w:r>
        <w:rPr>
          <w:rFonts w:cs="Times New Roman" w:ascii="Times New Roman" w:hAnsi="Times New Roman"/>
          <w:sz w:val="28"/>
          <w:szCs w:val="28"/>
        </w:rPr>
        <w:t>, своевременное оказание медицинской помощи пострадавшим  при стихийных бедствиях, авариях, катастрофах, эпидемиях, локальных вооружённых конфликтах, террористических актах, при военных конфликтах или вследствие этих конфликтов в целях возвращения их к трудовой деятельности, снижения инвалидности и смертности, подготовки для этих целей необходимых сил и средств, привлекаемых в ходе проведения неотложных работ при военных конфликтах или вследствие этих конфликтов, а также в случае привлечения Службы для ликвидации медико-санитарных последствий чрезвычайных ситуаций природного и техногенного характер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2.3. Торговли и питания – организация и проведение мероприятий по защите запасов продовольствия и промышленных товаров, хранящихся в торговых точках; обеспечение питанием сил гражданской обороны, участвующих в АСДНР и пострадавшего населения, а также обеспечение пострадавшего населения предметами первой необходимо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3. Состав Спасательных служб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1.В состав Спасательной службы входя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чальник Спасательной служб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штаб Спасательной служб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илы Спасательной служб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3.2. Начальниками Спасательных служб являются – руководители структурных подразделений администр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bidi="zxx"/>
        </w:rPr>
        <w:t>муниципального образования «Новомалыклинский район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(соответствующего профиля) либо руководители подведомственных им организаций (соответствующего профиля), назначаемые на должности начальников Спасательных служб настоящим постановление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3. Начальники штабов Спасательных служб являются заместителями начальников Спасательных служб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3.4. Решением начальника Спасательной службы и его начальника штаба, в состав штабов Спасательных служб, включаются соответствующие должностные лица администр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bidi="zxx"/>
        </w:rPr>
        <w:t xml:space="preserve">муниципального образования «Новомалыклинский район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должностные лица организаций, на базе которых создаются силы Спасательных служб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5. К силам Спасательных служб относя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штатные силы организаций, продолжающих свою деятельность в военное время (далее – силы организаций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штатные формир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орядок создания и комплектования, организационно-штатные структуры и учёт нештатных формирований определён приказом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дготовка личного состава нештатных формирований осуществляется в соответствии с постановлением Правительства Российской Федерации от 02.11.2000 № 841 «Об утверждении Положения о подготовке населения в области гражданской обороны» по соответствующим программа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 Управление Спасательными службами и организационно-распорядительные документы Спасательных служб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4.1. Управление Спасательными службами заключается в осуществлении постоянного руководства со стороны соответствующих начальников Спасательных служб по поддержанию их сил в постоянной готовности к выполнению </w:t>
      </w:r>
      <w:r>
        <w:rPr>
          <w:rFonts w:cs="Times New Roman" w:ascii="Times New Roman" w:hAnsi="Times New Roman"/>
          <w:sz w:val="28"/>
          <w:szCs w:val="28"/>
        </w:rPr>
        <w:t>поставленных перед ними задач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Основой управления Спасательными службами являются решения руководителя гражданской обороны на территории муниципального образования «Новомалыклинский район» и начальников Спасательных служб на проведение мероприятий по гражданской обороне, а также планы обеспечения мероприятий по гражданской обороне Спасательных служб, планы обеспечения действий по предупреждению и ликвидации чрезвычайных ситуаций природного и техногенного характера Спасательных служб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Решение начальника Спасательной службы оформляется штабом Спасательной службы на рабочей карте с пояснительной записко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шении начальника Спасательной службы определяютс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ысел действий по проведению специальных мероприятий по гражданской обороне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, поставленные перед силами Спасательной службы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вопросы взаимодействия с другими Спасательными службам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управления Спасательной службо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На основе решения начальника Спасательной службы и под его непосредственным руководством штабом Спасательной службы заблаговременно в мирное время разрабатывается план обеспечения мероприятий по гражданской обороне Спасательной службой, а также план обеспечения действий Спасательной службой по предупреждению и ликвидации чрезвычайных ситуаций природного и техногенного характер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Планы обеспечения мероприятий по гражданской обороне, а также планы обеспечения действий Спасательных служб по предупреждению и ликвидации чрезвычайных ситуаций природного и техногенного характера вводятся в действие решением руководителя гражданской обороны на территории муниципального образования «Новомалыклинский район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6. Для обеспечения устойчивого управления Спасательными службами руководители структурных подразделений администрации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муниципального образования «Новомалыклинский район»</w:t>
      </w:r>
      <w:r>
        <w:rPr>
          <w:rFonts w:cs="Times New Roman" w:ascii="Times New Roman" w:hAnsi="Times New Roman"/>
          <w:sz w:val="28"/>
        </w:rPr>
        <w:t xml:space="preserve"> (соответствующего профиля) либо руководители подведомственных администрации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муниципального образования «Новомалыклинский район», </w:t>
      </w:r>
      <w:r>
        <w:rPr>
          <w:rFonts w:cs="Times New Roman" w:ascii="Times New Roman" w:hAnsi="Times New Roman"/>
          <w:sz w:val="28"/>
        </w:rPr>
        <w:t>организаций (соответствующего профиля), назначенные на должности начальников Спасательных служб, подготавливают в мирное время повседневные пункты управления Спасательных служб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ункты управления должны быть оснащены средствами связи и иметь необходимое оборудование, обеспечивающее нормальные условия работы личного состава штабов Спасательных служб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7. Начальники Спасательных служб ежегодно к 01 октября представляют в структурное подразде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муниципального образования «Новомалыклинский район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уполномоченного на решение задач в области гражданской обороны, информацию о наличии сил и средств Спасательной служб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. Полномочия начальников Спасательных служб и штаб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На начальников Спасательных служб возлагаетс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о разработкой планов обеспечения мероприятий по гражданской обороне, планов обеспечения действий по предупреждению и ликвидации чрезвычайных ситуаций природного и техногенного характера, других документов Спасательной службы, рекомендованных к разработке МЧС Росси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деятельности по созданию штабов и сил, входящих в состав Спасательных служб на военное врем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и контроль за подготовкой штабов, сил организаций и нештатных формирований, входящих в состав Спасательных служб, к работе в условиях военного времен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рганизация создания и контроль за поддержанием в готовности пунктов управления Спасательных служб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и контроль за специальной подготовкой личного состава штаба </w:t>
      </w:r>
      <w:r>
        <w:rPr>
          <w:rFonts w:cs="Times New Roman" w:ascii="Times New Roman" w:hAnsi="Times New Roman"/>
          <w:sz w:val="28"/>
        </w:rPr>
        <w:t xml:space="preserve">и нештатных формирований, входящих в состав </w:t>
      </w:r>
      <w:r>
        <w:rPr>
          <w:rFonts w:cs="Times New Roman" w:ascii="Times New Roman" w:hAnsi="Times New Roman"/>
          <w:sz w:val="28"/>
          <w:szCs w:val="28"/>
        </w:rPr>
        <w:t>Спасательных служб в области гражданской обороны и к действиям в чрезвычайных ситуациях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разработки предложений руководителю гражданской обороны муниципального образования «Новомалыклинский район» для принятия решений о проведении неотложных работ и выполнение других мероприятий по гражданской обороне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уководство рассредоточением сил и средств, входящих в состав Спасательных служб, а также их размещением и порядком функционирования в военное врем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силами и средствами Спасательных служб при проведении ими </w:t>
      </w:r>
      <w:r>
        <w:rPr>
          <w:rFonts w:cs="Times New Roman" w:ascii="Times New Roman" w:hAnsi="Times New Roman"/>
          <w:sz w:val="28"/>
        </w:rPr>
        <w:t>неотложных работ</w:t>
      </w:r>
      <w:r>
        <w:rPr>
          <w:rFonts w:cs="Times New Roman" w:ascii="Times New Roman" w:hAnsi="Times New Roman"/>
          <w:sz w:val="28"/>
          <w:szCs w:val="28"/>
        </w:rPr>
        <w:t xml:space="preserve">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и поддержание взаимодействия с другими </w:t>
      </w:r>
      <w:r>
        <w:rPr>
          <w:rFonts w:cs="Times New Roman" w:ascii="Times New Roman" w:hAnsi="Times New Roman"/>
          <w:sz w:val="28"/>
          <w:szCs w:val="28"/>
        </w:rPr>
        <w:t>Спасательными</w:t>
      </w:r>
      <w:r>
        <w:rPr>
          <w:rFonts w:cs="Times New Roman" w:ascii="Times New Roman" w:hAnsi="Times New Roman"/>
          <w:sz w:val="28"/>
        </w:rPr>
        <w:t xml:space="preserve"> службами при выполнении совместных задач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2. На штабы </w:t>
      </w:r>
      <w:r>
        <w:rPr>
          <w:rFonts w:cs="Times New Roman" w:ascii="Times New Roman" w:hAnsi="Times New Roman"/>
          <w:sz w:val="28"/>
          <w:szCs w:val="28"/>
        </w:rPr>
        <w:t>Спасательных</w:t>
      </w:r>
      <w:r>
        <w:rPr>
          <w:rFonts w:cs="Times New Roman" w:ascii="Times New Roman" w:hAnsi="Times New Roman"/>
          <w:sz w:val="28"/>
        </w:rPr>
        <w:t xml:space="preserve"> служб возлагае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обеспечения мероприятий по гражданской обороне, планов обеспечения действий Спасательных служб по предупреждению и ликвидации чрезвычайных ситуаций природного и техногенного характера, их своевременное уточнение (корректировка), а также разработка других документов, рекомендуемых МЧС Росс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штабов, сил организаций </w:t>
      </w:r>
      <w:r>
        <w:rPr>
          <w:rFonts w:cs="Times New Roman" w:ascii="Times New Roman" w:hAnsi="Times New Roman"/>
          <w:sz w:val="28"/>
        </w:rPr>
        <w:t>и нештатных формирований, входящих в состав</w:t>
      </w:r>
      <w:r>
        <w:rPr>
          <w:rFonts w:cs="Times New Roman" w:ascii="Times New Roman" w:hAnsi="Times New Roman"/>
          <w:sz w:val="28"/>
          <w:szCs w:val="28"/>
        </w:rPr>
        <w:t xml:space="preserve"> Спасательных служб к действиям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еспечение поддержания в готовности пунктов управления </w:t>
      </w:r>
      <w:r>
        <w:rPr>
          <w:rFonts w:cs="Times New Roman" w:ascii="Times New Roman" w:hAnsi="Times New Roman"/>
          <w:sz w:val="28"/>
          <w:szCs w:val="28"/>
        </w:rPr>
        <w:t>Спасательных</w:t>
      </w:r>
      <w:r>
        <w:rPr>
          <w:rFonts w:cs="Times New Roman" w:ascii="Times New Roman" w:hAnsi="Times New Roman"/>
          <w:sz w:val="28"/>
        </w:rPr>
        <w:t xml:space="preserve"> служб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пециальной подготовки личного состава штаба </w:t>
      </w:r>
      <w:r>
        <w:rPr>
          <w:rFonts w:cs="Times New Roman" w:ascii="Times New Roman" w:hAnsi="Times New Roman"/>
          <w:sz w:val="28"/>
        </w:rPr>
        <w:t xml:space="preserve">и нештатных формирований, входящих в состав </w:t>
      </w:r>
      <w:r>
        <w:rPr>
          <w:rFonts w:cs="Times New Roman" w:ascii="Times New Roman" w:hAnsi="Times New Roman"/>
          <w:sz w:val="28"/>
          <w:szCs w:val="28"/>
        </w:rPr>
        <w:t>Спасательных служб в целях решения задач в области гражданской обороны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бстановкой в районе дислокации штаба и сил, входящих в состав Спасательных служб и доведение информации о возникших опасностях в военное время до органов, осуществляющих управление гражданской обороно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ерывное управление силами и средства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ение взаимодействия с органом, осуществляющим управление гражданской обороной органа местного самоуправления, другими </w:t>
      </w:r>
      <w:r>
        <w:rPr>
          <w:rFonts w:cs="Times New Roman" w:ascii="Times New Roman" w:hAnsi="Times New Roman"/>
          <w:sz w:val="28"/>
          <w:szCs w:val="28"/>
        </w:rPr>
        <w:t>Спасательными</w:t>
      </w:r>
      <w:r>
        <w:rPr>
          <w:rFonts w:cs="Times New Roman" w:ascii="Times New Roman" w:hAnsi="Times New Roman"/>
          <w:sz w:val="28"/>
        </w:rPr>
        <w:t xml:space="preserve"> службами, спасательными воинскими формированиями, привлекаемыми для выполнения задач по гражданской обороне на территории муниципального образования «Новомалыклинский район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ёт укомплектованности </w:t>
      </w:r>
      <w:r>
        <w:rPr>
          <w:rFonts w:cs="Times New Roman" w:ascii="Times New Roman" w:hAnsi="Times New Roman"/>
          <w:sz w:val="28"/>
          <w:szCs w:val="28"/>
        </w:rPr>
        <w:t>Спасательных</w:t>
      </w:r>
      <w:r>
        <w:rPr>
          <w:rFonts w:cs="Times New Roman" w:ascii="Times New Roman" w:hAnsi="Times New Roman"/>
          <w:sz w:val="28"/>
        </w:rPr>
        <w:t xml:space="preserve"> служб личным составом, оснащённости техникой и другим имущество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бор, оценка данных обстановки, подготовка необходимых расчётов и предложений по использованию сил и средств </w:t>
      </w:r>
      <w:r>
        <w:rPr>
          <w:rFonts w:cs="Times New Roman" w:ascii="Times New Roman" w:hAnsi="Times New Roman"/>
          <w:sz w:val="28"/>
          <w:szCs w:val="28"/>
        </w:rPr>
        <w:t>Спасательных</w:t>
      </w:r>
      <w:r>
        <w:rPr>
          <w:rFonts w:cs="Times New Roman" w:ascii="Times New Roman" w:hAnsi="Times New Roman"/>
          <w:sz w:val="28"/>
        </w:rPr>
        <w:t xml:space="preserve"> служб при проведении неотложных работ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оевременное доведение распоряжений начальников </w:t>
      </w:r>
      <w:r>
        <w:rPr>
          <w:rFonts w:cs="Times New Roman" w:ascii="Times New Roman" w:hAnsi="Times New Roman"/>
          <w:sz w:val="28"/>
          <w:szCs w:val="28"/>
        </w:rPr>
        <w:t>Спасательных</w:t>
      </w:r>
      <w:r>
        <w:rPr>
          <w:rFonts w:cs="Times New Roman" w:ascii="Times New Roman" w:hAnsi="Times New Roman"/>
          <w:sz w:val="28"/>
        </w:rPr>
        <w:t xml:space="preserve"> служб до сил </w:t>
      </w:r>
      <w:r>
        <w:rPr>
          <w:rFonts w:cs="Times New Roman" w:ascii="Times New Roman" w:hAnsi="Times New Roman"/>
          <w:sz w:val="28"/>
          <w:szCs w:val="28"/>
        </w:rPr>
        <w:t>Спасательных</w:t>
      </w:r>
      <w:r>
        <w:rPr>
          <w:rFonts w:cs="Times New Roman" w:ascii="Times New Roman" w:hAnsi="Times New Roman"/>
          <w:sz w:val="28"/>
        </w:rPr>
        <w:t xml:space="preserve"> служб, контроль за их выполнение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ёт потерь личного состава и техники </w:t>
      </w:r>
      <w:r>
        <w:rPr>
          <w:rFonts w:cs="Times New Roman" w:ascii="Times New Roman" w:hAnsi="Times New Roman"/>
          <w:sz w:val="28"/>
          <w:szCs w:val="28"/>
        </w:rPr>
        <w:t>Спасательных</w:t>
      </w:r>
      <w:r>
        <w:rPr>
          <w:rFonts w:cs="Times New Roman" w:ascii="Times New Roman" w:hAnsi="Times New Roman"/>
          <w:sz w:val="28"/>
        </w:rPr>
        <w:t xml:space="preserve"> служб, организация восстановления готовности </w:t>
      </w:r>
      <w:r>
        <w:rPr>
          <w:rFonts w:cs="Times New Roman" w:ascii="Times New Roman" w:hAnsi="Times New Roman"/>
          <w:sz w:val="28"/>
          <w:szCs w:val="28"/>
        </w:rPr>
        <w:t>Спасательных</w:t>
      </w:r>
      <w:r>
        <w:rPr>
          <w:rFonts w:cs="Times New Roman" w:ascii="Times New Roman" w:hAnsi="Times New Roman"/>
          <w:sz w:val="28"/>
        </w:rPr>
        <w:t xml:space="preserve"> служб к действиям по предназначен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зработка предложений начальникам </w:t>
      </w:r>
      <w:r>
        <w:rPr>
          <w:rFonts w:cs="Times New Roman" w:ascii="Times New Roman" w:hAnsi="Times New Roman"/>
          <w:sz w:val="28"/>
          <w:szCs w:val="28"/>
        </w:rPr>
        <w:t>Спасательных</w:t>
      </w:r>
      <w:r>
        <w:rPr>
          <w:rFonts w:cs="Times New Roman" w:ascii="Times New Roman" w:hAnsi="Times New Roman"/>
          <w:sz w:val="28"/>
        </w:rPr>
        <w:t xml:space="preserve"> служб для принятия решений на проведение неотложных работ и выполнение других мероприятий по гражданской оборон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абочих карт и установленных форм журналов учёта действий по обеспечению выполнения мероприятий по гражданской обор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Порядок оснащения нештатных формирований специальной техникой, оборудованием, снаряжением, инструментами и материалами, их финансовое обеспечение.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рядок оснащения нештатных формирований специальной техникой, оборудованием, снаряжением, инструментами и материалами определён приказом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uppressAutoHyphens w:val="true"/>
        <w:ind w:left="4961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uppressAutoHyphens w:val="true"/>
        <w:ind w:left="4961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uppressAutoHyphens w:val="true"/>
        <w:ind w:left="4961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uppressAutoHyphens w:val="true"/>
        <w:ind w:left="4961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uppressAutoHyphens w:val="true"/>
        <w:ind w:left="4961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uppressAutoHyphens w:val="true"/>
        <w:ind w:left="4961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uppressAutoHyphens w:val="true"/>
        <w:ind w:left="4961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bCs/>
          <w:caps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2</w:t>
      </w:r>
    </w:p>
    <w:p>
      <w:pPr>
        <w:pStyle w:val="TextBody"/>
        <w:spacing w:lineRule="auto" w:line="240" w:before="0" w:after="0"/>
        <w:ind w:left="4536" w:right="0" w:hanging="0"/>
        <w:jc w:val="right"/>
        <w:rPr>
          <w:rFonts w:ascii="Times New Roman" w:hAnsi="Times New Roman" w:eastAsia="Times New Roman" w:cs="Times New Roman"/>
          <w:bCs/>
          <w:caps/>
          <w:sz w:val="28"/>
          <w:szCs w:val="28"/>
          <w:lang w:val="ru-RU" w:bidi="zxx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ru-RU" w:bidi="zxx"/>
        </w:rPr>
        <w:t xml:space="preserve">          </w:t>
      </w:r>
    </w:p>
    <w:p>
      <w:pPr>
        <w:pStyle w:val="TextBody"/>
        <w:spacing w:lineRule="auto" w:line="240" w:before="0" w:after="0"/>
        <w:ind w:left="4536" w:right="0" w:hanging="0"/>
        <w:jc w:val="right"/>
        <w:rPr>
          <w:rFonts w:ascii="Times New Roman" w:hAnsi="Times New Roman" w:eastAsia="Times New Roman" w:cs="Times New Roman"/>
          <w:bCs/>
          <w:caps/>
          <w:sz w:val="28"/>
          <w:szCs w:val="28"/>
          <w:lang w:val="ru-RU" w:bidi="zxx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ru-RU" w:bidi="zxx"/>
        </w:rPr>
        <w:t>Утверждены</w:t>
      </w:r>
    </w:p>
    <w:p>
      <w:pPr>
        <w:pStyle w:val="TextBody"/>
        <w:spacing w:lineRule="auto" w:line="240" w:before="0" w:after="0"/>
        <w:ind w:left="4536" w:right="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ru-RU" w:bidi="zxx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постановлени</w:t>
      </w:r>
      <w:r>
        <w:rPr>
          <w:rFonts w:cs="Times New Roman" w:ascii="Times New Roman" w:hAnsi="Times New Roman"/>
          <w:bCs/>
          <w:sz w:val="28"/>
          <w:szCs w:val="28"/>
          <w:lang w:val="ru-RU" w:bidi="zxx"/>
        </w:rPr>
        <w:t>ем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администрации 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«Новомалыклинский район»</w:t>
      </w:r>
    </w:p>
    <w:p>
      <w:pPr>
        <w:pStyle w:val="TextBody"/>
        <w:suppressAutoHyphens w:val="true"/>
        <w:spacing w:lineRule="auto" w:line="240" w:before="0" w:after="0"/>
        <w:ind w:left="4536" w:right="0" w:hanging="0"/>
        <w:jc w:val="right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8"/>
          <w:szCs w:val="28"/>
          <w:lang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bidi="zxx"/>
        </w:rPr>
        <w:t>от «08» июня 2023 №429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826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и </w:t>
      </w:r>
    </w:p>
    <w:p>
      <w:pPr>
        <w:pStyle w:val="Normal"/>
        <w:shd w:fill="FFFFFF" w:val="clear"/>
        <w:tabs>
          <w:tab w:val="clear" w:pos="709"/>
          <w:tab w:val="left" w:pos="826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сательных служб гражданской обороны</w:t>
      </w:r>
    </w:p>
    <w:p>
      <w:pPr>
        <w:pStyle w:val="Normal"/>
        <w:shd w:fill="FFFFFF" w:val="clear"/>
        <w:tabs>
          <w:tab w:val="clear" w:pos="709"/>
          <w:tab w:val="left" w:pos="826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Новомалыклинский район»</w:t>
      </w:r>
    </w:p>
    <w:p>
      <w:pPr>
        <w:pStyle w:val="Normal"/>
        <w:shd w:fill="FFFFFF" w:val="clear"/>
        <w:tabs>
          <w:tab w:val="clear" w:pos="709"/>
          <w:tab w:val="left" w:pos="826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45"/>
        <w:gridCol w:w="6481"/>
      </w:tblGrid>
      <w:tr>
        <w:trPr>
          <w:trHeight w:val="6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6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66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спасательной служб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Начальник спасательной служб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-техническа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bidi="zxx"/>
              </w:rPr>
              <w:t xml:space="preserve">Начальник Управления топливно-энергетических ресурсов, жилищно-коммунального хозяйства  и дорожной деятельности администрации 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bidi="zxx"/>
              </w:rPr>
              <w:t>муниципального образования «Новомалыклинский район»</w:t>
            </w:r>
          </w:p>
        </w:tc>
      </w:tr>
      <w:tr>
        <w:trPr>
          <w:trHeight w:val="4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26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Главный врач государственного учреждения здравоохранения «Новомалыклинская районная больница» (по согласованию)</w:t>
            </w:r>
          </w:p>
        </w:tc>
      </w:tr>
      <w:tr>
        <w:trPr>
          <w:trHeight w:val="4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и и питан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zxx"/>
              </w:rPr>
              <w:t>Председатель совета Новомалыклинского районного потребительского общества</w:t>
            </w:r>
          </w:p>
          <w:p>
            <w:pPr>
              <w:pStyle w:val="Style21"/>
              <w:snapToGrid w:val="false"/>
              <w:spacing w:lineRule="auto" w:line="204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zxx"/>
              </w:rPr>
              <w:t>(по согласованию)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начальник спасательной службы гражданской обороны своим решением назначает начальника штаба спасательной службы гражданской оборо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ind w:left="0" w:right="0" w:hanging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25" w:right="566" w:gutter="0" w:header="0" w:top="1134" w:footer="0" w:bottom="9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  <w:shd w:fill="FFFFFF" w:val="clear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1">
    <w:name w:val="Основной шрифт абзаца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autoSpaceDE w:val="false"/>
      <w:spacing w:lineRule="atLeast" w:line="0" w:before="60" w:after="720"/>
      <w:ind w:left="0" w:right="0" w:firstLine="720"/>
      <w:jc w:val="both"/>
    </w:pPr>
    <w:rPr>
      <w:rFonts w:ascii="Times New Roman" w:hAnsi="Times New Roman" w:eastAsia="Times New Roman" w:cs="Times New Roman"/>
      <w:kern w:val="2"/>
      <w:sz w:val="27"/>
      <w:szCs w:val="27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autoSpaceDE w:val="false"/>
      <w:ind w:left="4320" w:right="0" w:hanging="0"/>
      <w:jc w:val="right"/>
    </w:pPr>
    <w:rPr>
      <w:color w:val="000000"/>
      <w:spacing w:val="-2"/>
      <w:sz w:val="28"/>
      <w:szCs w:val="28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3:00Z</dcterms:created>
  <dc:creator>User</dc:creator>
  <dc:description/>
  <dc:language>en-US</dc:language>
  <cp:lastModifiedBy/>
  <cp:lastPrinted>2023-06-08T09:39:00Z</cp:lastPrinted>
  <dcterms:modified xsi:type="dcterms:W3CDTF">2023-06-08T05:46:34Z</dcterms:modified>
  <cp:revision>12</cp:revision>
  <dc:subject/>
  <dc:title/>
</cp:coreProperties>
</file>