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14 марта 2024                            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245     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  </w:t>
      </w:r>
    </w:p>
    <w:tbl>
      <w:tblPr>
        <w:tblW w:w="3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соста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эвакоприём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6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Новомалыклинский райо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от 13.03.2024 №241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создании эвакоприёмной комисс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Новомалыклинский район» Ульяновской области</w:t>
      </w:r>
      <w:r>
        <w:rPr>
          <w:rFonts w:eastAsia="Times New Roman" w:cs="Times New Roman"/>
          <w:sz w:val="28"/>
          <w:szCs w:val="28"/>
        </w:rPr>
        <w:t xml:space="preserve">», в целях организации работы эвакоприёмной комиссии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«Новомалыклинский  район» Ульяновской области, постановля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твердить прилагаемый состав эвакоприёмной комиссии муниципального образования «Новомалыклинский район» (Приложение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57"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Признать утратившим силу постановление администрации муниципального образования «Новомалыклинский район» от 14.02.2023 №73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О внесении изменений в постановление администрации муниципального образования «Новомалыклинский район» от 11.10.2017 №529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57" w:firstLine="567"/>
        <w:jc w:val="both"/>
        <w:rPr/>
      </w:pPr>
      <w:r>
        <w:rPr>
          <w:rFonts w:eastAsia="Times New Roman" w:cs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социального  развития муниципального образования «Новомалыклинский район»                   Исхакову Л.Н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Новомалыклинский район»                                                            А.Д. Пуреськин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17"/>
      </w:tblGrid>
      <w:tr>
        <w:trPr>
          <w:trHeight w:val="107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</w:tcPr>
          <w:p>
            <w:pPr>
              <w:pStyle w:val="Style18"/>
              <w:ind w:left="0" w:right="0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 «14» марта 2024года №245</w:t>
            </w:r>
          </w:p>
        </w:tc>
      </w:tr>
    </w:tbl>
    <w:p>
      <w:pPr>
        <w:pStyle w:val="Normal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Состав эвакоприёмной комиссии </w:t>
      </w:r>
    </w:p>
    <w:p>
      <w:pPr>
        <w:pStyle w:val="Normal"/>
        <w:spacing w:before="0" w:after="0"/>
        <w:ind w:left="0" w:right="-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муниципального образования «Новомалыклинский район»</w:t>
      </w:r>
    </w:p>
    <w:tbl>
      <w:tblPr>
        <w:tblW w:w="10049" w:type="dxa"/>
        <w:jc w:val="left"/>
        <w:tblInd w:w="-3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45"/>
        <w:gridCol w:w="330"/>
        <w:gridCol w:w="7274"/>
      </w:tblGrid>
      <w:tr>
        <w:trPr/>
        <w:tc>
          <w:tcPr>
            <w:tcW w:w="10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уководство эвакоприёмной комиссией: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акова Любовь Николае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еститель главы администрации, начальник управления социального развития администраци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Новомалыклинский район».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яшина Наталия Петро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ководитель аппарата администрации муниципального образования «Новомалыклинский район».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-5"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1336" w:hRule="atLeast"/>
        </w:trPr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бин Валерий Николае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  <w:t>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карев Андрей Александр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57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  <w:t>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едставитель военного комиссариата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лмакаева Татьяна Владимиро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омощник начальника отделения (планирования, предназначения, подготовки и учета мобилизационных ресурсов военного комиссариата г. Димитровград, Мелекесского и Новомалыклинского районов Ульяновской области) (по согласованию).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едставитель от ОВД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рев Алексей Михайл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ункта полиции с местом дислокации с. Новая Малыкла, МО МВД России «Димитровградский» (по согласованию).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едставитель от Росгвардии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андр Леонид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имитровградск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Ульянов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уппа оповещения и связи: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групп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ун Анастасия Анатолье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общественных коммуникаций и взаимодействию с гражданским общество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дминистрации муниципального образования  «Новомалыклинский район»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Ольга Дмитрие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ачальник единой дежурно-диспетчерской службы муниципального образования «Новомалыклинский район» (по согласованию)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ак Ксения Игоре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эксперт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ых коммуникаций управления общественных коммуникаций и взаимодействию с гражданским общество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администрации муниципального образования «Новомалыклинский район»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руппа первоочередного жизнеобеспечения эвакуируемого населения:-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групп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ин Станислав Виталье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ачальник отдела топливно-энергетических ресурсов, жилищно-коммунального хозяйства и дорожной  деятельности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      </w:r>
          </w:p>
        </w:tc>
      </w:tr>
      <w:tr>
        <w:trPr>
          <w:trHeight w:val="430" w:hRule="atLeast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дицинскому обеспечению: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алентина Петро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еститель главного врача по лечебной работе государственного  учреждения здравоохранения «Новомалыклинская районная больница» (по согласованию).</w:t>
            </w:r>
          </w:p>
          <w:p>
            <w:pPr>
              <w:pStyle w:val="Normal"/>
              <w:spacing w:lineRule="auto" w:line="24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хране общественного порядка: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ров Евгений Александр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арший участковый уполномоченный полиции группы участковых уполномоченных полиции, пункта полиции (село Новая Малыкла) межмуниципального отдела МВД РФ «Димитровградский»  (по согласованию).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довольственному и вещевому снабжению: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ина Мария Василье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едседатель Новомалыклинского районного потребительского общества (по согласованию)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руппа дорожного и транспортного обеспечения: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групп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 Фёдор Геннадье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иректор муниципального бюджетного учреждения «Центр обеспечения муниципальной системы образования» (по согласованию).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уппы: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Валентин Степан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  <w:t>Главный механик муниципального бюджетного учреждения «Центр обеспечения муниципальной системы образования» (по согласованию)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чук Игорь Богдан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highlight w:val="white"/>
              </w:rPr>
              <w:t>Заместитель директора муниципального учреждения Хозяйственно-эксплуатационная контора администрации муниципального образования «Новомалыклинский район» (по согласованию).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уппа учёта эвакуируемого населения и информации: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групп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Лилия Петро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меститель главы администрации -начальник Управления экономического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кин Ольга Николае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Начальник отдела планирования, инвестиций и развития предпринимательства Управления экономического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ева Наталия Владимиро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лавный эксперт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«Новомалыклинский район».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руппа организации размещения эвакуируемого населения: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группы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адежда Ивано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Управление образова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омалыклинский район»</w:t>
            </w:r>
          </w:p>
        </w:tc>
      </w:tr>
      <w:tr>
        <w:trPr>
          <w:cantSplit w:val="true"/>
        </w:trPr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Лариса Викторовна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омалыклинский район»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Юрий Анатолье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сококолковское сельское поселение» Новомалыклин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ымов Гаяс Гайсан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реднеякушкинское сельское поселение» Новомалыклин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етдинов Камиль Гумер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реднесантимирское сельское поселение» Новомалыклин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юпов Рамис Исхак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казенного учреждения  «Управление муниципальным хозяйством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Новочеремшанское сельское поселение» Новомалыклин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Группа приёма материальных и культурных ценностей: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групп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кин Александр Петр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муниципального учреждения Хозяйственно-эксплуатационная контор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Новомалыклинский район»</w:t>
            </w:r>
          </w:p>
        </w:tc>
      </w:tr>
      <w:tr>
        <w:trPr/>
        <w:tc>
          <w:tcPr>
            <w:tcW w:w="10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Вадим Валерье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Начальник отдела муниципального контроля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/>
                <w:sz w:val="28"/>
                <w:szCs w:val="28"/>
              </w:rPr>
              <w:t>«Новомалыклинский район»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Олег Александрович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эксперт управления строительства, архитектуры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/>
                <w:sz w:val="28"/>
                <w:szCs w:val="28"/>
              </w:rPr>
              <w:t>«Новомалыклинский район».</w:t>
            </w:r>
          </w:p>
        </w:tc>
      </w:tr>
    </w:tbl>
    <w:p>
      <w:pPr>
        <w:pStyle w:val="Normal"/>
        <w:spacing w:before="0" w:after="0"/>
        <w:ind w:left="0" w:right="-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605" w:right="567" w:gutter="0" w:header="0" w:top="72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cp:lastPrinted>2024-01-26T09:03:00Z</cp:lastPrinted>
  <dcterms:modified xsi:type="dcterms:W3CDTF">2024-03-14T05:58:20Z</dcterms:modified>
  <cp:revision>118</cp:revision>
  <dc:subject/>
  <dc:title/>
</cp:coreProperties>
</file>