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center"/>
        <w:rPr>
          <w:rFonts w:cs="Arial"/>
          <w:b/>
          <w:b/>
          <w:bCs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УЛЬЯНОВСКОЙ ОБЛА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ПОСТАНОВЛЕНИЕ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8"/>
        </w:rPr>
        <w:t xml:space="preserve">13 сентября 2018 года </w:t>
      </w:r>
      <w:r>
        <w:rPr>
          <w:rFonts w:eastAsia="Arial" w:cs="Arial"/>
          <w:b w:val="false"/>
          <w:bCs w:val="false"/>
          <w:i/>
          <w:iCs/>
          <w:sz w:val="28"/>
        </w:rPr>
        <w:t xml:space="preserve"> </w:t>
      </w:r>
      <w:r>
        <w:rPr>
          <w:rFonts w:eastAsia="Arial" w:cs="Arial"/>
          <w:b w:val="false"/>
          <w:bCs w:val="false"/>
          <w:sz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</w:rPr>
        <w:t>4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___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298"/>
        <w:ind w:left="0" w:right="62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298"/>
        <w:ind w:left="0" w:right="62" w:hanging="0"/>
        <w:jc w:val="left"/>
        <w:rPr>
          <w:rStyle w:val="1"/>
          <w:rFonts w:eastAsia="Calibri"/>
          <w:b w:val="false"/>
          <w:b w:val="false"/>
          <w:bCs w:val="false"/>
          <w:sz w:val="28"/>
          <w:szCs w:val="28"/>
          <w:lang w:bidi="zxx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bidi="zxx"/>
        </w:rPr>
        <w:t xml:space="preserve">Об    определении       структурного 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298"/>
        <w:ind w:left="0" w:right="62" w:hanging="0"/>
        <w:jc w:val="left"/>
        <w:rPr>
          <w:rStyle w:val="1"/>
          <w:rFonts w:eastAsia="Calibri"/>
          <w:b w:val="false"/>
          <w:b w:val="false"/>
          <w:bCs w:val="false"/>
          <w:sz w:val="28"/>
          <w:szCs w:val="28"/>
          <w:lang w:bidi="zxx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bidi="zxx"/>
        </w:rPr>
        <w:t xml:space="preserve">подразделения         администрации 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298"/>
        <w:ind w:left="0" w:right="62" w:hanging="0"/>
        <w:jc w:val="left"/>
        <w:rPr>
          <w:rStyle w:val="1"/>
          <w:rFonts w:eastAsia="Calibri"/>
          <w:b w:val="false"/>
          <w:b w:val="false"/>
          <w:bCs w:val="false"/>
          <w:sz w:val="28"/>
          <w:szCs w:val="28"/>
          <w:lang w:bidi="zxx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bidi="zxx"/>
        </w:rPr>
        <w:t>муниципального           образования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298"/>
        <w:ind w:left="0" w:right="62" w:hanging="0"/>
        <w:jc w:val="left"/>
        <w:rPr>
          <w:rStyle w:val="1"/>
          <w:rFonts w:eastAsia="Calibri"/>
          <w:b w:val="false"/>
          <w:b w:val="false"/>
          <w:bCs w:val="false"/>
          <w:sz w:val="28"/>
          <w:szCs w:val="28"/>
          <w:lang w:bidi="zxx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bidi="zxx"/>
        </w:rPr>
        <w:t xml:space="preserve">«Новомалыклинский            район», 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298"/>
        <w:ind w:left="0" w:right="62" w:hanging="0"/>
        <w:jc w:val="left"/>
        <w:rPr>
          <w:rStyle w:val="1"/>
          <w:rFonts w:eastAsia="Calibri"/>
          <w:b w:val="false"/>
          <w:b w:val="false"/>
          <w:bCs w:val="false"/>
          <w:sz w:val="28"/>
          <w:szCs w:val="28"/>
          <w:lang w:bidi="zxx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bidi="zxx"/>
        </w:rPr>
        <w:t xml:space="preserve">уполномоченного на решение задач 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298"/>
        <w:ind w:left="0" w:right="6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bidi="zxx"/>
        </w:rPr>
        <w:t>в    области    гражданской обороны</w:t>
      </w:r>
    </w:p>
    <w:p>
      <w:pPr>
        <w:pStyle w:val="Normal"/>
        <w:tabs>
          <w:tab w:val="clear" w:pos="709"/>
          <w:tab w:val="left" w:pos="0" w:leader="none"/>
        </w:tabs>
        <w:ind w:left="0" w:right="6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12.02.1998 № 28 - ФЗ «О гражданской обороне», для проведения мероприятий по гражданской обороне на территории муниципального образования «Новомалыклинский район», постановляю: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структурным подразделением администрации муниципального образования «Новомалыклинский район», уполномоченным на решение задач в области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– отдел по делам гражданской обороны,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и взаимодействию с правоохранительными органам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Утвердить Положение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о структурном подразделении администрации муниципального образования «Новомалыклинский район», уполномоченного на решение задач в области гражданской обороны (прилагается).</w:t>
      </w:r>
    </w:p>
    <w:p>
      <w:pPr>
        <w:pStyle w:val="Normal"/>
        <w:overflowPunct w:val="false"/>
        <w:autoSpaceDE w:val="false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     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овомалыклинский район»                                                             Пуреськина А.Д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униципального образования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ar-SA"/>
        </w:rPr>
        <w:t>Новомалыклин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»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>о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 xml:space="preserve"> __________2018 года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 xml:space="preserve">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2"/>
        <w:shd w:fill="auto" w:val="clear"/>
        <w:spacing w:lineRule="exact" w:line="29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>о структурном подразделении администрации муниципального образования «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  <w:lang w:val="ru-RU"/>
        </w:rPr>
        <w:t>Новомалыклинский район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>», уполномоченного на решение задач в област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Структурное подразделение администрации муниципального образования «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», уполномоченное на решение задач в области гражданской обороны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е по ГО</w:t>
      </w:r>
      <w:r>
        <w:rPr>
          <w:rFonts w:cs="Times New Roman" w:ascii="Times New Roman" w:hAnsi="Times New Roman"/>
          <w:sz w:val="28"/>
          <w:szCs w:val="28"/>
        </w:rPr>
        <w:t xml:space="preserve">)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по делам гражданской обороны, чрезвычайных ситуаци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и находится в непосредственном подчинении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, постановлениями и распоряжениям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, решениями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, а также настоящим Положением.</w:t>
      </w:r>
    </w:p>
    <w:p>
      <w:pPr>
        <w:pStyle w:val="Con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а и штат подразделения по ГО утверждается Главо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подразделения по ГО назначаются на должность и освобождаются от должности распоряжением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bidi w:val="0"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проводимых мероприятий по гражданской обороне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и контроль их выполнения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гражданской обороны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, участие в организации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и в установленном порядке вносит их на рассмотрение Глав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зданию, содержанию и организации деятельности спасательных служб, территориальных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и осуществляет в установленном порядке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подготовке к защите и по защите населения и материальных и культурных ценностей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зработку плана гражданской обороны и защиты населения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у работников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заимодействие с Главным управлением МЧС России по Ульяновской области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м мероприят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ключая подготовку необходимых сил и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влечением спасательных служб и территориальных нештатных формирований по обеспечению выполнения мероприятий по гражданской обороне к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ой населе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м постоянной готовности созданных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сил и средств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м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в области гражданской обороны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зданию и содержанию в целях гражданской обороны запасов продовольствия, медицинских средств, средств индивидуальной защиты и иных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ю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Содействию устойчивому функционированию организаций в военное врем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азработке и реализации мероприятий по защите населения, материальных и культурных ценностей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ет методическую помощь созданным спасательным службам и территориальным нештатным формированиям по обеспечению выполнения мероприятий по гражданской обороне в разработке документов по рекомендациям МЧС России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вопросам повышения устойчивости функционирования объектов экономики и эвакуационной комисс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 в пределах своей компетен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 с другими подразделениями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разделение по ГО осуществляет взаимоотношения со всеми структурными подразделениями администрации, организациям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600" w:right="556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/>
  <dc:description/>
  <dc:language>en-US</dc:language>
  <cp:lastModifiedBy/>
  <cp:lastPrinted>2018-08-28T10:22:00Z</cp:lastPrinted>
  <dcterms:modified xsi:type="dcterms:W3CDTF">2018-11-29T11:25:16Z</dcterms:modified>
  <cp:revision>70</cp:revision>
  <dc:subject/>
  <dc:title/>
</cp:coreProperties>
</file>