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10 января 2025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№</w:t>
      </w:r>
      <w:r>
        <w:rPr>
          <w:rFonts w:eastAsia="Times New Roman" w:cs="Times New Roman"/>
          <w:sz w:val="28"/>
          <w:szCs w:val="28"/>
          <w:u w:val="single"/>
        </w:rPr>
        <w:t xml:space="preserve"> 8          </w:t>
      </w:r>
    </w:p>
    <w:p>
      <w:pPr>
        <w:pStyle w:val="Normal"/>
        <w:tabs>
          <w:tab w:val="clear" w:pos="708"/>
          <w:tab w:val="left" w:pos="0" w:leader="none"/>
        </w:tabs>
        <w:ind w:left="0" w:right="-135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  <w:u w:val="none"/>
        </w:rPr>
        <w:t>Экз.№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eastAsia="ar-SA" w:bidi="zxx"/>
        </w:rPr>
        <w:t xml:space="preserve">1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tbl>
      <w:tblPr>
        <w:tblW w:w="3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и проведении профилактической операции  «Жилище-2025» на территории муниципального образования «Новомалыклинский район» Ульянов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</w:rPr>
        <w:t xml:space="preserve">В целях исполнения комплекса мероприятий, направленных на снижение рисков возникновения пожаров в жилом фонде на территории  муниципального образования «Новомалыклинский район» в 2025году и гибели на них людей (детей), </w:t>
      </w:r>
      <w:r>
        <w:rPr>
          <w:sz w:val="28"/>
          <w:szCs w:val="28"/>
        </w:rPr>
        <w:t>руководствуясь статьей 19 Федерального закона от 21.12.1994 №69-ФЗ «О пожарной безопасности»</w:t>
      </w:r>
      <w:r>
        <w:rPr>
          <w:sz w:val="28"/>
        </w:rPr>
        <w:t>, а также исполнения плана проведения комплекса профилактических мероприятий, направленных на обеспечение пожарной безопасности жилого фонда на территории Ульяновской области в 2025году, утвержденного комиссией по предупреждению и ликвидации чрезвычайных ситуаций и обеспечения пожарной безопасности Ульяновской области от 23.12.2024 №32, постановляю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Провести на территории муниципального образования «Новомалыклинский район» Ульяновской области, профилактическую операцию «Жилище-2025», с 20 января 2025 года по 31 декабря 2025 год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2.Для проведения профилактических противопожарных мероприятий на территории  муниципального образования «Новомалыклинское сельское поселение»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>Новомалыклинского района Ульяновской области</w:t>
      </w:r>
      <w:r>
        <w:rPr>
          <w:color w:val="000000"/>
          <w:sz w:val="28"/>
        </w:rPr>
        <w:t>, создать рабочую группу,  согласно приложения №1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color w:val="000000"/>
          <w:sz w:val="28"/>
        </w:rPr>
        <w:t>3.Утвердить план организационно-практических мероприятий, направленных на профилактику пожаров и их последствий жилого фонда на территории муниципального образования «Новомалыклинское сельское поселение»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>Новомалыклинского района Ульяновской области</w:t>
      </w:r>
      <w:r>
        <w:rPr>
          <w:b w:val="false"/>
          <w:bCs w:val="false"/>
          <w:color w:val="000000"/>
          <w:sz w:val="28"/>
        </w:rPr>
        <w:t>,</w:t>
      </w:r>
      <w:r>
        <w:rPr>
          <w:color w:val="000000"/>
          <w:sz w:val="28"/>
        </w:rPr>
        <w:t xml:space="preserve"> на период 2025года (приложение №2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4.Организовать сбор, обобщение и направление сведений о проводимой профилактической работе, в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37 пожарно-спасательную часть 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</w:r>
      <w:r>
        <w:rPr>
          <w:color w:val="000000"/>
          <w:sz w:val="28"/>
        </w:rPr>
        <w:t>, через единую дежурно-диспетчерскую службу муниципального образования «Новомалыклинский район», в соответствии с приложением №3, ежедневно и ежеквартально до 1 числа следующего за отчетным периодом месяц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Рекомендовать главам администраций сельских поселений муниципального образования «Новомалыклинский район»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color w:val="000000"/>
          <w:sz w:val="28"/>
        </w:rPr>
        <w:t>5.1.Разработать и утвердить планы</w:t>
      </w:r>
      <w:r>
        <w:rPr>
          <w:color w:val="800000"/>
          <w:sz w:val="28"/>
        </w:rPr>
        <w:t xml:space="preserve"> </w:t>
      </w:r>
      <w:r>
        <w:rPr>
          <w:color w:val="000000"/>
          <w:sz w:val="28"/>
        </w:rPr>
        <w:t xml:space="preserve">организационно-практических мероприятий, направленных на профилактику пожаров и их последствий жилого фонда на территории </w:t>
      </w:r>
      <w:r>
        <w:rPr>
          <w:color w:val="800000"/>
          <w:sz w:val="28"/>
        </w:rPr>
        <w:t xml:space="preserve"> </w:t>
      </w:r>
      <w:r>
        <w:rPr>
          <w:color w:val="000000"/>
          <w:sz w:val="28"/>
        </w:rPr>
        <w:t>муниципальных образований, в пределах своих полномочий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2.При планировании мероприятий учитывать, в первую очередь, населенные пункты с наиболее неблагополучной  обстановкой с пожарами, а также многоквартирные дома (обратив особое внимание на дома с низкой устойчивостью при пожаре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3.Ежедневно рассматривать вопрос о состоянии пожарной безопасности на подведомственных территориях и в случае неблагоприятной пожарной обстановки, на соответствующих территориях, вводить ограничения в пределах своих полномочий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4.Назначить должностное лицо, ответственное, за сбор, обобщение и направление сведений о проводимой профилактической работе, в единую дежурно-диспетчерскую службу муниципального образования «Новомалыклинский район», в соответствии с приложением №3, ежедневно и ежеквартально до 1 числа следующего за отчетным периодом месяца.</w:t>
      </w:r>
    </w:p>
    <w:p>
      <w:pPr>
        <w:pStyle w:val="Normal"/>
        <w:jc w:val="both"/>
        <w:rPr/>
      </w:pPr>
      <w:r>
        <w:rPr>
          <w:color w:val="800000"/>
          <w:sz w:val="28"/>
        </w:rPr>
        <w:tab/>
      </w:r>
      <w:r>
        <w:rPr>
          <w:color w:val="000000"/>
          <w:sz w:val="28"/>
        </w:rPr>
        <w:t>6</w:t>
      </w:r>
      <w:r>
        <w:rPr>
          <w:rFonts w:cs="Times New Roman"/>
          <w:color w:val="000000"/>
          <w:sz w:val="28"/>
          <w:szCs w:val="28"/>
        </w:rPr>
        <w:t>.Настоящее постановление вступает в силу после его официального 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7.</w:t>
      </w:r>
      <w:r>
        <w:rPr>
          <w:rFonts w:eastAsia="Times New Roman" w:cs="Times New Roman"/>
          <w:color w:val="000000"/>
          <w:spacing w:val="5"/>
          <w:sz w:val="28"/>
          <w:szCs w:val="28"/>
          <w:lang w:eastAsia="ar-SA" w:bidi="zxx"/>
        </w:rPr>
        <w:t>Контроль за исполнением настоящего постановления возложить на и.о. первого заместителя главы администрации муниципального образования «Новомалыклинский район» Сабадзе Т.В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овомалыклинский район»                                     С.Д. Кати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образования  </w:t>
      </w:r>
    </w:p>
    <w:p>
      <w:pPr>
        <w:pStyle w:val="Normal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Новомалыклинский          район»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от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10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января </w:t>
      </w:r>
      <w:r>
        <w:rPr>
          <w:b w:val="false"/>
          <w:bCs w:val="false"/>
          <w:i w:val="false"/>
          <w:iCs w:val="false"/>
          <w:sz w:val="28"/>
          <w:szCs w:val="28"/>
        </w:rPr>
        <w:t>2025года</w:t>
      </w:r>
      <w:r>
        <w:rPr>
          <w:i w:val="false"/>
          <w:iCs w:val="false"/>
          <w:sz w:val="28"/>
          <w:szCs w:val="28"/>
        </w:rPr>
        <w:t xml:space="preserve"> №</w:t>
      </w:r>
      <w:r>
        <w:rPr>
          <w:i w:val="false"/>
          <w:iCs w:val="false"/>
          <w:sz w:val="28"/>
          <w:szCs w:val="28"/>
          <w:u w:val="single"/>
        </w:rPr>
        <w:t>8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center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Состав рабочей групп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center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по проведению профилактических противопожарных мероприятий на территории муниципального образования «Новомалыклинское сельское поселение»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Новомалыклинского района Ульяновской области.</w:t>
      </w:r>
    </w:p>
    <w:tbl>
      <w:tblPr>
        <w:tblW w:w="10337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4995"/>
        <w:gridCol w:w="1095"/>
        <w:gridCol w:w="96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624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лобин В.Н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-21-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624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бкарев А.А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эксперт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-21-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624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чнева Т.П. 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Главный эксперт </w:t>
            </w:r>
            <w:r>
              <w:rPr>
                <w:b w:val="false"/>
                <w:bCs w:val="false"/>
                <w:sz w:val="24"/>
                <w:szCs w:val="24"/>
              </w:rPr>
              <w:t>Муниципального автономного учреждения «Управление муниципальным хозяйством»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21-2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624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сквина М.Л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специалист Муниципального автономного учреждения «Управление муниципальным хозяйством»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-1-3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624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ильфанов Р.К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специалист Муниципального автономного учреждения «Управление муниципальным хозяйством»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21-2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624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гильдин П.В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директора Муниципального автономного учреждения Управление муниципальным хозяйством</w:t>
            </w:r>
          </w:p>
          <w:p>
            <w:pPr>
              <w:pStyle w:val="Style16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-21-6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624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тавитель МВД Ро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ставитель МО МВД России «Димитровградский» с местом дислокации пункт полиции с. Новая Малыкла 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-21-5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624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тавитель государственной противопожарной службы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ставитель ГУ МЧС России по Ульяновской области 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-12-3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624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ставитель жилищной управляющей компании 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ставитель жилищной управляющей компании  (по согласованию)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21-0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624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ставитель Новомалыклинского эксплуатационного газового участка  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ставитель Новомалыклинского эксплуатационного газового участка ООО «Газпром газораспределение Ульяновск» филиал в г. Димитровград 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21-3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624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тавитель энергетической службы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тавитель энергетической службы</w:t>
            </w:r>
          </w:p>
          <w:p>
            <w:pPr>
              <w:pStyle w:val="Style16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10-0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-20-2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70" w:leader="none"/>
          <w:tab w:val="left" w:pos="1452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2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 xml:space="preserve">муниципального      образования  </w:t>
      </w:r>
    </w:p>
    <w:p>
      <w:pPr>
        <w:pStyle w:val="Normal"/>
        <w:ind w:left="5664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Новомалыклинский          район»</w:t>
      </w:r>
    </w:p>
    <w:p>
      <w:pPr>
        <w:pStyle w:val="Normal"/>
        <w:ind w:left="5664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i w:val="false"/>
          <w:iCs w:val="false"/>
          <w:sz w:val="28"/>
          <w:szCs w:val="28"/>
        </w:rPr>
        <w:t xml:space="preserve">  </w:t>
      </w:r>
      <w:r>
        <w:rPr>
          <w:rFonts w:eastAsia="Times New Roman"/>
          <w:i w:val="false"/>
          <w:iCs w:val="false"/>
          <w:sz w:val="28"/>
          <w:szCs w:val="28"/>
        </w:rPr>
        <w:t xml:space="preserve">от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single"/>
        </w:rPr>
        <w:t>10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 января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2025года</w:t>
      </w:r>
      <w:r>
        <w:rPr>
          <w:rFonts w:eastAsia="Times New Roman"/>
          <w:i w:val="false"/>
          <w:iCs w:val="false"/>
          <w:sz w:val="28"/>
          <w:szCs w:val="28"/>
        </w:rPr>
        <w:t xml:space="preserve"> №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лан организационно-практических мероприятий, направленных на профилактику пожаров и их последствий на территории  муниципального образования «Новомалыклинское сельское поселение» Новомалыклинского района Ульяновской области, на период 2025года</w:t>
      </w:r>
    </w:p>
    <w:tbl>
      <w:tblPr>
        <w:tblW w:w="1582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25"/>
        <w:gridCol w:w="1590"/>
        <w:gridCol w:w="4875"/>
        <w:gridCol w:w="1368"/>
      </w:tblGrid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ять нормативный правовой акт муниципального образования, по организации и проведению профилактической операции «Жилище-2024» на соответствующих территория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5.01.2025г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(далее- отдел ГОЧС);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ы администраций сельских поселений*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ать план организационно-практических мероприятий, направленных на профилактику пожаров и их последствий жилого фонда на период 2025 года, утвердить его соответствующим образом и обеспечить реализацию в полном объеме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5.01.2025г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ГОЧС.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ы администраций сельских поселений*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профилактической работе в обязательном порядке привлечь жилищные организации, общественные организации, муниципальные, ведомственные и добровольные противопожарные формирования, органы внутренних дел, органы социальной защиты населения, опеки и другие надзорные орган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2025  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ГОЧС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илактические мероприятия проводить в первую очередь в населенных пунктах с наиболее неблагополучной обстановкой с пожарами, а также в многоквартирных жилых домах (обратив особое внимание на дома с низкой устойчивостью при пожаре)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2025  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ГОЧС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автономное учреждение «Управление муниципальным хозяйством»* (далее- МАУ «УМХ»*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ть в поселении профилактическую группу. Обеспечить закрепление и организовать профилактические мероприятия в жилищном фонде (улиц, личных жилых домов, квартир в многоквартирных домах). В обязательном порядке обеспечить взаимодействие по привлечению к данной работе добровольных пожарных команд, волонтеров, представителей общественных организаций, органов социальной защиты и внутренних дел, всех уровней, активов сельских поселений, общественных инструкторов пожарной профилактики, педагогов образовательных организаций, старост населенных пунктов, представителей энергетических и газовых служб, специалистов печного дела, представителей Епархии, других духовных конфессий, общественных организаций и т.п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31.01.2025г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организаций, учреждений, предприятий расположенных на территории муниципальном образовании «Новомалыклинское сельское поселение»* (далее -руководители*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нструктаж (обучение) старост населенных пунктов Новомалыклинского сельского поселения по осуществлению предупреждений и профилактики пожа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0.02.2025г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ГОЧС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рганизовать проведение с обучающимися образовательных</w:t>
              <w:br/>
              <w:t>организаций экскурсий в пожарных частях Новомалыклинского района, а также бесед о соблюдении правил пожарной</w:t>
              <w:br/>
              <w:t>безопасности в быту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2025  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«Новомалыклинский район» (далее- Управление образования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Актуализировать (сформировать) перечень многодетных семей,</w:t>
              <w:br/>
              <w:t>одиноких престарелых граждан, инвалидов, социально</w:t>
              <w:br/>
              <w:t>неблагополучных граждан, семей, относящиеся к группе риска.</w:t>
              <w:br/>
              <w:t>Организовать профилактическую работу с данной категорией</w:t>
              <w:br/>
              <w:t>граждан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0.02.2025г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У «УМХ»*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Актуализировать (сформировать) перечень мест проживания</w:t>
              <w:br/>
              <w:t>одиноких граждан преклонного возраста и инвалидов, а также лиц, находящихся в трудной жизненной ситуации и лиц, ведущих</w:t>
              <w:br/>
              <w:t>асоциальный образ жизн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 10.02.2025г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У «УМХ»*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Актуализировать (сформировать) перечень жилых домов с</w:t>
              <w:br/>
              <w:t>низкой пожарной устойчивостью, жилых домов, отключенных от</w:t>
              <w:br/>
              <w:t>электро-, газо- и теплоснабжения, в том числе за неуплату, а также</w:t>
              <w:br/>
              <w:t>ветхих и заброшенных строений и объектов, расположенных на</w:t>
              <w:br/>
              <w:t>подведомственных территория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 10.02.2025г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ГОЧ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У «УМХ»*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омитет по управлению муниципальным имуществом и земельным отношениям администрации  муниципального образования «Новомалыклинский район»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- КУМИЗО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Организовать проведение профилактической работы в жилых</w:t>
              <w:br/>
              <w:t>домах с низкой пожарной устойчивостью, жилых домах,</w:t>
              <w:br/>
              <w:t>отключенных от электро-, газо- и теплоснабжения, в том числе за</w:t>
              <w:br/>
              <w:t>неуплату, а также ветхих и заброшенных строения и объектах,</w:t>
              <w:br/>
              <w:t>расположенных на подведомственных территориях совместно с</w:t>
              <w:br/>
              <w:t>представителями энергетических и газоснабжающих организаций с</w:t>
              <w:br/>
              <w:t>вручением памяток и рекомендаций под роспись, особое внимание,</w:t>
              <w:br/>
              <w:t>обратив на незаконное подключение граждан к данным сетя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ГОЧС,</w:t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У «УМХ»*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осты населенных пунктов*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На постоянной основе проводить профилактические</w:t>
              <w:br/>
              <w:t>обследования мест жительства лиц, ведущих аморальный образ</w:t>
              <w:br/>
              <w:t>жизни, в том числе с целью выявления детей, которые не посещают</w:t>
              <w:br/>
              <w:t>образовательные учреждения (школы, детские сады), или находятся</w:t>
              <w:br/>
              <w:t>на попечительстве у престарелых граждан.</w:t>
              <w:br/>
              <w:t>В целях предупреждения гибели детей на пожарах, не</w:t>
              <w:br/>
              <w:t>обеспеченных безопасным условием проживания с родителями,</w:t>
              <w:br/>
              <w:t>ведущими аморальный образ жизни, вносить предложения с</w:t>
              <w:br/>
              <w:t>ходатайством о лишении родительских пра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АУ «УМХ»*</w:t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таросты населенных пунктов*,</w:t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Комиссия по делам несовершеннолетних и защиты их прав администрации  муниципального образования «Новомалыклинский район»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На постоянной основе рассматривать вопросы оказания</w:t>
              <w:br/>
              <w:t>социальной помощи малоимущим гражданам (многодетным семьям, одиноким престарелым) в ремонте печного отопления и</w:t>
              <w:br/>
              <w:t>электропроводки, установки автономных пожарных извещателей,</w:t>
              <w:br/>
              <w:t>замене элементов питания, а также проведения других пожарно-профилактических мероприят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2025  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Управление социального развития администрации  муниципального образования «Новомалыклинский район»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В период пожароопасного сезона 2025 года на территории</w:t>
              <w:br/>
              <w:t>населенных пунктов организовать проведение дополнительных</w:t>
              <w:br/>
              <w:t>профилактических мероприятий, в том числе путем организации</w:t>
              <w:br/>
              <w:t>ежедневного патрулирования населенных пунктов с первичными</w:t>
              <w:br/>
              <w:t>средствами пожаротушения, а также сходов граждан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-сентябрь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филактическая группа*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При ухудшении пожарной обстановки, организовать проведение</w:t>
              <w:br/>
              <w:t>внеочередных заседаний комиссий по предупреждению и</w:t>
              <w:br/>
              <w:t>ликвидации чрезвычайных ситуаций и обеспечению пожарной</w:t>
              <w:br/>
              <w:t>безопасности, в том числе с рассмотрением вопроса о введении на</w:t>
              <w:br/>
              <w:t>соответствующих территориях особого противопожарного режим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2025  г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ГОЧ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6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Ежеквартально организовывать и проводить совместные семинар-совещания с представителями органов местного самоуправления и руководителями организаций по вопросам обеспечения пожарной безопасности населенных пунктов, жилищного фонда и объектов защиты с привлечением работников (сотрудников) подразделений федеральной противопожарной службы и ОГКУ «Служба гражданской защиты и пожарной безопасности Ульяновской области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Ежеквартально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ГОЧС,</w:t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*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В образовательных учреждениях, в том числе детских садах и на</w:t>
              <w:br/>
              <w:t>объектах отдыха детей организовать проведение занятий и бесед с</w:t>
              <w:br/>
              <w:t>детьми о мерах пожарной безопасности и последствиях детской</w:t>
              <w:br/>
              <w:t>шалости с огнем (в игровой форме в виде викторин, эстафет,</w:t>
              <w:br/>
              <w:t>театральных постановок) с привлечением работников (сотрудников) подразделений федеральной противопожарной служб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2025  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щеобразовательных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*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рганизовать обучение населения мерам пожарной безопасности</w:t>
              <w:br/>
              <w:t>на сходах, собраниях и по месту жительства. Проводить</w:t>
              <w:br/>
              <w:t>разъяснительную работу о мерах пожарной безопасности в быту</w:t>
              <w:br/>
              <w:t>среди населения, проживающего в частных, ведомственных и</w:t>
              <w:br/>
              <w:t>муниципальных жилых дома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2025  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ГОЧС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У «УМХ»*</w:t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осты населенных пунктов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*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Перед началом нового учебного года с воспитателями</w:t>
              <w:br/>
              <w:t>дошкольных учреждений, обслуживающим персоналом организовать проведение инструктажей о мерах пожарной безопасности. Организовать проведение инструктажей с родителями на родительских собраниях о соблюдении мер пожарной безопасности в быту, обращая особое внимание на оставление детей без присмотра взрослых и о вреде курения с вручением наглядно агитационных материал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сентября 2025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щеобразовательных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*, </w:t>
            </w:r>
          </w:p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Федеральная противопожарная служба*, </w:t>
            </w:r>
          </w:p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ГКУ «Служба гражданской защиты и пожарной безопасности Ульяновской области» (далее- ОГКУ «ГЗ и ПБ»*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Организовать освещение проводимых мероприятий и проблемных</w:t>
              <w:br/>
              <w:t>вопросов в обеспечении пожарной безопасности жилищного фонда,</w:t>
              <w:br/>
              <w:t>объектов и населенных пунктов в областных и местных средствах</w:t>
              <w:br/>
              <w:t>массовой информации (печатные СМИ, различные мессенджеры). Социальная реклама о мерах пожарной безопасн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2025  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дел общественных коммуникаций </w:t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администрации  муниципального образования «Новомалыклинский район»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В целях повышения культуры пожаробезопасного поведения</w:t>
              <w:br/>
              <w:t>детей, провести открытые уроки с привлечением представителей</w:t>
              <w:br/>
              <w:t>религиозных конфессий, общественных организаций, работников</w:t>
              <w:br/>
              <w:t>ОГКУ Служба гражданской защиты и пожарной безопасности</w:t>
              <w:br/>
              <w:t>Ульяновской обла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2025  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ГОЧС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щеобразовательных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*, </w:t>
            </w:r>
          </w:p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Федеральная противопожарная служба*, </w:t>
            </w:r>
          </w:p>
          <w:p>
            <w:pPr>
              <w:pStyle w:val="TextBody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ГКУ «ГЗ и ПБ»*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В период пожароопасного сезона организовать контроль за</w:t>
              <w:br/>
              <w:t>соблюдением запрета на разведение костров, сжигание мусора и</w:t>
              <w:br/>
              <w:t>растительности на территории общего пользования, населенных</w:t>
              <w:br/>
              <w:t xml:space="preserve">пунктах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Апрель-сентябрь</w:t>
              <w:br/>
              <w:t>2025 года</w:t>
              <w:b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67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Рабочая группа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по проведению профилактических противопожарных мероприятий на территории  МО «Новомалыклинское сельское поселение»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(далее- Рабочая группа)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Организовать проведение разъяснительной работы среди</w:t>
              <w:br/>
              <w:t>населения на сходах граждан по месту жительства по изучению</w:t>
              <w:br/>
              <w:t>Правил противопожарного режима (Постановление Правительства</w:t>
              <w:br/>
              <w:t>РФ от 16.09.2020 N 1479)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2025  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Рабочая группа</w:t>
            </w:r>
            <w:r>
              <w:rPr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АУ «УМХ»*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таросты населенных пунктов*,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Федеральная противопожарная служба*,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ГКУ «ГЗ и ПБ»*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Организовать через управляющие компании ЖКХ Новомалыклинского района приведение в пожаробезопасное состояние электрохозяйство, системы отопления и газоснабжения</w:t>
              <w:br/>
              <w:t>обслуживаемого жилого сектора, провести очистку подвалов,</w:t>
              <w:br/>
              <w:t>чердаков жилых домов и прилегающей территории от сгораемого</w:t>
              <w:br/>
              <w:t>мусора, запретить доступ посторонних лиц в подвалы и чердак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2025  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ТЭР ЖКХ и дорожной деятельности администрации  муниципального образования «Новомалыклинский район»,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Управляющие компании ЖКХ Новомалыклин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*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беспечить наружное освещение территории населенных</w:t>
              <w:br/>
              <w:t>пунктов в темное время суток в местах размещения пожарных</w:t>
              <w:br/>
              <w:t>гидрантов, наружных пожарных лестниц и мест размещения</w:t>
              <w:br/>
              <w:t>пожарного инвентаря, беспрепятственный проезд пожарно-спасательной техники к населенным пунктам и внутри населенных пунктов, к зданиям (сооружениям), противопожарному</w:t>
              <w:br/>
              <w:t>водоснабжению, обеспечить их очистку от снега и льда в зимнее врем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2025  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ТЭР ЖКХ и дорожной деятельности администрация  муниципального образования «Новомалыклинский район»,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sz w:val="24"/>
                <w:szCs w:val="24"/>
              </w:rPr>
              <w:t>МАУ «УМ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Организовать проведение профилактической акции «Пожарный</w:t>
              <w:br/>
              <w:t>извещатель в каждый дом» с распространением автономных</w:t>
              <w:br/>
              <w:t>пожарных извещателей среди неблагополучных многодетных сем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2025  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Рабочая группа</w:t>
            </w:r>
            <w:r>
              <w:rPr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*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Проанализировать противопожарное состояние населенных</w:t>
              <w:br/>
              <w:t>пунктов (обеспеченность наружным противопожарным</w:t>
              <w:br/>
              <w:t>водоснабжением, освещенности территории, обеспечение проездов и т. п.) с целью разработки и принятия соответствующих целевых</w:t>
              <w:br/>
              <w:t>программ или включения финансирования противопожарных работ в перспективные планы развития территорий, в том числе с</w:t>
              <w:br/>
              <w:t>привлечением для этих целей инвесторов. Установить контроль за их реализацией и качеством выполнения противопожарных</w:t>
              <w:br/>
              <w:t>мероприят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до 1 марта 2025 год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ГО ЧС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73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Организовать сбор и обобщение сведений о проводимой</w:t>
              <w:br/>
              <w:t xml:space="preserve">профилактической работы через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Единую дежурно-диспетчерскую служб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муниципального образования «Новомалыклинский район», согласно приложению №1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ежедневно,</w:t>
              <w:br/>
              <w:t>ежеквартально</w:t>
              <w:br/>
              <w:t>до 1 числа,</w:t>
              <w:br/>
              <w:t>следующего за</w:t>
              <w:br/>
              <w:t>отчётным</w:t>
              <w:br/>
              <w:t>периодом</w:t>
              <w:br/>
              <w:t>месяц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Единая дежурно-диспетчерская служба муниципального образования «Новомалыклинский район»</w:t>
            </w:r>
          </w:p>
          <w:p>
            <w:pPr>
              <w:pStyle w:val="TextBody"/>
              <w:snapToGrid w:val="false"/>
              <w:spacing w:before="57" w:after="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ы администраций сельских поселений*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Осуществляют мероприятия  по согласованию в рамках представлен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0" w:leader="none"/>
          <w:tab w:val="left" w:pos="14520" w:leader="none"/>
        </w:tabs>
        <w:spacing w:lineRule="auto" w:line="24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 </w:t>
      </w:r>
      <w:r>
        <w:rPr/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 xml:space="preserve">муниципального      образования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Новомалыклинский  район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от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none"/>
        </w:rPr>
        <w:t>«10» января 2025го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№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ведения о проводимой профилактическ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349" w:dyaOrig="16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15pt;margin-top:0.4pt;width:441.65pt;height:573.3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401443559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51:00Z</dcterms:created>
  <dc:creator>USER</dc:creator>
  <dc:description/>
  <dc:language>en-US</dc:language>
  <cp:lastModifiedBy/>
  <cp:lastPrinted>2024-01-22T13:20:00Z</cp:lastPrinted>
  <dcterms:modified xsi:type="dcterms:W3CDTF">2025-01-10T05:14:06Z</dcterms:modified>
  <cp:revision>140</cp:revision>
  <dc:subject/>
  <dc:title>О мерах по усилению пожарной  </dc:title>
</cp:coreProperties>
</file>