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right="-135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23 октября 2024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721     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Экз.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1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ar-SA" w:bidi="zxx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ожарной  безопасности на территории   муниципального образования «Новомалыклинское сельское поселение» Новомалыклинского района Ульяновской области в осенне-зимний пожароопасный сезон 2024 и 2025г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беспечения пожарной безопасности на территории муниципального образования «Новомалыклинский район» в осенне-зимний пожароопасный сезон 2023 и 2024 годов, </w:t>
      </w:r>
      <w:r>
        <w:rPr>
          <w:sz w:val="28"/>
          <w:szCs w:val="28"/>
        </w:rPr>
        <w:t>руководствуясь статьей 19 Федерального закона от 21.12.1994года № 69-ФЗ «О пожарной безопасности»</w:t>
      </w:r>
      <w:r>
        <w:rPr>
          <w:sz w:val="28"/>
        </w:rPr>
        <w:t>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Утвердить план мероприятий по обеспечению пожарной безопасности  на территории муниципального образования «Новомалыклинское сельское поселение»  Новомалыклинского района Ульяновской области в осенне-зимний пожароопасный сезон 2024 и 2025 годов (приложение).</w:t>
      </w:r>
    </w:p>
    <w:p>
      <w:pPr>
        <w:pStyle w:val="TextBody"/>
        <w:rPr>
          <w:sz w:val="28"/>
        </w:rPr>
      </w:pPr>
      <w:r>
        <w:rPr>
          <w:sz w:val="28"/>
        </w:rPr>
        <w:tab/>
        <w:t>2.Рекомендовать главам администраций сельских поселений муниципального образования «Новомалыклинский район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.Разработать и утвердить планы мероприятий по обеспечению пожарной безопасности в осенне-зимний пожароопасный сезон 2024 и 2025 годов на территориях муниципальных образований, в пределах своих полномочи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2. Ежедневно рассматривать вопрос о состоянии пожарной безопасности на подведомственных территориях, а в случае неблагоприятной пожарной обстановки, на соответствующих территориях, вводить ограничения в пределах своих полномочий.</w:t>
      </w:r>
    </w:p>
    <w:p>
      <w:pPr>
        <w:pStyle w:val="Normal"/>
        <w:jc w:val="both"/>
        <w:rPr/>
      </w:pPr>
      <w:r>
        <w:rPr>
          <w:sz w:val="28"/>
        </w:rPr>
        <w:tab/>
        <w:t>3.Признать утратившим силу постановление администрации муниципального образования «Новомалыклинский район» от 30.10.2023года               №765 «</w:t>
      </w:r>
      <w:r>
        <w:rPr>
          <w:rFonts w:eastAsia="0" w:cs="TimesNewRomanPSMT" w:ascii="TimesNewRomanPSMT" w:hAnsi="TimesNewRomanPSMT"/>
          <w:b w:val="false"/>
          <w:i w:val="false"/>
          <w:color w:val="000000"/>
          <w:kern w:val="2"/>
          <w:sz w:val="28"/>
        </w:rPr>
        <w:t>Об обеспечении пожарной безопасности на территории муниципального образования «Новомалыклинское сельское поселение» в осенне-зимний пожароопасный сезон 2023 и 2024годов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rFonts w:cs="Times New Roman"/>
          <w:sz w:val="28"/>
          <w:szCs w:val="28"/>
        </w:rPr>
        <w:t>.Настоящее постановление вступает в силу после его официального 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5.</w:t>
      </w:r>
      <w:r>
        <w:rPr>
          <w:rFonts w:eastAsia="Times New Roman" w:cs="Times New Roman"/>
          <w:color w:val="000000"/>
          <w:spacing w:val="5"/>
          <w:sz w:val="28"/>
          <w:szCs w:val="28"/>
          <w:lang w:eastAsia="ar-SA"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С.Д. Катиркина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0" w:leader="none"/>
          <w:tab w:val="left" w:pos="1452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муниципального      образования  </w:t>
      </w:r>
    </w:p>
    <w:p>
      <w:pPr>
        <w:pStyle w:val="Normal"/>
        <w:ind w:left="5664" w:right="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Новомалыклинский          район»</w:t>
      </w:r>
    </w:p>
    <w:p>
      <w:pPr>
        <w:pStyle w:val="Normal"/>
        <w:ind w:left="5664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i w:val="false"/>
          <w:iCs w:val="false"/>
          <w:sz w:val="28"/>
          <w:szCs w:val="28"/>
        </w:rPr>
        <w:t xml:space="preserve">от </w:t>
      </w:r>
      <w:r>
        <w:rPr>
          <w:b w:val="false"/>
          <w:bCs w:val="false"/>
          <w:i w:val="false"/>
          <w:iCs w:val="false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23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 октября </w:t>
      </w:r>
      <w:r>
        <w:rPr>
          <w:b w:val="false"/>
          <w:bCs w:val="false"/>
          <w:i w:val="false"/>
          <w:iCs w:val="false"/>
          <w:sz w:val="28"/>
          <w:szCs w:val="28"/>
        </w:rPr>
        <w:t>2024года</w:t>
      </w:r>
      <w:r>
        <w:rPr>
          <w:i w:val="false"/>
          <w:iCs w:val="false"/>
          <w:sz w:val="28"/>
          <w:szCs w:val="28"/>
        </w:rPr>
        <w:t xml:space="preserve"> №</w:t>
      </w:r>
      <w:r>
        <w:rPr>
          <w:i w:val="false"/>
          <w:iCs w:val="false"/>
          <w:sz w:val="28"/>
          <w:szCs w:val="28"/>
          <w:u w:val="single"/>
        </w:rPr>
        <w:t xml:space="preserve"> 721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обеспечению пожарной безопасности населенных пунктов и объектов экономики на территории муниципального образования «Новомалыклинское сельское поселение» Новомалыклинского района Ульяновской области в осенне-зимний пожароопасный сезон 2024 и </w:t>
      </w:r>
      <w:r>
        <w:rPr>
          <w:b/>
          <w:bCs/>
          <w:sz w:val="28"/>
          <w:szCs w:val="28"/>
          <w:lang w:val="en-US"/>
        </w:rPr>
        <w:t>2025</w:t>
      </w:r>
      <w:r>
        <w:rPr>
          <w:b/>
          <w:bCs/>
          <w:sz w:val="28"/>
          <w:szCs w:val="28"/>
        </w:rPr>
        <w:t xml:space="preserve"> годов.</w:t>
      </w:r>
    </w:p>
    <w:tbl>
      <w:tblPr>
        <w:tblW w:w="159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85"/>
        <w:gridCol w:w="1530"/>
        <w:gridCol w:w="5280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. Общие мероприят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бытия подразделений  государственной противопожарной службы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(далее- отдел ГОЧС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работников, ответственных за соблюдение требований пожарной безопасности в организациях, учреждениях, предприятиях расположенных на территории муниципальном образовании «Новомалыклинское сельское поселение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7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чреждений, предприятий расположенных на территории муниципальном образовании «Новомалыклинское сельское поселение»* (далее -руководители*)</w:t>
            </w:r>
          </w:p>
        </w:tc>
      </w:tr>
      <w:tr>
        <w:trPr>
          <w:trHeight w:val="164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противопожарного состояния собственных объектов на предмет соблюдения требований пожарной безопасности, особенно в местах эксплуатации эвакуационных путей и выходов, хранение и применение горючих и взрывоопасных веществ и материалов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*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муниципальным хозяйством» (далее- МАУ «УМХ»)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Хозяйственно-эксплуатационная контора администрации МО «Новомалыклинский район» (далее- МАУ ХЭК)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ожарной и приспособленной для тушения пожаров техники в отапливаемых помещениях, организация круглосуточного дежурства мотористов, водителей. Проведение (при необходимости) ремонта  неисправной пожарной и приспособленной для тушения пожаров техник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* (Имеющие на балансе пожарную и приспособленную для тушения пожаров технику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полнительных мер пожарной безопасности на объектах, задействованных в проведении праздничных  мероприятий в период осенних школьных каникул, Новогодних и Рождественских празднико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Управление образования администрации МО «Новомалыклинский район»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администрации МО «Новомалыклинский район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й *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ъектов культуры*.</w:t>
            </w:r>
          </w:p>
        </w:tc>
      </w:tr>
      <w:tr>
        <w:trPr>
          <w:trHeight w:val="122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 состоянии пожарной безопасности и эффективности принимаемых мер на заседании комиссии по предупреждению и ликвидации пожарной безопасности администрации муниципального образования «Новомалыклинский район»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делам ГОЧС 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ебований пожарной безопасности в местах проведения пожароопасных и огневых рабо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*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и пресечение фактов использования пиротехнических изделий в закрытых помещениях при проведении массовых мероприятий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4года- январь 2025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*</w:t>
            </w:r>
          </w:p>
        </w:tc>
      </w:tr>
      <w:tr>
        <w:trPr/>
        <w:tc>
          <w:tcPr>
            <w:tcW w:w="15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Обучение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овка (разработка) планов эвакуации работников на случай возникновения пожар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7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 объектов с массовым и круглосуточным пребыванием людей, а также объектов с числом рабочих мест более 10 на этаже.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ить порядок и сроки обучения лиц, осуществляющих трудовую или служебную деятельность в организации, мерам пожарной безопасности с учетом требований нормативных правовых актов Российской Федераци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*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бщеобразовательных организаций 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бъектов культуры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ХЭК.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неплановых инструктажей с работниками по соблюдению требований пожарной безопасности в осенне-зимний пожароопасный перио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7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*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й 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бъектов культуры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ХЭК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новление стендов по пожарной безопасност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31 октября 2024 года по 28 февраля 2025г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*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ХЭК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рактических тренировок по отработке планов эвакуации на случай возникновения пожара в организация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 2025го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*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й 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бъектов культуры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ХЭК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урока с обучающимися общеобразовательных организаций по вопросу  соблюдения правил пожарной безопасности, выполнения неотложных действий в случае возникновения пожара с приглашением сотрудников и работников ГУ МЧС России по Ульяновской област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й *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 общеобразовательных организаций лекций для родителей  на тему «Личная безопасность ребенка» в рамках родительского всеобщего обучения.</w:t>
            </w:r>
          </w:p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и общеобразовательны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й *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реализация медиаплана по информированию населения о мерах пожарной безопасност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Ч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общественных коммуникаций  администрации МО «Новомалыклинский район».</w:t>
            </w:r>
          </w:p>
        </w:tc>
      </w:tr>
      <w:tr>
        <w:trPr/>
        <w:tc>
          <w:tcPr>
            <w:tcW w:w="15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рактические мероприятия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запаса горюче-смазочных материалов, необходимых для работы пожарной и приспособленной для тушения пожаров техники, снегоуборочной техник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и*, имеющие пожарную и приспособленную для тушения пожаров технику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подъездов и проездов к зданиям, организациям от по</w:t>
              <w:softHyphen/>
              <w:t>сторонних предметов для беспрепятственного проезда пожарных автомобилей, обеспечение беспрепятственного забора воды от источников водоснабжения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первичных средств пожаротушения. Освидетельствование и перезарядка огнетушителей и установок пожаротушения истекшим сроком освидетельствования, с отклонениями от установленных норм.</w:t>
            </w:r>
          </w:p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инструкцией к средствам пожаротушения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ХЭК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проверок работоспособности пожарных кранов противопожарного водопровода (при наличии). Проверка наличия указателей пожарных гидрантов и соответствия указанной на них информации. Обновление, при необходимости, указателей пожарных гидрантов и водоемов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ХЭК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ХЭК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4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ботоспособности систем пожарной сигнализации, оповещения людей о пожаре, наличия необходимой технической и распорядительной документаци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ехническими регламентами ТО АПС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ХЭК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 населением о соблюдении требований правил пожарной безопасности, распространение памяток, листовок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 (администраторы населенных пунктов*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 Ч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вольные пожарные*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52" w:before="0" w:after="12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должить работу профилактических групп по адресной работе с неблагополучными и многодетными семьями, пенсионерами, неработающими гражданами- направленной на обучение данных граждан мерам пожарной безопасности, а также на выявление случаев неисправностей печного отопления и электропроводки. Привлечь к этой работе добровольных пожарных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 (администраторы населенных пунктов*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 Ч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вольные пожарные*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нформации от собственников жилья, нуждающегося в ремонте печного отопления, имеющего ветхую и неисправную электропроводку, для принятия решений по оказанию содействия в устранении выявленных недостатков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 (администраторы населенных пунктов*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ая компания села Новая Малыкла*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участие сотрудников государственной противопожарной службы МЧС России,  в проведении сходов граждан, общих собраний собственников жилья по многоквартирных домах по вопросам обеспечения пожарной безопасности в осенне-зимний период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 графику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 ЧС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ая компания села Новая Малыкла*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епление колодцев пожарных гидрантов и мест забора воды в пожарных водоёмах. Оборудование естественных водоёмов с наступлением заморозков незамерзающими прорубям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, имеющие на балансе источники наружного противопожарного водоснабже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крышек колодцев пожарных гидрантов и подъездов к ним от снега и льд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выпадения большого количества осадков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, имеющие на балансе источники наружного противопожарного водоснабжения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ход выполнения мероприятий по обеспечению пожарной безопасности начавшегося отопительного сезона на объектах осуществляющих отопление жилищного комплекса, государственных и муниципальных учреждений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период отопительного периода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, объектов осуществляющих отопление жилищного комплекс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ботоспособности стационарных и переносных громкоговорящих устройств (мегафон) для оповещения населения 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, имеющие на балансе громкоговорящие устройства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exact" w:line="317" w:before="0" w:after="0"/>
              <w:ind w:left="0" w:righ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Провести встречи с гражданами в населенных пунктах, где  </w:t>
            </w:r>
            <w:r>
              <w:rPr>
                <w:spacing w:val="0"/>
                <w:sz w:val="26"/>
                <w:szCs w:val="26"/>
              </w:rPr>
              <w:t>наблюдается неблагоприятная обстановка с пожарами</w:t>
            </w:r>
            <w:r>
              <w:rPr>
                <w:sz w:val="26"/>
                <w:szCs w:val="26"/>
              </w:rPr>
              <w:t xml:space="preserve"> (с обязательным приглашением сотрудников государственного пожарного надзора и пожарных частей), результаты встреч оформить соответствующими протоколами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020" w:leader="none"/>
              </w:tabs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ru-RU" w:eastAsia="ru-RU" w:bidi="zxx"/>
              </w:rPr>
              <w:t>По результат расследования причин пожара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тдел ГО ЧС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.15.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ru-RU" w:bidi="zxx"/>
              </w:rPr>
              <w:t xml:space="preserve">Обобщить информацию по адресам, где установлены  автономные дымовые пожарные извещатели. При установке извещателей, приоритет уделить жилым помещениям многодетных семей, одиноких престарелых граждан, гражданам с ограниченными возможностям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1 ноября 2024 го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  <w:t>Заместитель главы администрации муниципального образования «Новомалыклинский район»- начальник управления социального развития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.16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  <w:t xml:space="preserve">Актуализировать список семей, находящихся в социально-опасном положении, где не установлены  автономные дымовые пожарные извещатели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1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  <w:t>Заместитель главы администрации муниципального образования «Новомалыклинский район»- начальник управления социального развития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3.17.</w:t>
            </w:r>
          </w:p>
        </w:tc>
        <w:tc>
          <w:tcPr>
            <w:tcW w:w="8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  <w:t>Размещение на информационных стендах в зданиях администраций организаций, в общественных местах, - памяток по правилам устройства и эксплуатации электроустановок, правилам устройства и эксплуатации печного отопления, неосторожному обращению с огнём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ноября 2024 года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*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УМХ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" w:leader="none"/>
              </w:tabs>
              <w:suppressAutoHyphens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shd w:fill="auto" w:val="clear"/>
                <w:lang w:val="ru-RU" w:bidi="zxx"/>
              </w:rPr>
              <w:t>МАУ ХЭ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Осуществляют мероприятия  по согласованию в рамках представл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NewRomanPSM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51:00Z</dcterms:created>
  <dc:creator>USER</dc:creator>
  <dc:description/>
  <dc:language>en-US</dc:language>
  <cp:lastModifiedBy/>
  <cp:lastPrinted>2022-09-22T14:54:00Z</cp:lastPrinted>
  <dcterms:modified xsi:type="dcterms:W3CDTF">2024-10-23T05:32:48Z</dcterms:modified>
  <cp:revision>86</cp:revision>
  <dc:subject/>
  <dc:title>О мерах по усилению пожарной  </dc:title>
</cp:coreProperties>
</file>