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ПО ОТЧЕТУ ОБ ИСПОЛНЕНИИ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«НОВОМАЛЫКЛИНСКОЕ СЕЛЬСКОЕ ПОСЕЛЕНИЕ» ЗА 2024 ГОД 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72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ая область  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ая Малыкла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оперативная,3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заседаний администраци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Новомалыклинский район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5» апреля 20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час.00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364490</wp:posOffset>
                </wp:positionV>
                <wp:extent cx="6351905" cy="1319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4"/>
                              <w:gridCol w:w="527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редседательствовал: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ншина Т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кретарь: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зьмина Л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сутствовали: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Жители района – 18 челове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103.9pt;mso-wrap-distance-left:9.05pt;mso-wrap-distance-right:9.05pt;mso-wrap-distance-top:0pt;mso-wrap-distance-bottom:0pt;margin-top:28.7pt;mso-position-vertical-relative:text;margin-left:-16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4"/>
                        <w:gridCol w:w="527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7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едседательствовал:                                                               </w:t>
                            </w:r>
                          </w:p>
                        </w:tc>
                        <w:tc>
                          <w:tcPr>
                            <w:tcW w:w="5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ншина Т.Ю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кретарь:</w:t>
                            </w:r>
                          </w:p>
                        </w:tc>
                        <w:tc>
                          <w:tcPr>
                            <w:tcW w:w="5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зьмина Л.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сутствовали:</w:t>
                            </w:r>
                          </w:p>
                        </w:tc>
                        <w:tc>
                          <w:tcPr>
                            <w:tcW w:w="5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Жители района – 18 челове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становлением Главы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Новомалыклинское сельское поселение» от 19.03.2025 № 2 назначены публичные слушания по отчету об исполнении бюджета муниципального образования «Новомалыклинское сельское поселение» за 2024 год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чет об исполнении бюджета муниципального образования «Новомалыклинское сельское поселение» за 2024 год опубликован в «Вестнике Новомалыклин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от 19.03.2025 № 11</w:t>
      </w:r>
      <w:r>
        <w:rPr>
          <w:rFonts w:cs="Times New Roman" w:ascii="Times New Roman" w:hAnsi="Times New Roman"/>
          <w:sz w:val="28"/>
          <w:szCs w:val="28"/>
        </w:rPr>
        <w:t xml:space="preserve"> и на сайте муниципального образования «Новомалыклинский район»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Style12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Обсуждение проекта по отчету об исполнении бюджета муниципального образования «Новомалыклинское сельское поселение» за 2024 год.</w:t>
      </w:r>
    </w:p>
    <w:p>
      <w:pPr>
        <w:pStyle w:val="Style12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ушали: Коншину Т.Ю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ериод с 19.03.2025 по 14.04.2025 предложений и замечаний по отчету не поступало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Рекомендовать Совету депутатов МО «Новомалыклинское сельское поселение» Новомалыклинского района Ульяновской области утвердить отчет об исполнении бюджета муниципального образования «Новомалыклинское сельское поселение» за 2024 год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>:      «За»            - 18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«Против»   - нет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                                       Коншина Т.Ю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                                            Кузьмина Л.Н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57:00Z</dcterms:created>
  <dc:creator>user</dc:creator>
  <dc:description/>
  <dc:language>en-US</dc:language>
  <cp:lastModifiedBy>Лариса</cp:lastModifiedBy>
  <cp:lastPrinted>2024-05-20T17:04:00Z</cp:lastPrinted>
  <dcterms:modified xsi:type="dcterms:W3CDTF">2025-04-15T12:02:00Z</dcterms:modified>
  <cp:revision>3</cp:revision>
  <dc:subject/>
  <dc:title/>
</cp:coreProperties>
</file>