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ообщение о проведении публичных слушаний по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Публичные слушания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, назначенные решением Совета депутатов муниципального образования «Новомалыклинский район» от 22.11.2024 № 14/91, состоятся зале заседания Администрации муниципального образования «Новомалыклинский район» 24 декабря 2024 года в 10.00 часов.</w:t>
      </w:r>
    </w:p>
    <w:p>
      <w:pPr>
        <w:pStyle w:val="21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Участники публичных слушаний: жители муниципального образования «Новомалыклинский район», достигшие 18-летнего возраста и проживающие на территории муниципального образования «Новомалыклинский район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в кабинет Совета депутатов муниципального образования «Новомалыклинский район» (село Новая Малыкла, улица Кооперативная, д.30) в период со дня опубликования указанного проекта до 24 дека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убботы и воскресенья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>3. Проект</w:t>
      </w:r>
      <w:r>
        <w:rPr>
          <w:lang w:val="ru-RU"/>
        </w:rPr>
        <w:t xml:space="preserve">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</w:t>
      </w:r>
      <w:r>
        <w:rPr>
          <w:bCs/>
          <w:lang w:val="ru-RU" w:eastAsia="ru-RU"/>
        </w:rPr>
        <w:t xml:space="preserve"> размещен на официальном сайте муниципального образования «Новомалыклинский район» по адресу:</w:t>
      </w:r>
      <w:r>
        <w:rPr>
          <w:bCs/>
          <w:u w:val="single"/>
          <w:lang w:val="ru-RU" w:eastAsia="ru-RU"/>
        </w:rPr>
        <w:t xml:space="preserve"> </w:t>
      </w:r>
      <w:r>
        <w:rPr>
          <w:color w:val="000000"/>
          <w:lang w:val="ru-RU"/>
        </w:rPr>
        <w:t>https://novomalyklinskij-r73.gosweb.gosuslugi.ru/ofitsialno/dokumenty/proekty-resheniy-soveta-deputatov-mo-novomalyklinskiy-rayon/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«Новомалыклинский район»                                                                                   В.П.Крымкин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lineRule="atLeast" w:line="384" w:before="0" w:after="30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  <w:lang w:eastAsia="ru-RU"/>
        </w:rPr>
      </w:pPr>
      <w:r>
        <w:rPr>
          <w:rFonts w:cs="Times New Roman"/>
          <w:b/>
          <w:i/>
          <w:spacing w:val="3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Cs/>
          <w:sz w:val="20"/>
          <w:szCs w:val="20"/>
        </w:rPr>
      </w:pPr>
      <w:r>
        <w:rPr>
          <w:color w:val="000000"/>
          <w:spacing w:val="2"/>
          <w:sz w:val="21"/>
          <w:szCs w:val="21"/>
        </w:rPr>
        <w:br/>
      </w:r>
    </w:p>
    <w:p>
      <w:pPr>
        <w:pStyle w:val="Normal"/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mment">
    <w:name w:val="comment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color w:val="FF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sosnin</dc:creator>
  <dc:description/>
  <cp:keywords/>
  <dc:language>en-US</dc:language>
  <cp:lastModifiedBy>Лариса</cp:lastModifiedBy>
  <cp:lastPrinted>2019-11-25T15:23:00Z</cp:lastPrinted>
  <dcterms:modified xsi:type="dcterms:W3CDTF">2024-12-16T07:12:00Z</dcterms:modified>
  <cp:revision>4</cp:revision>
  <dc:subject/>
  <dc:title>Приложение 1</dc:title>
</cp:coreProperties>
</file>