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" cy="974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ОВОМАЛЫКЛИНСКОЕ СЕЛЬСКОЕ ПОСЕЛЕНИЕ» НОВОМАЛЫКЛ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марта 2025 года                                                                                       № 2</w:t>
      </w:r>
    </w:p>
    <w:p>
      <w:pPr>
        <w:pStyle w:val="Style21"/>
        <w:ind w:right="5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5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отчёту об исполнении бюджета муниципального образования «Новомалыклинское сельское поселение» Новомалыклинского района Ульяновской области за 2024 год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8 Федерального закона от 06.10.2003 года № 131-ФЗ «Об общих принципах организации местного самоуправления в Российской Федерации», статьи 19 Устава муниципального образования «Новомалыклинское сельское поселение» Новомалыклинского района  Ульяновской области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организации и проведения публичных слушаний, общественных обсуждений в муниципальном образовании «Новомалыкл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ОСТАНОВЛЯЮ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426" w:leader="none"/>
          <w:tab w:val="left" w:pos="1134" w:leader="none"/>
        </w:tabs>
        <w:suppressAutoHyphens w:val="false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отчёту об исполнении бюджета муниципального образования «Новомалыклинское сельское поселение» Новомалыклинского района Ульяновской области за 2024 год на 15.04.2025 года в 10:00 часов  по адресу: село Новая Малыкла, ул. Кооперативная, дом 30 в зале заседаний администрации муниципального образования «Новомалыклинский район».</w:t>
      </w:r>
    </w:p>
    <w:p>
      <w:pPr>
        <w:pStyle w:val="Style21"/>
        <w:tabs>
          <w:tab w:val="clear" w:pos="708"/>
          <w:tab w:val="left" w:pos="-426" w:leader="none"/>
          <w:tab w:val="left" w:pos="1134" w:leader="none"/>
        </w:tabs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: жители муниципального образования «Новомалыклинское сельское поселение», достигшие 18-летнего возраста и проживающие на территории муниципального образования «Новомалыклинское сельское поселение» Новомалыклинского района Ульяновской области.</w:t>
      </w:r>
    </w:p>
    <w:p>
      <w:pPr>
        <w:pStyle w:val="Style21"/>
        <w:tabs>
          <w:tab w:val="clear" w:pos="708"/>
          <w:tab w:val="left" w:pos="-426" w:leader="none"/>
          <w:tab w:val="left" w:pos="1134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не имеющие возможности лично присутствовать на публичных слушаниях, вправе представить свои предложения и замечания по отчёту в кабинет Управления финансов администрации муниципального образования «Новомалыклинский район» (село Новая Малыкла, ул. Кооперативная, д.32) в период со дня опубликования указанного отчёта до 15 апреля 2025 года (кроме субботы и воскресенья).</w:t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 xml:space="preserve">Довести до сведения населения </w:t>
      </w:r>
      <w:r>
        <w:rPr>
          <w:color w:val="000000"/>
          <w:sz w:val="28"/>
          <w:szCs w:val="28"/>
        </w:rPr>
        <w:t>отчёт об исполнении бюджета муниципального образования «Новомалыклинское сельское поселение» Новомалыклинского района Ульяновской области за 2024 год</w:t>
      </w:r>
      <w:r>
        <w:rPr>
          <w:color w:val="000000"/>
          <w:sz w:val="28"/>
          <w:szCs w:val="28"/>
          <w:shd w:fill="FFFFFF" w:val="clear"/>
        </w:rPr>
        <w:t xml:space="preserve"> путем публикации в «Вестнике Новомалыклинского сельского поселения», </w:t>
      </w:r>
      <w:r>
        <w:rPr>
          <w:color w:val="000000"/>
          <w:sz w:val="28"/>
          <w:szCs w:val="28"/>
        </w:rPr>
        <w:t>на официальном сайте муниципального образования «Новомалыклинский район» в информационно-телекоммуникационной сети «Интернет»,</w:t>
      </w:r>
      <w:r>
        <w:rPr>
          <w:color w:val="000000"/>
          <w:sz w:val="28"/>
          <w:szCs w:val="28"/>
          <w:shd w:fill="FFFFFF" w:val="clear"/>
        </w:rPr>
        <w:t xml:space="preserve"> также использовать для таких целей федеральную государственную информационную систему «Единый портал государственных и муниципальных услуг (функций)» в подсистеме общественного голосования платформы обратной связи (ПОС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-426" w:leader="none"/>
          <w:tab w:val="left" w:pos="1134" w:leader="none"/>
        </w:tabs>
        <w:suppressAutoHyphens w:val="false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б исполнении бюджета муниципального образования «Новомалыклинское сельское поселение» Новомалыклинского района Ульяновской области за 2024 год прилаг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>Назначить председательствующим при проведении публичных слушаний начальника управления финансов администрации муниципального образования «Новомалыклинский район» Коншину Татьяну Юрьевну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начить секретарем при проведении публичных слушаний Кузьмину Ларису Николаевн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1134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1134" w:leader="none"/>
        </w:tabs>
        <w:ind w:left="0" w:firstLine="710"/>
        <w:jc w:val="both"/>
        <w:rPr/>
      </w:pPr>
      <w:r>
        <w:rPr>
          <w:sz w:val="28"/>
          <w:szCs w:val="28"/>
        </w:rPr>
        <w:t>Опубликовать настоящее постановление в «Вестнике Новомалыклинского поселения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алыклинское сельское поселение»                                     А.Н.Пушки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b/>
          <w:bCs/>
        </w:rPr>
        <w:t xml:space="preserve">к постановлению Главы </w:t>
      </w:r>
      <w:r>
        <w:rPr>
          <w:b/>
        </w:rPr>
        <w:t>муниципального образования «Новомалыклинское сельское поселение»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от 19.03.2025 № 2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нении бюджета муниципального образования «Новомалыклинское сельское поселение» Новомалыклинского района Ульянов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left" w:pos="0" w:leader="none"/>
          <w:tab w:val="left" w:pos="970" w:leader="none"/>
        </w:tabs>
        <w:rPr>
          <w:sz w:val="20"/>
        </w:rPr>
      </w:pPr>
      <w:r>
        <w:rPr>
          <w:sz w:val="24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024 год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</w:t>
      </w:r>
    </w:p>
    <w:p>
      <w:pPr>
        <w:pStyle w:val="Heading2"/>
        <w:tabs>
          <w:tab w:val="left" w:pos="0" w:leader="none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</w:t>
      </w:r>
      <w:r>
        <w:rPr>
          <w:b w:val="false"/>
          <w:sz w:val="18"/>
          <w:szCs w:val="18"/>
        </w:rPr>
        <w:t xml:space="preserve"> тыс. руб.)</w:t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04"/>
        <w:gridCol w:w="1276"/>
        <w:gridCol w:w="1266"/>
        <w:gridCol w:w="10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БК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План на 2024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е  бюджета за </w:t>
            </w: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0 00000 00 0000 00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7" w:hanging="77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9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7,189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000 00 0000 00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5,13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 01 02000 01 0000 11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5,132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4</w:t>
            </w:r>
          </w:p>
        </w:tc>
      </w:tr>
      <w:tr>
        <w:trPr>
          <w:trHeight w:val="10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eastAsia="Arial" w:cs="Arial"/>
                <w:sz w:val="20"/>
              </w:rPr>
              <w:t>1 01 02010 01 0000 11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Arial" w:cs="Arial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sz w:val="20"/>
                <w:vertAlign w:val="superscript"/>
              </w:rPr>
              <w:t>1</w:t>
            </w:r>
            <w:r>
              <w:rPr>
                <w:rFonts w:eastAsia="Arial" w:cs="Arial"/>
                <w:sz w:val="2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,1364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20 01 0000 11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30 01 0000 11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36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2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rFonts w:eastAsia="Arial" w:cs="Arial"/>
                <w:sz w:val="20"/>
              </w:rPr>
              <w:t>1 01 02040 01 0000 11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20"/>
                <w:vertAlign w:val="superscript"/>
              </w:rPr>
              <w:t>1</w:t>
            </w:r>
            <w:r>
              <w:rPr>
                <w:bCs/>
                <w:sz w:val="20"/>
              </w:rPr>
              <w:t>Налогового кодекс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81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200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1 02080 01 0000 11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722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200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000 00 0000 00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,9795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00 00 0000 11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820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1030 10 0000 11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820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00 00 0000 11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,8974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 06033 10 0000 11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,5772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6 06043 10 0000 11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z w:val="20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,3202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774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2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774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200</w:t>
            </w:r>
          </w:p>
        </w:tc>
      </w:tr>
      <w:tr>
        <w:trPr>
          <w:trHeight w:val="75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0 00000 00 0000 00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0533,2597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19,3130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2 02 00000 00 0000 00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0533,2597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19,3130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2 02 10000 00 0000 15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8,44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8,44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 т ч. за счет субвенций на осуществление органами местного  самоуправления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44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44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95,15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95,1512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7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6,8735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6,8735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76 10 0000 15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664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6640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6136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6136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Дотация Бюджетам поселений и городских округов Ульяновской области, являющихся победителями регионального этапа Всероссийского конкурса «Лучшая муниципальная практи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4776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4776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 Софинансирование обеспечения затрат на реализацуию мероприятий связанных с выполнением работ по обустройству мест (площадок) накопления  ( в том числе  раздельного накопления) твёрдых коммунальных от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3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13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2 02 30000 00 0000 15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7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064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2 35118  10 0000 15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64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40000 00 0000 15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74,9225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31,70939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,996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7,9962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176,926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3,7131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Fontstyle01"/>
              </w:rPr>
              <w:t>В.т.ч</w:t>
            </w:r>
            <w:r>
              <w:rPr>
                <w:sz w:val="20"/>
                <w:szCs w:val="20"/>
              </w:rPr>
              <w:t xml:space="preserve"> Прочие межбюджетные трансферты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,386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8,1731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В.т.ч Софинансирование ежемесячной денежно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выплаты лицам, осуществляющим полномочия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</w:rPr>
              <w:t>сельского старос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ОХОДЫ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42,2597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76,50226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9</w:t>
            </w:r>
          </w:p>
        </w:tc>
      </w:tr>
      <w:tr>
        <w:trPr>
          <w:trHeight w:val="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Дефицит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50,589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-392,400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tabs>
          <w:tab w:val="left" w:pos="0" w:leader="none"/>
          <w:tab w:val="left" w:pos="970" w:leader="none"/>
        </w:tabs>
        <w:rPr/>
      </w:pPr>
      <w:r>
        <w:rPr>
          <w:kern w:val="2"/>
          <w:sz w:val="24"/>
        </w:rPr>
        <w:t xml:space="preserve">Расходы бюджета муниципального образования «Новомалыклинское сельское поселение» по разделам и подразделам классификации расходов бюджетов Российской                                                      Федерации за 2024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( тыс. руб. 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275"/>
        <w:gridCol w:w="1276"/>
        <w:gridCol w:w="113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на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 бюджета за 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0,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,7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06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7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06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,334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5,334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53,469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53,469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3,469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3,469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60,31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59,373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89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89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677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677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,883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,944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2,561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2,561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2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2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0,044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2,436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,044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2,436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197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4,197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97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,197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92,84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468,9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 xml:space="preserve">Исполнение источников внутреннего финансирования дефицита   бюджета муниципального образования  «Новомалыклинское сельское поселение»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за 2024 год </w:t>
      </w:r>
    </w:p>
    <w:p>
      <w:pPr>
        <w:pStyle w:val="Normal"/>
        <w:ind w:left="840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923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2835"/>
        <w:gridCol w:w="1984"/>
      </w:tblGrid>
      <w:tr>
        <w:trPr/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84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0 5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392,40074</w:t>
            </w:r>
          </w:p>
        </w:tc>
      </w:tr>
      <w:tr>
        <w:trPr/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0 5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1076,50226</w:t>
            </w:r>
          </w:p>
        </w:tc>
      </w:tr>
      <w:tr>
        <w:trPr/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20000 0000 5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1076,50226</w:t>
            </w:r>
          </w:p>
        </w:tc>
      </w:tr>
      <w:tr>
        <w:trPr/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-40" w:right="5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20100 0000 5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1076,50226</w:t>
            </w:r>
          </w:p>
        </w:tc>
      </w:tr>
      <w:tr>
        <w:trPr/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20110 0000 5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81076,50226</w:t>
            </w:r>
          </w:p>
        </w:tc>
      </w:tr>
      <w:tr>
        <w:trPr/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00000 0000 6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8,903</w:t>
            </w:r>
          </w:p>
        </w:tc>
      </w:tr>
      <w:tr>
        <w:trPr/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 средств бюджет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 020000 0000 6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8,903</w:t>
            </w:r>
          </w:p>
        </w:tc>
      </w:tr>
      <w:tr>
        <w:trPr/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5 020100 0000 610 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8,903</w:t>
            </w:r>
          </w:p>
        </w:tc>
      </w:tr>
      <w:tr>
        <w:trPr/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105 020110  0000 610 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8,903</w:t>
            </w:r>
          </w:p>
        </w:tc>
      </w:tr>
      <w:tr>
        <w:trPr/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и внутреннего  финансирования  дефицито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 0000 0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2,400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rFonts w:eastAsia="Lucida Sans Unicode"/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9:00Z</dcterms:created>
  <dc:creator>user</dc:creator>
  <dc:description/>
  <cp:keywords/>
  <dc:language>en-US</dc:language>
  <cp:lastModifiedBy>User</cp:lastModifiedBy>
  <cp:lastPrinted>2024-05-07T14:16:00Z</cp:lastPrinted>
  <dcterms:modified xsi:type="dcterms:W3CDTF">2025-03-19T09:53:00Z</dcterms:modified>
  <cp:revision>3</cp:revision>
  <dc:subject/>
  <dc:title>СОВЕТ ДЕПУТАТОВ МУНИЦИПАЛЬНОГО ОБРАЗОВАНИЯ  «НОВОМАЛЫКЛИНСКИЙ Р</dc:title>
</cp:coreProperties>
</file>