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ОМАЛЫКЛИНСКОЕ СЕЛЬСКОЕ ПОСЕЛЕНИЕ» НОВОМАЛЫКЛ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мая 2024 года                                                                                       № 2</w:t>
      </w:r>
    </w:p>
    <w:p>
      <w:pPr>
        <w:pStyle w:val="Style21"/>
        <w:ind w:right="5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ёту об исполнении бюджета муниципального образования «Новомалыклинское сельское поселение» Новомалыклинского района Ульяновской области за 2023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9 Устава муниципального образования «Новомалыклинское сельское поселение» Новомалыклинского района  Ульяновской области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организации и проведения публичных слушаний, общественных обсуждений в муниципальном образовании «Новомалыкл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СТАНОВЛЯЮ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отчёту об исполнении бюджета муниципального образования «Новомалыклинское сельское поселение» Новомалыклинского района Ульяновской области за 2023 год на 20 мая 2024 года в 11:00 часов  по адресу: село Новая Малыкла, ул. Кооперативная, дом 30 в зале заседаний администрации муниципального образования «Новомалыклинский район».</w:t>
      </w:r>
    </w:p>
    <w:p>
      <w:pPr>
        <w:pStyle w:val="Style21"/>
        <w:tabs>
          <w:tab w:val="clear" w:pos="708"/>
          <w:tab w:val="left" w:pos="-426" w:leader="none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 жители муниципального образования «Новомалыклинское сельское поселение», достигшие 18-летнего возраста и проживающие на территории муниципального образования «Новомалыклинское сельское поселение» Новомалыклинского района Ульяновской области.</w:t>
      </w:r>
    </w:p>
    <w:p>
      <w:pPr>
        <w:pStyle w:val="Style21"/>
        <w:tabs>
          <w:tab w:val="clear" w:pos="708"/>
          <w:tab w:val="left" w:pos="-426" w:leader="none"/>
          <w:tab w:val="left" w:pos="1134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не имеющие возможности лично присутствовать на публичных слушаниях, вправе представить свои предложения и замечания по отчёту в кабинет Управления финансов администрации муниципального образования «Новомалыклинский район» (село Новая Малыкла, ул. Кооперативная, д.32) в период со дня опубликования указанного отчёта до 20 мая 2024 года (кроме субботы и воскресенья)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Довести до сведения населения </w:t>
      </w:r>
      <w:r>
        <w:rPr>
          <w:color w:val="000000"/>
          <w:sz w:val="28"/>
          <w:szCs w:val="2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3 год</w:t>
      </w:r>
      <w:r>
        <w:rPr>
          <w:color w:val="000000"/>
          <w:sz w:val="28"/>
          <w:szCs w:val="28"/>
          <w:shd w:fill="FFFFFF" w:val="clear"/>
        </w:rPr>
        <w:t xml:space="preserve"> путем публикации в «Вестнике Новомалыклинского сельского поселения», </w:t>
      </w:r>
      <w:r>
        <w:rPr>
          <w:color w:val="000000"/>
          <w:sz w:val="28"/>
          <w:szCs w:val="28"/>
        </w:rPr>
        <w:t>на официальном сайте муниципального образования «Новомалыклинский район» в информационно-телекоммуникационной сети «Интернет»,</w:t>
      </w:r>
      <w:r>
        <w:rPr>
          <w:color w:val="000000"/>
          <w:sz w:val="28"/>
          <w:szCs w:val="28"/>
          <w:shd w:fill="FFFFFF" w:val="clear"/>
        </w:rPr>
        <w:t xml:space="preserve">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3 год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Назначить председательствующим при проведении публичных слушаний начальника управления финансов администрации муниципального образования «Новомалыклинский район» Леонтьеву Светлану Владиславовну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секретарем при проведении публичных слушаний Кузьмину Ларису Николаев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Опубликовать настоящее постановление в «Вестнике Новомалыклинского поселения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                                     А.Н.Пушк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b/>
          <w:bCs/>
        </w:rPr>
        <w:t xml:space="preserve">к постановлению Главы </w:t>
      </w:r>
      <w:r>
        <w:rPr>
          <w:b/>
        </w:rPr>
        <w:t>муниципального образования «Новомалыклинское сельское поселение»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от 07.05.2024 № 2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0" w:leader="none"/>
          <w:tab w:val="left" w:pos="970" w:leader="none"/>
        </w:tabs>
        <w:rPr>
          <w:sz w:val="20"/>
        </w:rPr>
      </w:pPr>
      <w:r>
        <w:rPr>
          <w:sz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3 год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tabs>
          <w:tab w:val="left" w:pos="0" w:leader="none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 xml:space="preserve"> тыс. руб.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992"/>
        <w:gridCol w:w="992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План на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Исполнение  бюджета за 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2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2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 01 0208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ДФЛ части суммы налога, превышающей 650 000 руб. (относится к части налоговой базы, превышающей 5 млн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140 01 1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НДФЛ в отношении доходов от долевого участия в организации, полученных в виде дивидендов (в части суммы налога, превышающей 650 000 руб.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43 1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 02 16001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02 19999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е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Софинансирование расходных обязательств на строительство, реконструкцию, ремонт объектов водоснабжения, подготовку проектной документации, включая погашение кред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В т.ч Субсидии бюджетам сельских поселений на 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жбюджетные трансферты, 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Межбюджетные трансферты на финансовое обеспечение расходных обязательств, связанных с  проведением на территории Ульяновской области публич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</w:rPr>
              <w:t>В.т.ч</w:t>
            </w:r>
            <w:r>
              <w:rPr>
                <w:sz w:val="20"/>
                <w:szCs w:val="20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left" w:pos="0" w:leader="none"/>
          <w:tab w:val="left" w:pos="970" w:leader="none"/>
        </w:tabs>
        <w:rPr/>
      </w:pPr>
      <w:r>
        <w:rPr>
          <w:kern w:val="2"/>
          <w:sz w:val="24"/>
        </w:rPr>
        <w:t xml:space="preserve">Расходы бюджета муниципального образования «Новомалыклинское сельское поселение» по разделам и подразделам классификации расходов бюджетов Российской                                                      Федерации за 2023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( тыс. руб. 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134"/>
        <w:gridCol w:w="1276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 бюджета за 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8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07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7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82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83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е 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8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полнение источников внутреннего финансирования дефицита   бюджета муниципального образования  «Новомалыклинское сельское поселение»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за 2023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64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835"/>
        <w:gridCol w:w="141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05 0000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  <w:shd w:fill="FFFF00" w:val="clear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1006,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05 0000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853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05 0200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115853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05 02010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115853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05 02011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115853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05 000000 0000 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847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05 020000 0000 6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847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847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847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00 0000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5:00Z</dcterms:created>
  <dc:creator>user</dc:creator>
  <dc:description/>
  <cp:keywords/>
  <dc:language>en-US</dc:language>
  <cp:lastModifiedBy>Лариса</cp:lastModifiedBy>
  <cp:lastPrinted>2024-05-07T14:16:00Z</cp:lastPrinted>
  <dcterms:modified xsi:type="dcterms:W3CDTF">2024-05-07T10:25:00Z</dcterms:modified>
  <cp:revision>4</cp:revision>
  <dc:subject/>
  <dc:title>СОВЕТ ДЕПУТАТОВ МУНИЦИПАЛЬНОГО ОБРАЗОВАНИЯ  «НОВОМАЛЫКЛИНСКИЙ Р</dc:title>
</cp:coreProperties>
</file>