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24 МАРТА – ВСЕМИРНЫЙ ДЕНЬ БОРЬБЫ С ТУБЕРКУЛЕЗОМ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В Ульяновской области и в нашем районе стало уже традицией проводить с1марта п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31марта месячник по борьбе с туберкулезом посвященный всемирному Дню борьбы с туберкулезом, отмечаемый ежегодно 24 март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беркулез – инфекционное, то есть, заразное заболевание,  передающееся здоровому человеку от больного туберкуле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2" w:leader="none"/>
          <w:tab w:val="left" w:pos="1620" w:leader="none"/>
        </w:tabs>
        <w:jc w:val="both"/>
        <w:rPr/>
      </w:pPr>
      <w:r>
        <w:rPr/>
        <w:t xml:space="preserve">Основной путь заражения </w:t>
      </w:r>
    </w:p>
    <w:p>
      <w:pPr>
        <w:pStyle w:val="Normal"/>
        <w:tabs>
          <w:tab w:val="clear" w:pos="708"/>
          <w:tab w:val="left" w:pos="1620" w:leader="none"/>
          <w:tab w:val="left" w:pos="1704" w:leader="none"/>
        </w:tabs>
        <w:jc w:val="both"/>
        <w:rPr/>
      </w:pPr>
      <w:r>
        <w:rPr/>
        <w:t>- воздушно – капельный. При кашле, чихании больного туберкулезом с микроскопическими капельками микробы попадают в верхние дыхательные пути здорового человека и заражают его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ПРИЗНАКИ ТУБЕРКУЛЕЗ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олее чем в 90% случаев туберкулез поражает органы дыхания– легки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беркулез может начинаться достаточно быстро, а может протекать совершенно не влияя на самочувствие.Заболевание  в большинстве случаев  развивается постепенно и для него характерны следующие проя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2" w:leader="none"/>
        </w:tabs>
        <w:jc w:val="both"/>
        <w:rPr/>
      </w:pPr>
      <w:r>
        <w:rPr/>
        <w:t>Быстрая утомляемость и появление общей слабости, особенно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2" w:leader="none"/>
        </w:tabs>
        <w:jc w:val="both"/>
        <w:rPr/>
      </w:pPr>
      <w:r>
        <w:rPr/>
        <w:t>Снижение  аппет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jc w:val="both"/>
        <w:rPr/>
      </w:pPr>
      <w:r>
        <w:rPr/>
        <w:t>Повышенная потливость, особенно в ноч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center" w:pos="4677" w:leader="none"/>
        </w:tabs>
        <w:jc w:val="both"/>
        <w:rPr/>
      </w:pPr>
      <w:r>
        <w:rPr/>
        <w:t>Незначительное повышение температуры  (до 37.0 – 37.5) обычно во второй половине дня.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6" w:leader="none"/>
        </w:tabs>
        <w:jc w:val="both"/>
        <w:rPr/>
      </w:pPr>
      <w:r>
        <w:rPr/>
        <w:t>Появление одышки при незначительных физических нагруз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2" w:leader="none"/>
        </w:tabs>
        <w:jc w:val="both"/>
        <w:rPr/>
      </w:pPr>
      <w:r>
        <w:rPr/>
        <w:t>Покашливание или кашель более 3-х недель  возможно с незначительным выделением мокроты, иногда с прожилками крови.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jc w:val="both"/>
        <w:rPr>
          <w:b/>
          <w:b/>
        </w:rPr>
      </w:pPr>
      <w:r>
        <w:rPr>
          <w:b/>
        </w:rPr>
        <w:t>ПРИ ПОЯВЛЕНИИ ЭТИХ СИМТОМОВ У ВАС ИЛИ У ВАШИХ ЗНАКОМЫХ НЕОБХОДИМО ОБРАТИТЬСЯ К СВОЕМУ УЧАСТКОВОМУ ВРАЧ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ТУБЕРКУЛЕЗ – длительно протекающее, но излечимое заболевание, особенно если он выявлен на ранних стадиях 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24" w:leader="none"/>
        </w:tabs>
        <w:jc w:val="both"/>
        <w:rPr/>
      </w:pPr>
      <w:r>
        <w:rPr/>
        <w:t>Мы имеем в наличии высоко эффективные препараты успешного лечения этого заболевания. Да для этого нужно терпение, дисциплинированность в приеме назначенных препаратов самого больного, терпеливая помощь родных и близких вселяющих уверенность в излечении дорого им человека. Все мы вместе справимся с этим нед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РОФИЛАКТИК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рофилактика туберкулеза – важнейшая задача направленная на снижение заболеваемости и распространенности этой инфекции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Медицинская профилактика – это специфическая профилактика – создание иммунитета (невосприимчивости ) прививками детей вакциной БЦЖ что значительно снижает у них,   а в последующем и у взрослых, заболеваемость туберкулезом. И еще. Вакцинированные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ротив туберкулеза если и заболевают туберкулезом то с малыми , нераспространенными его формами  и быстрее излечиваются от этого заболевания, чем не привитые от туберкулез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Другой целью медицинской профилактики является госпитализация в стационары и в санатории всех впервые выявленных и хронических больных туберкулезом для лечения и прерывания туб. контакта со здоровыми людьми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Не специфическая профилактика это: соблюдение личной гигиены, отказ от вредных привычек, полноценное питание, соблюдение  гигиены жилища -  уборка помещений и регулярное  их проветривание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РОФИЛАКТИЧЕСКИЕОСМОТ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раннего выявления тубинфицирования, отбора на вакцинацию и ревакцинацию детям до 7лет проводят обследование постановкой реакции Манту, а с 8 до14 лет – постановкой  диаскинтест.</w:t>
      </w:r>
    </w:p>
    <w:p>
      <w:pPr>
        <w:pStyle w:val="Normal"/>
        <w:jc w:val="both"/>
        <w:rPr/>
      </w:pPr>
      <w:r>
        <w:rPr/>
        <w:t>С 15лет ежегодно проводится флюорографическое обследование населения. Что показывает флюорография? В первую очередь это исследование для выявления всевозможных заболеваний дыхательной системы: туберкулеза, доброкачественных и злокачественных образований различных воспалительных процессов в легких и в плевре. При  флюороосмотре выявляется также патология костей грудной клетки, сердца, диафрагмы.</w:t>
      </w:r>
    </w:p>
    <w:p>
      <w:pPr>
        <w:pStyle w:val="Normal"/>
        <w:jc w:val="both"/>
        <w:rPr/>
      </w:pPr>
      <w:r>
        <w:rPr/>
        <w:t>Флюорография сама по себе неспособна нанести вред вашему здоровью.</w:t>
      </w:r>
    </w:p>
    <w:p>
      <w:pPr>
        <w:pStyle w:val="Normal"/>
        <w:jc w:val="both"/>
        <w:rPr/>
      </w:pPr>
      <w:r>
        <w:rPr/>
        <w:t>ПОЭТОМУ ПРОВЕДЕНИЕ ФЛЮОРОГРАФИИ ОБЬЯЗАТЕЛЬНО ДЛЯ ВСЕХ ЖИТЕЛЕЙ РАЙОНА. СБЕРЕГИТЕ ЗДОРОВЬЕ СЕБЕ И СВОИМ БЛИЗКИМ!</w:t>
      </w:r>
    </w:p>
    <w:p>
      <w:pPr>
        <w:pStyle w:val="Normal"/>
        <w:jc w:val="both"/>
        <w:rPr/>
      </w:pPr>
      <w:r>
        <w:rPr/>
        <w:t>Флюорорографическое обследование с15 лет проходят 1 раз в год. В то же время имеются группы людей, которым рекомендуется делать чаще- 2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тизиатр Крымкин В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0:00Z</dcterms:created>
  <dc:creator>user</dc:creator>
  <dc:description/>
  <dc:language>en-US</dc:language>
  <cp:lastModifiedBy/>
  <cp:lastPrinted>2017-03-02T18:17:00Z</cp:lastPrinted>
  <dcterms:modified xsi:type="dcterms:W3CDTF">2023-03-09T05:39:39Z</dcterms:modified>
  <cp:revision>8</cp:revision>
  <dc:subject/>
  <dc:title>                      Тубекулез</dc:title>
</cp:coreProperties>
</file>