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филактика гриппа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рипп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– острая респираторная вирусная инфекция, которая имеет всемирное распространение, поражает все возрастные группы людей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типичных случаях болезнь начинается внезапно: повышается температура до 38-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первых симптомах необходимо обратиться к врачу.  Самолечение при гриппе недопустимо. Предугадать течение гриппа невозможно, а осложнения могут быть самыми различными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амое эффективное средство в профилактике гриппа – вакцинация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соответствии с  Национальным  календарем профилактических  прививок  бесплатной вакцинации  от гриппа   подлежат  следующие  категории  населения: дети с 6 месяцев, учащиеся 1 - 11 классов; обучающиеся в профессиональных образовательных организациях и образовательных организациях высшего образования; взрослые, работающие по отдельным профессиям и должностям (работники медицинских организаций и организаций, осуществляющих образовательную деятельность, организаций торговли, транспорта, коммунальной и социальной сферы); лица, работающие вахтовым методом, сотрудники </w:t>
      </w:r>
      <w:bookmarkStart w:id="0" w:name="l2881"/>
      <w:bookmarkEnd w:id="0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авоохранительных органов и государственных контрольных органов в пунктах пропуска через государственную границу Российской Федерации; работники организаций социального обслуживания и многофункциональных центров; государственные гражданские и муниципальные служащие; беременные женщины; взрослые старше 60 лет; лица, подлежащие призыву на военную службу; лица с хроническими заболеваниями, в том числе с заболеваниями легких, сердечно-сосудистыми заболеваниями, легких, сердечно-сосудистыми заболеваниями, метаболическими нарушениями и ожирением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заботьтесь  о  своем  здоровье -  сделайте  прививку  против  гриппа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  вопросу  вакцинации  против  гриппа  необходимо обратиться   в ГУЗ Новомалыклинская  РБ, по адресу  с.  Новая  Малыкла, ул. Кооперативная, д. 114, тел. 8-84-232-2-23-25 (регистратура)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 населенных  пунктах  района необходимо обращаться  к  фельдшеру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5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3-09-12T18:49:00Z</cp:lastPrinted>
  <dcterms:modified xsi:type="dcterms:W3CDTF">2023-09-13T14:46:24Z</dcterms:modified>
  <cp:revision>5</cp:revision>
  <dc:subject/>
  <dc:title/>
</cp:coreProperties>
</file>