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филактика гриппа и ОРВИ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ипп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острая респираторная вирусная инфекция, которая имеет всемирное распространение, поражает все возрастные группы людей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ипп и ОРВИ составляют 95% всей инфекционной заболеваемости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Предугадать течение гриппа невозможно, а осложнения могут быть самыми различными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защитить себя от гриппа?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амое эффективное средство в профилактике гриппа – вакцинация. В вакцинации нуждается каждый человек, заботящийся о своем здоровье и здоровье окружающих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правила профилактики заболевания гриппом и ОРВИ: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егулярно и тщательно мыть руки с мылом, особенно после кашля или чихания. Спиртосодержащие средства для очистки рук также эффективны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збегать прикосновений руками к своему носу и рту. Инфекция распространяется именно таким путем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крывать рот и нос одноразовым платком при чихании или кашле. После использования выбрасывать платок в мусорную корзину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спользовать индивидуальные или одноразовые полотенца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тараться избегать близких контактов с людьми с гриппоподобными симптомами (по возможности держаться от них на расстоянии примерно 1 метра)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егулярно проветривайте помещения, проводите влажную уборку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збегать как переохлаждений, так и перегревания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 время эпидемии гриппа и ОРВИ не рекомендуется активно пользоваться общественным транспортом и ходить в гости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ует помнить, что соблюдение всех мер профилактики защитит от заболеваний гриппом и его неблагоприятных последствия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3-02-08T08:17:55Z</dcterms:modified>
  <cp:revision>3</cp:revision>
  <dc:subject/>
  <dc:title/>
</cp:coreProperties>
</file>