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муниципального образования «Новомалыклинский район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5"/>
        <w:gridCol w:w="3579"/>
        <w:gridCol w:w="2326"/>
        <w:gridCol w:w="2744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вопросы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Общественной палаты муниципального образования «Новомалыклинский район»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деятельности социального координатора Филиала государственного фонда поддержки участникам СВО  «Защитники Отечества » Ульяновской области на территории МО «Новомалыклинский район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мероприятиях по подготовке и проведению празднования 80-ой годовщины Победы  в ВОВ 1941-194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ное.(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юш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и главы администраций сельских пос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ходе ремонта дорог на 2025 год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жарной безопасности на территории МО «Новомалыклинский район»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работы  образовательных организаций МО «Новомалыклинский район».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ов М.Ю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кин С.А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О.Л.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ализации национального проекта «Безопасные и качественные автомобильные дороги» на территории Новомалыклинского района. Итоги приемки «школьных маршру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ное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бадзе Т.В.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в 2025 году и утверждение плана работы на 2026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Разн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меянки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7:00Z</dcterms:created>
  <dc:creator>Ekaterina</dc:creator>
  <dc:description/>
  <dc:language>en-US</dc:language>
  <cp:lastModifiedBy/>
  <cp:lastPrinted>2024-12-23T16:59:00Z</cp:lastPrinted>
  <dcterms:modified xsi:type="dcterms:W3CDTF">2025-02-05T11:57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