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муниципального образования «Новомалыклинский район»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муниципального образования «Новомалыклинский район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5"/>
        <w:gridCol w:w="3579"/>
        <w:gridCol w:w="2184"/>
        <w:gridCol w:w="2886"/>
      </w:tblGrid>
      <w:tr>
        <w:trPr/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вопросы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Общественной палаты муниципального образования «Новомалыклинский район»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к выборам президента Российской Федерации. Организация работы с общественными наблюдател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деятельности социального координатора Филиала государственного фонда поддержки участникам СВО  «Защитники Отечества » Ульяновской области на территории МО «Новомалыклинский район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мероприятиях по подготовке и проведению празднования 79-ой годовщины Победы  в ВОВ 1941-194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хименко А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ку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азак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окладчики главы администраций сельских пос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состоянии дорог отремонтированных  в 2022-2023 год. Принимаемые меры по устранению выявленных нарушений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жарной безопасности на территории МО «Новомалыклинский район»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мерах принимаемых по обеспечению качественной питьевой водой жителей Новомалык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доступного и качественного медицинского обслуживания  населения  МО «Новомалыклинский район»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деятельности НКО на территории МО «Новомалыклинский район»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ов М.Ю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кин С.А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О.А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А.А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 образовательных организаций МО «Новомалыклинский район» к началу нового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б устранении цифровых неравенств жителей населеных пунктов Новомалыкл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ализации национального проекта «Безопасные и качественные автомобильные дороги» на территории Новомалыклинского района. Итоги приемки «школьных маршру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шова Н.И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яшина Н.П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еев Е.О.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в 2024 году и утверждение плана работы на 2025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 организации питания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еян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дряшова Н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27:00Z</dcterms:created>
  <dc:creator>Ekaterina</dc:creator>
  <dc:description/>
  <dc:language>en-US</dc:language>
  <cp:lastModifiedBy/>
  <cp:lastPrinted>2023-12-21T12:58:00Z</cp:lastPrinted>
  <dcterms:modified xsi:type="dcterms:W3CDTF">2024-03-01T07:25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