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ая пал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й палат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Новомалыклинский район» совместно с Межведомственной комиссии по профилактике коррупции в муниципальном образовании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22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засе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Малык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</w:rPr>
        <w:t>Божейкина М.Н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Андрущак К.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палаты: </w:t>
      </w:r>
      <w:r>
        <w:rPr>
          <w:rFonts w:cs="Times New Roman" w:ascii="Times New Roman" w:hAnsi="Times New Roman"/>
          <w:color w:val="000000"/>
          <w:sz w:val="28"/>
          <w:szCs w:val="28"/>
        </w:rPr>
        <w:t>Маркин А.П., Пятайкина Г.А.,  Мингалиев Р.А., Шакуров Э.Н., Сонец Т.А.,Трубина З.Д., Айдарова А.А., Ахтямов А.Г., Долгова А.В.,Бердяева О.Н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еськина А.Д. – глава администрации МО «Новомалыклинский район»; Павлов Э.Н. – председатель Межведомственной комиссии по профилактике коррупции в муниципальном образовании «Новомалыклинский район»;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ункина М.Н. – заместитель председателя Межведомственной комиссии по профилактике коррупции в муниципальном образовании «Новомалыклинский район»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  реализации совместного плана по гражданскому патриотическому воспитанию Общественной палатой Новомалыклинского  района с Детской общественной палатой.  Новомалыклинского района»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окл: Бурмистрова Людмила Николаевна — Директор МБУ ДО Новомалыклинский РЦВР «Алые пару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монт в ЦРБ оказание медицинских услуг населению Новомалыклинского района. </w:t>
      </w:r>
      <w:r>
        <w:rPr>
          <w:rFonts w:cs="Times New Roman" w:ascii="Times New Roman" w:hAnsi="Times New Roman"/>
          <w:i/>
          <w:iCs/>
          <w:sz w:val="28"/>
          <w:szCs w:val="28"/>
        </w:rPr>
        <w:t>Докл: Котельников Олег Александрови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главный врач ГУЗ Новомалыклинская Р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Льготы семьям мобилизованных. </w:t>
      </w:r>
      <w:r>
        <w:rPr>
          <w:rFonts w:cs="Times New Roman" w:ascii="Times New Roman" w:hAnsi="Times New Roman"/>
          <w:i/>
          <w:iCs/>
          <w:sz w:val="28"/>
          <w:szCs w:val="28"/>
        </w:rPr>
        <w:t>Докл:</w:t>
      </w:r>
      <w:bookmarkStart w:id="0" w:name="__DdeLink__202_15853032891"/>
      <w:r>
        <w:rPr>
          <w:rFonts w:cs="Times New Roman" w:ascii="Times New Roman" w:hAnsi="Times New Roman"/>
          <w:i/>
          <w:iCs/>
          <w:sz w:val="28"/>
          <w:szCs w:val="28"/>
        </w:rPr>
        <w:t xml:space="preserve"> Крымкин Виктор Петрович</w:t>
      </w:r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ведующий отделение ОГКУЗ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Ульяновской области по Новомалыклинскому рай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работы по отлову безнадзорных животных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кл: Шаталин Юрий Анатольевич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ачальник отдела по развитию сельски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 состоянии дорог отремонтированных в 2019-2022 году. Отчет за 2022 год. План на 2023 год. </w:t>
      </w:r>
      <w:r>
        <w:rPr>
          <w:rFonts w:cs="Times New Roman" w:ascii="Times New Roman" w:hAnsi="Times New Roman"/>
          <w:i/>
          <w:iCs/>
          <w:sz w:val="28"/>
          <w:szCs w:val="28"/>
        </w:rPr>
        <w:t>Докл: Дежурнов Михаил Юрьевич – Директор МАУ «Управление муниципальным хозяйств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утверждении плана работы   Общественной палаты Новомалыклинского района Ульяновской области   на   2023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кл: Божейкина Марина Николаевна – Председатель Общественной палаты МО «Новомалыклинский район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СЕ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ла и провела заседание Божейкина Марина Николаев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ь Общественной палаты. Марина Николаевна поздравила всех присутствующих с наступающим 2023 годом, а также представителей детской  общественной палаты Парамонову Викторию и  Норматову Розалию и вручила подарк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Бурмистрова Людмила Николаевна,гражданско- патриотическое воспитание школьни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ков это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 xml:space="preserve">повышение активности будущих граждан, развитие ответственности, сохранение духовности, укрепление государства. На сегодняшний день на базе образовательных организаций района: созданы отряды Всероссийского военно-патриотического общественного движения  «Юнармия»: Верхнеякушкинская ООШ, МОУ Среднеякушкинская СОШ, МОУ Нижнеякушкинская ООШ, МОУ Новомалыклинская СОШ, МОУ Среднесантимирская СОШ, МОУ Новочеремшанская СШ, МОУ Высококолковская СШ, Филиал МОУ Новочеремшанской СШ </w:t>
      </w:r>
      <w:r>
        <w:rPr>
          <w:rFonts w:cs="Times New Roman" w:ascii="Times New Roman" w:hAnsi="Times New Roman"/>
          <w:sz w:val="28"/>
          <w:szCs w:val="28"/>
        </w:rPr>
        <w:t xml:space="preserve">  в селе Вороний Куст, МБУ ДО Новомалыклинский РЦВР «Алые паруса», что составляет 54% от общего количества образовательных организаций. Общее количество членов Юнармии составляет 110 обучающих. 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По итогам зонального этапа военно - спортивной игры «Зарница 2022»     сборная команда МО «Новомалыклинский район» заняла 3 место.8 апреля 2022года  состоялся региональный тур знаменных бригад «На посту №1».Отряд юнармейцев  МОУ Новомалыклинской СОШ занял четвертое место среди 25 команд участниц слета. В В мае 2022 года прошел областной смотр строя и песни  «Марш Победы», где команда Новомалыклинской средней школы в возрастной группе 5-8 классы заняли 1 место. Эковолонтёрский отряд « Экощит»Нижнеякушкинской основной школы занял 1 место а региональном этапе Всероссийского конкурса экологических проектов «Волонтёры могут всё».В заключении своего доклада, Людмила Николаевна отметила, что сложившаяся система деятельности Центра воспитания совместно с образовательными организациями района, с органами муниципальной власти по гражданско- патриотическому воспитанию, придает всей проводимой работе системность, последовательность и целенаправленность. Обеспечивает преемственность в организации и развитии гражданско- патриотической деятельности детей и подростков, проживающих на территории МО «Новомалыклинский район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Mono;Courier New"/>
        </w:rPr>
        <w:t xml:space="preserve">                                </w:t>
      </w:r>
    </w:p>
    <w:p>
      <w:pPr>
        <w:pStyle w:val="Style17"/>
        <w:jc w:val="both"/>
        <w:rPr/>
      </w:pPr>
      <w:r>
        <w:rPr>
          <w:rFonts w:eastAsia="Liberation Mono;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Котельникоа Олег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ич. Проблема с ремонтом больницы остается открыта, из-за финансирования. В 2022 году было получено 2 машины скорой помощи, осуществляются закупки лекарств. В больницу пришли молодые специалисты, врач травматолог, фельдшер в с. Средняя Якушка. Составлены графики ремонтов офисов и ФАПОв.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принять к сведению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Крымкин Виктор Петрович, 21 сентября была объявлена частичная мобилизация,с нашего района 73 мобилизованных и 5 добровольцев. Губернатор Ульяновской области  Алексей Русских- каждую семью мобилизованного поддержать и сопровождать. Выезжали к семьям, решали проблемы, 10 семьям была оказана адресная материальная помощь в размере 536 т.рублей.(лекарство, замена газового котла, и др.) 28 октября 2022 года вышел указ губернатора Ульяновской области «Об единовременной выплате членам семей граждан, призванных на военную службу по мобилизации в Вооруженные Силы Российской Федерации» в размере 20 тыс.рублей. На территории Новомалыклинского района была оказа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циальная поддерж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виде бесплатного питания в муниципальных образованиях, бесплатное посещение в садик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Дальше поддерживать и помогать мобилизованным семьям.                 </w:t>
      </w:r>
    </w:p>
    <w:p>
      <w:pPr>
        <w:pStyle w:val="Style17"/>
        <w:jc w:val="left"/>
        <w:rPr/>
      </w:pPr>
      <w:r>
        <w:rPr>
          <w:rFonts w:eastAsia="Liberation Mono;Courier New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 Шаталин Юрий Анатольевич, Выделено 172 т.рублей на отлов бездомных животных, отловили 29 голов. В 1 квартале в с. Новочеремшанск из-за бешенства в карантийном отсеке отловили 20 голов.38 — покусов пострадавшие дети.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 Биркование животных. Разработка законопроекта об административном  наказа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ятому  вопрос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ступи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ежурнов Михаил Юрьевич, был сделан карточный ремонт Вороний Куст, Станция Якушка(площадка для мусоровоза). В 2022 году проблемные  вопросы с не исполнительным подрядчиком возникли в таких селах как  Новочеремшанск ул. Новая, Средний Сантимир ул. Комсомольская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нформацию принять к свед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По шестому вопро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ступила Божейкина Марина Николаевна ознакомила членов общественной палаты с планом работы на 2023 год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РЕШИЛИ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нформацию принять к сведению, утвердить </w:t>
      </w:r>
      <w:r>
        <w:rPr>
          <w:rFonts w:eastAsia="Liberation Mono;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ом работы на 2023 год.</w:t>
      </w:r>
      <w:r>
        <w:rPr>
          <w:rFonts w:eastAsia="Liberation Mono;Courier New"/>
          <w:b/>
          <w:bCs/>
          <w:sz w:val="28"/>
          <w:szCs w:val="28"/>
        </w:rPr>
        <w:t xml:space="preserve">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Arial Unicode MS" w:cs="Times New Roman"/>
      <w:color w:val="00000A"/>
      <w:sz w:val="24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0T07:11:52Z</dcterms:modified>
  <cp:revision>3</cp:revision>
  <dc:subject/>
  <dc:title/>
</cp:coreProperties>
</file>