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щественной палаты 2023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Трубина Зульфия Дамиров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саев Алексей Евгеньевич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Маркин Анатолий Петрович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Андреева Екатерина Евгеньев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афиков Рустям Вазыхови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Божейкина Марина Николае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Долгова Альбина Владимиро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Ахтямов Андрей Геннадьеви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.Шакуров Рамиль Исмагилови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0. Сайфутдинов Ринат Исмагило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ердяева Ольга Николае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2. Сонец Татьяна Александро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3. Айдарова Анна Александро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. Несмеянкина Татьяна Николае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. Мингалиев Руслан Ахтямович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user</dc:creator>
  <dc:description/>
  <dc:language>en-US</dc:language>
  <cp:lastModifiedBy/>
  <cp:lastPrinted>2023-05-12T11:49:00Z</cp:lastPrinted>
  <dcterms:modified xsi:type="dcterms:W3CDTF">2023-05-16T12:49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